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mallCaps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Рабочая программа по предмету «Физическая культура» для 7 А, Б, В, Г, Е, М класса </w:t>
      </w:r>
      <w:r>
        <w:rPr>
          <w:rFonts w:cs="Times New Roman" w:ascii="Times New Roman" w:hAnsi="Times New Roman"/>
          <w:sz w:val="24"/>
          <w:szCs w:val="24"/>
        </w:rPr>
        <w:t>составлена на осно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ого компонента государственного образовательного стандарта основного обще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2. Примерной программы по физической культуре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ого плана МБОУ «Средняя общеобразовательная школа №10» на 2014-2015 учебны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«Физическая культура» изучается с 5 по 9 класс из расчета 3 часа в неделю. Третий час на преподавание был введен приказом Минобрнауки от 30 августа 2010 года №889.  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сего -</w:t>
      </w:r>
      <w:r>
        <w:rPr>
          <w:rFonts w:cs="Times New Roman" w:ascii="Times New Roman" w:hAnsi="Times New Roman"/>
          <w:bCs/>
          <w:sz w:val="24"/>
          <w:szCs w:val="24"/>
        </w:rPr>
        <w:t>10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бучения – </w:t>
      </w:r>
      <w:r>
        <w:rPr>
          <w:rFonts w:cs="Times New Roman" w:ascii="Times New Roman" w:hAnsi="Times New Roman"/>
          <w:sz w:val="24"/>
          <w:szCs w:val="24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 собственного здоровья, оптимизации трудовой деятельности и организации активного отды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 здоровья, улучшение осанки, профилактика плоскостопия, содействие гармоничному физическому, нравственному и социальному  развитию, успешному обучению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школой движен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ординационных (точность воспроизведения и дифференцирование пространственных, временных и силовых параметров движений, равновесие, ритм, быстрота и точность реагирования на сигналы, ориентирование в пространстве) и кондиционных (скоростных, скоростно-силовых, выносливость, гибкость) способносте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знаний о гигиене, влиянии физических упражнений на состояние здоровья, работоспособность, и развитие физических координационных и кондиционных способносте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 подвижными играми, использование их в свободное время на основе формирования интереса к определенным видам двигательной активности и выявление предрасположенности к тем или иным  видам спор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 к товарищам, честности, отзывчивости, смелости во время  выполнения физических упражнений, содействие развитию психических процессов (восприятие и представление, память, мышление и др.) в ходе двигательной деятельности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88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</w:t>
      </w:r>
    </w:p>
    <w:p>
      <w:pPr>
        <w:pStyle w:val="Normal"/>
        <w:autoSpaceDE w:val="false"/>
        <w:spacing w:lineRule="exact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знаний о физической культуре, умения и навыки; приемы закаливания, способы саморегуляции и самоконтроля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exact" w:line="293" w:before="72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  <w:tab/>
        <w:t>Естественные основы.</w:t>
      </w:r>
    </w:p>
    <w:p>
      <w:pPr>
        <w:pStyle w:val="Style17"/>
        <w:ind w:firstLine="567"/>
        <w:rPr/>
      </w:pPr>
      <w:r>
        <w:rPr>
          <w:rStyle w:val="FontStyle61"/>
          <w:sz w:val="24"/>
          <w:szCs w:val="24"/>
        </w:rPr>
        <w:t xml:space="preserve">7 класс. </w:t>
      </w:r>
      <w:r>
        <w:rPr>
          <w:rStyle w:val="FontStyle58"/>
          <w:sz w:val="24"/>
          <w:szCs w:val="24"/>
        </w:rPr>
        <w:t>Опорно-двигательный аппарат и мышечная система, их роль в осуществлении двигательных актов. Значение нервной системы в управлении движениями и регуляции систем дыхания, кровоснабжения. Роль психических процессов в обучении двигательным действиям и движениям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exact" w:line="293" w:before="96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-психологические основы.</w:t>
      </w:r>
    </w:p>
    <w:p>
      <w:pPr>
        <w:pStyle w:val="Style17"/>
        <w:ind w:firstLine="567"/>
        <w:rPr/>
      </w:pPr>
      <w:r>
        <w:rPr>
          <w:rStyle w:val="FontStyle61"/>
          <w:sz w:val="24"/>
          <w:szCs w:val="24"/>
        </w:rPr>
        <w:t xml:space="preserve">7 класс. </w:t>
      </w:r>
      <w:r>
        <w:rPr>
          <w:rStyle w:val="FontStyle58"/>
          <w:sz w:val="24"/>
          <w:szCs w:val="24"/>
        </w:rPr>
        <w:t>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. Анализ техники физических упражнений, их освоение и выполнение по объяснению. Ведение тетрадей самостоятельных занятий физическими упражнениями, контроля за функциональным состоянием организма и физиче</w:t>
        <w:softHyphen/>
        <w:t>ской подготовленностью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exact" w:line="293" w:before="106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но-исторические основы.</w:t>
      </w:r>
    </w:p>
    <w:p>
      <w:pPr>
        <w:pStyle w:val="Style17"/>
        <w:ind w:firstLine="567"/>
        <w:rPr/>
      </w:pPr>
      <w:r>
        <w:rPr>
          <w:rStyle w:val="FontStyle61"/>
          <w:sz w:val="24"/>
          <w:szCs w:val="24"/>
        </w:rPr>
        <w:t xml:space="preserve">7-класс. </w:t>
      </w:r>
      <w:r>
        <w:rPr>
          <w:rStyle w:val="FontStyle58"/>
          <w:sz w:val="24"/>
          <w:szCs w:val="24"/>
        </w:rPr>
        <w:t>Физическая культура и ее значение в формирование здорового образа жизни современного человека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exact" w:line="298" w:before="96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  <w:tab/>
        <w:t>Приемы закаливания.</w:t>
      </w:r>
    </w:p>
    <w:p>
      <w:pPr>
        <w:pStyle w:val="Style17"/>
        <w:ind w:firstLine="567"/>
        <w:rPr/>
      </w:pPr>
      <w:r>
        <w:rPr>
          <w:rStyle w:val="FontStyle61"/>
          <w:sz w:val="24"/>
          <w:szCs w:val="24"/>
        </w:rPr>
        <w:t xml:space="preserve">7-класс. </w:t>
      </w:r>
      <w:r>
        <w:rPr>
          <w:rStyle w:val="FontStyle58"/>
          <w:sz w:val="24"/>
          <w:szCs w:val="24"/>
        </w:rPr>
        <w:t xml:space="preserve">Водные процедуры </w:t>
      </w:r>
      <w:r>
        <w:rPr>
          <w:rStyle w:val="FontStyle61"/>
          <w:sz w:val="24"/>
          <w:szCs w:val="24"/>
        </w:rPr>
        <w:t xml:space="preserve">(обтирание, душ), </w:t>
      </w:r>
      <w:r>
        <w:rPr>
          <w:rStyle w:val="FontStyle58"/>
          <w:sz w:val="24"/>
          <w:szCs w:val="24"/>
        </w:rPr>
        <w:t xml:space="preserve">купание в открытых водоемах. </w:t>
      </w:r>
    </w:p>
    <w:p>
      <w:pPr>
        <w:pStyle w:val="Normal"/>
        <w:tabs>
          <w:tab w:val="clear" w:pos="708"/>
          <w:tab w:val="left" w:pos="75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  <w:lang w:val="en-US" w:eastAsia="en-US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ижные игры.</w:t>
      </w:r>
    </w:p>
    <w:p>
      <w:pPr>
        <w:pStyle w:val="Style17"/>
        <w:ind w:firstLine="567"/>
        <w:rPr/>
      </w:pPr>
      <w:r>
        <w:rPr>
          <w:rStyle w:val="FontStyle85"/>
          <w:sz w:val="24"/>
          <w:szCs w:val="24"/>
        </w:rPr>
        <w:t>Волейбол</w:t>
      </w:r>
    </w:p>
    <w:p>
      <w:pPr>
        <w:pStyle w:val="Style17"/>
        <w:ind w:firstLine="567"/>
        <w:rPr/>
      </w:pPr>
      <w:r>
        <w:rPr>
          <w:rStyle w:val="FontStyle61"/>
          <w:sz w:val="24"/>
          <w:szCs w:val="24"/>
          <w:lang w:val="en-US" w:eastAsia="en-US"/>
        </w:rPr>
        <w:t>7-</w:t>
      </w:r>
      <w:r>
        <w:rPr>
          <w:rStyle w:val="FontStyle61"/>
          <w:sz w:val="24"/>
          <w:szCs w:val="24"/>
        </w:rPr>
        <w:t xml:space="preserve">класс. </w:t>
      </w:r>
      <w:r>
        <w:rPr>
          <w:rStyle w:val="FontStyle58"/>
          <w:sz w:val="24"/>
          <w:szCs w:val="24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7"/>
        <w:ind w:firstLine="567"/>
        <w:rPr/>
      </w:pPr>
      <w:r>
        <w:rPr>
          <w:rStyle w:val="FontStyle85"/>
          <w:sz w:val="24"/>
          <w:szCs w:val="24"/>
        </w:rPr>
        <w:t>Баскетбол</w:t>
      </w:r>
    </w:p>
    <w:p>
      <w:pPr>
        <w:pStyle w:val="Style17"/>
        <w:ind w:firstLine="567"/>
        <w:rPr/>
      </w:pPr>
      <w:r>
        <w:rPr>
          <w:rStyle w:val="FontStyle61"/>
          <w:sz w:val="24"/>
          <w:szCs w:val="24"/>
          <w:lang w:val="en-US" w:eastAsia="en-US"/>
        </w:rPr>
        <w:t>7-</w:t>
      </w:r>
      <w:r>
        <w:rPr>
          <w:rStyle w:val="FontStyle61"/>
          <w:sz w:val="24"/>
          <w:szCs w:val="24"/>
        </w:rPr>
        <w:t xml:space="preserve">класс. </w:t>
      </w:r>
      <w:r>
        <w:rPr>
          <w:rStyle w:val="FontStyle58"/>
          <w:sz w:val="24"/>
          <w:szCs w:val="24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tabs>
          <w:tab w:val="clear" w:pos="708"/>
          <w:tab w:val="left" w:pos="754" w:leader="none"/>
        </w:tabs>
        <w:autoSpaceDE w:val="false"/>
        <w:spacing w:lineRule="exact" w:line="298" w:before="11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6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мнастика с элементами акробатики.</w:t>
      </w:r>
    </w:p>
    <w:p>
      <w:pPr>
        <w:pStyle w:val="Normal"/>
        <w:autoSpaceDE w:val="false"/>
        <w:spacing w:lineRule="exact" w:line="298" w:before="0" w:after="0"/>
        <w:ind w:firstLine="567"/>
        <w:jc w:val="both"/>
        <w:rPr/>
      </w:pPr>
      <w:r>
        <w:rPr>
          <w:rStyle w:val="FontStyle61"/>
          <w:sz w:val="24"/>
          <w:szCs w:val="24"/>
          <w:lang w:val="en-US" w:eastAsia="en-US"/>
        </w:rPr>
        <w:t>7-</w:t>
      </w:r>
      <w:r>
        <w:rPr>
          <w:rStyle w:val="FontStyle61"/>
          <w:sz w:val="24"/>
          <w:szCs w:val="24"/>
        </w:rPr>
        <w:t>класс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гимнастических упражнений для сохранения правильной осанки.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rmal"/>
        <w:tabs>
          <w:tab w:val="clear" w:pos="708"/>
          <w:tab w:val="left" w:pos="754" w:leader="none"/>
        </w:tabs>
        <w:autoSpaceDE w:val="false"/>
        <w:spacing w:lineRule="exact" w:line="298" w:before="106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7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гкоатлетические упражнения.</w:t>
      </w:r>
    </w:p>
    <w:p>
      <w:pPr>
        <w:pStyle w:val="Normal"/>
        <w:autoSpaceDE w:val="false"/>
        <w:spacing w:lineRule="exact" w:line="298" w:before="0" w:after="0"/>
        <w:ind w:firstLine="567"/>
        <w:jc w:val="both"/>
        <w:rPr/>
      </w:pPr>
      <w:r>
        <w:rPr>
          <w:rStyle w:val="FontStyle61"/>
          <w:sz w:val="24"/>
          <w:szCs w:val="24"/>
          <w:lang w:val="en-US" w:eastAsia="en-US"/>
        </w:rPr>
        <w:t>7-</w:t>
      </w:r>
      <w:r>
        <w:rPr>
          <w:rStyle w:val="FontStyle61"/>
          <w:sz w:val="24"/>
          <w:szCs w:val="24"/>
        </w:rPr>
        <w:t xml:space="preserve">клас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  <w:r>
        <w:br w:type="page"/>
      </w:r>
    </w:p>
    <w:p>
      <w:pPr>
        <w:pStyle w:val="Normal"/>
        <w:autoSpaceDE w:val="false"/>
        <w:spacing w:lineRule="exact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88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autoSpaceDE w:val="false"/>
        <w:spacing w:lineRule="exact" w:line="288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88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253"/>
        <w:gridCol w:w="1314"/>
        <w:gridCol w:w="1096"/>
        <w:gridCol w:w="1058"/>
        <w:gridCol w:w="1068"/>
        <w:gridCol w:w="1123"/>
      </w:tblGrid>
      <w:tr>
        <w:trPr>
          <w:trHeight w:val="5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часов (уроков)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четверть</w:t>
            </w:r>
          </w:p>
        </w:tc>
      </w:tr>
      <w:tr>
        <w:trPr>
          <w:trHeight w:val="342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ид программного материала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Базовая часть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ы знаний о физической культур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ортивные игры (волейбол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2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имнастика с элементами акробатик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3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3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3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3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ини-футбо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3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ван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админтон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3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циональные виды спорта (Кореш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3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1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27</w:t>
            </w:r>
          </w:p>
        </w:tc>
      </w:tr>
    </w:tbl>
    <w:p>
      <w:pPr>
        <w:pStyle w:val="Normal"/>
        <w:autoSpaceDE w:val="false"/>
        <w:spacing w:lineRule="exact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93"/>
          <w:rFonts w:cs="Times New Roman" w:ascii="Times New Roman" w:hAnsi="Times New Roman"/>
          <w:color w:val="000000"/>
          <w:sz w:val="24"/>
          <w:szCs w:val="24"/>
        </w:rPr>
        <w:t>Критерии и нормы оценки знаний обучающихся</w:t>
      </w:r>
    </w:p>
    <w:p>
      <w:pPr>
        <w:pStyle w:val="C8"/>
        <w:spacing w:before="0" w:after="0"/>
        <w:jc w:val="both"/>
        <w:rPr/>
      </w:pPr>
      <w:r>
        <w:rPr>
          <w:rStyle w:val="C2"/>
          <w:rFonts w:eastAsia="Calibri" w:cs="Times New Roman" w:ascii="Times New Roman" w:hAnsi="Times New Roman"/>
          <w:color w:val="000000"/>
        </w:rPr>
        <w:t xml:space="preserve"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         </w:t>
      </w:r>
    </w:p>
    <w:p>
      <w:pPr>
        <w:pStyle w:val="C8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Style w:val="C3c2"/>
          <w:rFonts w:cs="Times New Roman" w:ascii="Times New Roman" w:hAnsi="Times New Roman"/>
          <w:b/>
          <w:bCs/>
          <w:i/>
          <w:iCs/>
          <w:color w:val="000000"/>
        </w:rPr>
        <w:t>Классификация ошибок и недочетов,</w:t>
      </w:r>
      <w:r>
        <w:rPr>
          <w:rStyle w:val="C2"/>
          <w:rFonts w:eastAsia="Calibri" w:cs="Times New Roman" w:ascii="Times New Roman" w:hAnsi="Times New Roman"/>
          <w:color w:val="000000"/>
        </w:rPr>
        <w:t> </w:t>
      </w:r>
      <w:r>
        <w:rPr>
          <w:rStyle w:val="C3c2"/>
          <w:rFonts w:cs="Times New Roman" w:ascii="Times New Roman" w:hAnsi="Times New Roman"/>
          <w:b/>
          <w:bCs/>
          <w:i/>
          <w:iCs/>
          <w:color w:val="000000"/>
        </w:rPr>
        <w:t>влияющих на снижение оценки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3c2"/>
          <w:rFonts w:cs="Times New Roman" w:ascii="Times New Roman" w:hAnsi="Times New Roman"/>
          <w:b/>
          <w:bCs/>
          <w:i/>
          <w:iCs/>
          <w:color w:val="000000"/>
        </w:rPr>
        <w:t>Мелкими ошибками</w:t>
      </w:r>
      <w:r>
        <w:rPr>
          <w:rStyle w:val="C2"/>
          <w:rFonts w:eastAsia="Calibri" w:cs="Times New Roman" w:ascii="Times New Roman" w:hAnsi="Times New Roman"/>
          <w:color w:val="000000"/>
        </w:rPr>
        <w:t> 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3c2"/>
          <w:rFonts w:cs="Times New Roman" w:ascii="Times New Roman" w:hAnsi="Times New Roman"/>
          <w:b/>
          <w:bCs/>
          <w:i/>
          <w:iCs/>
          <w:color w:val="000000"/>
        </w:rPr>
        <w:t>Значительные ошибки</w:t>
      </w:r>
      <w:r>
        <w:rPr>
          <w:rStyle w:val="C2"/>
          <w:rFonts w:eastAsia="Calibri" w:cs="Times New Roman" w:ascii="Times New Roman" w:hAnsi="Times New Roman"/>
          <w:color w:val="000000"/>
        </w:rPr>
        <w:t> 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старт не из требуемого поло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несинхронность выполнения упражнения.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3c2"/>
          <w:rFonts w:cs="Times New Roman" w:ascii="Times New Roman" w:hAnsi="Times New Roman"/>
          <w:b/>
          <w:bCs/>
          <w:i/>
          <w:iCs/>
          <w:color w:val="000000"/>
        </w:rPr>
        <w:t>Грубые ошибки</w:t>
      </w:r>
      <w:r>
        <w:rPr>
          <w:rStyle w:val="C2"/>
          <w:rFonts w:eastAsia="Calibri" w:cs="Times New Roman" w:ascii="Times New Roman" w:hAnsi="Times New Roman"/>
          <w:color w:val="000000"/>
        </w:rPr>
        <w:t> – это такие, которые искажают технику движения, влияют на качество и результат выполнения упражнения.</w:t>
      </w:r>
    </w:p>
    <w:p>
      <w:pPr>
        <w:pStyle w:val="C18c11"/>
        <w:spacing w:before="0" w:after="0"/>
        <w:jc w:val="both"/>
        <w:rPr>
          <w:rStyle w:val="C3c2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18c1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3c2"/>
          <w:rFonts w:cs="Times New Roman" w:ascii="Times New Roman" w:hAnsi="Times New Roman"/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C8c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Style w:val="C3c2"/>
          <w:rFonts w:cs="Times New Roman" w:ascii="Times New Roman" w:hAnsi="Times New Roman"/>
          <w:b/>
          <w:bCs/>
          <w:i/>
          <w:iCs/>
          <w:color w:val="000000"/>
        </w:rPr>
        <w:t>Оценка «5»</w:t>
      </w:r>
      <w:r>
        <w:rPr>
          <w:rStyle w:val="C2"/>
          <w:rFonts w:eastAsia="Calibri" w:cs="Times New Roman" w:ascii="Times New Roman" w:hAnsi="Times New Roman"/>
          <w:color w:val="000000"/>
        </w:rPr>
        <w:t> выставляется за качественное выполнение упражнений, допускается наличие мелких ошибок.</w:t>
      </w:r>
    </w:p>
    <w:p>
      <w:pPr>
        <w:pStyle w:val="C8c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Style w:val="C2c3"/>
          <w:rFonts w:cs="Times New Roman" w:ascii="Times New Roman" w:hAnsi="Times New Roman"/>
          <w:b/>
          <w:bCs/>
          <w:i/>
          <w:iCs/>
          <w:color w:val="000000"/>
        </w:rPr>
        <w:t>Оценка «4»</w:t>
      </w:r>
      <w:r>
        <w:rPr>
          <w:rStyle w:val="C2"/>
          <w:rFonts w:eastAsia="Calibri" w:cs="Times New Roman" w:ascii="Times New Roman" w:hAnsi="Times New Roman"/>
          <w:color w:val="000000"/>
        </w:rPr>
        <w:t> выставляется, если допущено не более одной значительной ошибки и несколько мелких.</w:t>
      </w:r>
    </w:p>
    <w:p>
      <w:pPr>
        <w:pStyle w:val="C8c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Style w:val="C3c2"/>
          <w:rFonts w:cs="Times New Roman" w:ascii="Times New Roman" w:hAnsi="Times New Roman"/>
          <w:b/>
          <w:bCs/>
          <w:i/>
          <w:iCs/>
          <w:color w:val="000000"/>
        </w:rPr>
        <w:t>Оценка «3»</w:t>
      </w:r>
      <w:r>
        <w:rPr>
          <w:rStyle w:val="C2"/>
          <w:rFonts w:eastAsia="Calibri" w:cs="Times New Roman" w:ascii="Times New Roman" w:hAnsi="Times New Roman"/>
          <w:color w:val="000000"/>
        </w:rPr>
        <w:t> 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C8c15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Style w:val="C3c2"/>
          <w:rFonts w:cs="Times New Roman" w:ascii="Times New Roman" w:hAnsi="Times New Roman"/>
          <w:b/>
          <w:bCs/>
          <w:i/>
          <w:iCs/>
          <w:color w:val="000000"/>
        </w:rPr>
        <w:t>Оценка «2»</w:t>
      </w:r>
      <w:r>
        <w:rPr>
          <w:rStyle w:val="C2"/>
          <w:rFonts w:eastAsia="Calibri" w:cs="Times New Roman" w:ascii="Times New Roman" w:hAnsi="Times New Roman"/>
          <w:color w:val="000000"/>
        </w:rPr>
        <w:t> выставляется, если упражнение не выполнено. Причиной невыполнения является наличие грубых ошибок.</w:t>
      </w:r>
    </w:p>
    <w:p>
      <w:pPr>
        <w:pStyle w:val="C8c15"/>
        <w:spacing w:before="0" w:after="0"/>
        <w:jc w:val="both"/>
        <w:rPr/>
      </w:pPr>
      <w:r>
        <w:rPr>
          <w:rStyle w:val="C2"/>
          <w:rFonts w:eastAsia="Calibri" w:cs="Times New Roman" w:ascii="Times New Roman" w:hAnsi="Times New Roman"/>
          <w:color w:val="000000"/>
        </w:rPr>
        <w:t xml:space="preserve">В 5 классе оценка за технику ставится лишь при выполнении упражнений в равновесии, лазанье, с элементами акробатики, при построениях, перестроениях  в  ходьбе. </w:t>
      </w:r>
    </w:p>
    <w:p>
      <w:pPr>
        <w:pStyle w:val="C8c15"/>
        <w:spacing w:before="0" w:after="0"/>
        <w:ind w:firstLine="720"/>
        <w:jc w:val="both"/>
        <w:rPr/>
      </w:pPr>
      <w:r>
        <w:rPr>
          <w:rStyle w:val="C2"/>
          <w:rFonts w:eastAsia="Calibri" w:cs="Times New Roman" w:ascii="Times New Roman" w:hAnsi="Times New Roman"/>
          <w:color w:val="000000"/>
        </w:rPr>
        <w:t>В остальных видах спорта (бег, прыжки, метание, броски, ходьба), необходимо учитывать результат: секунды, количество, длину, высоту.</w:t>
      </w:r>
    </w:p>
    <w:p>
      <w:pPr>
        <w:pStyle w:val="Normal"/>
        <w:ind w:firstLine="567"/>
        <w:jc w:val="center"/>
        <w:rPr>
          <w:rStyle w:val="C2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курс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о физической культу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18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Style18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</w:r>
      <w:r>
        <w:rPr>
          <w:rFonts w:cs="Times New Roman" w:ascii="Times New Roman" w:hAnsi="Times New Roman"/>
          <w:iCs/>
          <w:sz w:val="24"/>
          <w:szCs w:val="24"/>
        </w:rPr>
        <w:t>(для снежных регионов России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ять тестовые нормативы по физической подготовке. </w:t>
      </w:r>
    </w:p>
    <w:p>
      <w:pPr>
        <w:pStyle w:val="Normal"/>
        <w:autoSpaceDE w:val="false"/>
        <w:spacing w:lineRule="exact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63" w:after="0"/>
        <w:ind w:right="566" w:firstLine="567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ровень подготовки учащих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163" w:after="0"/>
        <w:ind w:right="566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102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019"/>
        <w:gridCol w:w="1113"/>
        <w:gridCol w:w="1113"/>
        <w:gridCol w:w="1207"/>
        <w:gridCol w:w="1113"/>
        <w:gridCol w:w="1208"/>
      </w:tblGrid>
      <w:tr>
        <w:trPr>
          <w:trHeight w:val="346" w:hRule="atLeast"/>
        </w:trPr>
        <w:tc>
          <w:tcPr>
            <w:tcW w:w="3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67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>
          <w:trHeight w:val="364" w:hRule="atLeast"/>
        </w:trPr>
        <w:tc>
          <w:tcPr>
            <w:tcW w:w="3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щиеся </w:t>
            </w:r>
          </w:p>
        </w:tc>
        <w:tc>
          <w:tcPr>
            <w:tcW w:w="32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35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364" w:hRule="atLeast"/>
        </w:trPr>
        <w:tc>
          <w:tcPr>
            <w:tcW w:w="3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”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”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”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”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”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”</w:t>
            </w:r>
          </w:p>
        </w:tc>
      </w:tr>
      <w:tr>
        <w:trPr>
          <w:trHeight w:val="364" w:hRule="atLeast"/>
        </w:trPr>
        <w:tc>
          <w:tcPr>
            <w:tcW w:w="3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ночный бег 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  м, се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</w:tr>
      <w:tr>
        <w:trPr>
          <w:trHeight w:val="109" w:hRule="atLeast"/>
        </w:trPr>
        <w:tc>
          <w:tcPr>
            <w:tcW w:w="3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30 м, секунд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710" w:hRule="atLeast"/>
        </w:trPr>
        <w:tc>
          <w:tcPr>
            <w:tcW w:w="3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1000м - мальчики, мин 500м - девочки, мин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364" w:hRule="atLeast"/>
        </w:trPr>
        <w:tc>
          <w:tcPr>
            <w:tcW w:w="3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60 м, секунд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346" w:hRule="atLeast"/>
        </w:trPr>
        <w:tc>
          <w:tcPr>
            <w:tcW w:w="3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2000 м, мин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0</w:t>
            </w:r>
          </w:p>
        </w:tc>
      </w:tr>
      <w:tr>
        <w:trPr>
          <w:trHeight w:val="364" w:hRule="atLeast"/>
        </w:trPr>
        <w:tc>
          <w:tcPr>
            <w:tcW w:w="3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ыжки  в длину с места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>
          <w:trHeight w:val="691" w:hRule="atLeast"/>
        </w:trPr>
        <w:tc>
          <w:tcPr>
            <w:tcW w:w="3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тягивание на высокой перекладине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3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гибание и разгибание рук в упоре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10" w:hRule="atLeast"/>
        </w:trPr>
        <w:tc>
          <w:tcPr>
            <w:tcW w:w="3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клоны  вперед из положения сидя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91" w:hRule="atLeast"/>
        </w:trPr>
        <w:tc>
          <w:tcPr>
            <w:tcW w:w="3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ъем туловища за 1 мин. из положения леж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46" w:hRule="atLeast"/>
        </w:trPr>
        <w:tc>
          <w:tcPr>
            <w:tcW w:w="3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на лыжах 2 км, мин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64" w:hRule="atLeast"/>
        </w:trPr>
        <w:tc>
          <w:tcPr>
            <w:tcW w:w="3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 на лыжах 3 км, мин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234" w:hRule="atLeast"/>
        </w:trPr>
        <w:tc>
          <w:tcPr>
            <w:tcW w:w="3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ыжок на скакалке, 20 сек, раз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</w:tbl>
    <w:p>
      <w:pPr>
        <w:pStyle w:val="Normal"/>
        <w:autoSpaceDE w:val="false"/>
        <w:spacing w:lineRule="exact" w:line="298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98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993" w:right="566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98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дача норм комплекса ГТО принимается в течение учебного г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АЛЕНДПРНО-ТЕМАТИЧЕСКОЕ ПЛАНИР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</w:rPr>
        <w:t>7 класс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</w:rPr>
        <w:t>Общее количество часов на 2015 -2016 учебный год  - 105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четверть – 27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Легкая атлетика -10 часов, спортивные игры (баскетбол)– 10часов, мини-футбол – 7 часов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ть: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</w:rPr>
        <w:t>Естественные основы:</w:t>
      </w:r>
      <w:r>
        <w:rPr>
          <w:rFonts w:cs="Times New Roman" w:ascii="Times New Roman" w:hAnsi="Times New Roman"/>
        </w:rPr>
        <w:t xml:space="preserve"> Влияние возрастных особенностей организма и его двигательной функции на физическое развитие и физическую подготовленность школьников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ые свойства организма и профилактика средствами физической культур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</w:rPr>
        <w:t>Легкая атлетика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Баскетбол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Помощь в судействе.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7"/>
        <w:rPr/>
      </w:pPr>
      <w:r>
        <w:rPr>
          <w:rFonts w:cs="Times New Roman" w:ascii="Times New Roman" w:hAnsi="Times New Roman"/>
          <w:bCs/>
        </w:rPr>
        <w:t xml:space="preserve">Социально-психологические основы: </w:t>
      </w:r>
      <w:r>
        <w:rPr>
          <w:rFonts w:cs="Times New Roman" w:ascii="Times New Roman" w:hAnsi="Times New Roman"/>
        </w:rPr>
        <w:t xml:space="preserve">Решение задач игровой и соревновательной деятельности с помощью двигательных действий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техники физических упражнений, их освоение и выполнение по показу.</w:t>
      </w:r>
    </w:p>
    <w:p>
      <w:pPr>
        <w:pStyle w:val="Style17"/>
        <w:rPr/>
      </w:pPr>
      <w:r>
        <w:rPr>
          <w:rStyle w:val="Submenutable"/>
          <w:rFonts w:cs="Times New Roman" w:ascii="Times New Roman" w:hAnsi="Times New Roman"/>
          <w:b/>
          <w:bCs/>
          <w:i/>
        </w:rPr>
        <w:t>Спортивно-оздоровительная деятельность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зарождения древних Олимпийских игр в мифах и легендах.  Общие представления об истории возникновения Современных Олимпийских иг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22"/>
        <w:gridCol w:w="11"/>
        <w:gridCol w:w="27"/>
        <w:gridCol w:w="2074"/>
        <w:gridCol w:w="11"/>
        <w:gridCol w:w="41"/>
        <w:gridCol w:w="3402"/>
        <w:gridCol w:w="31"/>
        <w:gridCol w:w="11"/>
        <w:gridCol w:w="2164"/>
        <w:gridCol w:w="11"/>
        <w:gridCol w:w="51"/>
        <w:gridCol w:w="1805"/>
        <w:gridCol w:w="11"/>
        <w:gridCol w:w="27"/>
        <w:gridCol w:w="1564"/>
        <w:gridCol w:w="11"/>
        <w:gridCol w:w="889"/>
        <w:gridCol w:w="11"/>
        <w:gridCol w:w="890"/>
        <w:gridCol w:w="11"/>
      </w:tblGrid>
      <w:tr>
        <w:trPr>
          <w:trHeight w:val="24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урока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учебной деятельности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двигательных действи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занятия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 -10 ча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занятиях по ФК. ТБ на уроках л/а. Основные требования на занятиях. Учебные нормативы для уч-ся 5 кл. История зарождения древних Олимпийских игр в мифах и легендах. Высокий старт до 10–15 м 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 технику высокого старта, историю Олимпийских игр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бег до 1000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 разго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6"/>
                <w:rFonts w:cs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до 10–15 м, бег с ускорением, специальные беговые упражнения, развитие скоростных качеств.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30 метров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 в медленном темпе до 1000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короткие дистанц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ысокий старт до 10–15 м, бег с ускорением 40–50 м, специальные беговые упражнения, развитие скоростных способностей. Эстафеты. Влияние легкоатлетических упражнений на здоровь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30 метров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 в медленном темпе до 1000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30 метр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Учетный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ег на результат 30 м, специальные беговые упражнения, развитие скоростных способностей. Эстафеты. Влияние легкоатлетических упражнений на различные системы организм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30 метров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ег 30 метр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. гр.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5» – 5,0; «4» – 5,2 ; «3» – 5,6 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: «5» – 5,3; «4» – 5,6; «3» – 6,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.  и спец. мед.гр.: б/у вр.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 в медленном темпе до 1000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  60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до 10–15 м, бег с ускорением 50–60 м, специальные беговые упражнения, развитие скоростных способностей. Эстафеты.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60 метров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 в медленном темпе до 1000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1000 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FontStyle76"/>
                <w:rFonts w:cs="Times New Roman" w:ascii="Times New Roman" w:hAnsi="Times New Roman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.  Бег по дистанции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Style w:val="FontStyle76"/>
                <w:rFonts w:cs="Times New Roman" w:ascii="Times New Roman" w:hAnsi="Times New Roman"/>
                <w:sz w:val="22"/>
                <w:szCs w:val="22"/>
              </w:rPr>
              <w:t xml:space="preserve"> специальные беговые упражнения, раз</w:t>
              <w:softHyphen/>
              <w:t>витие скоростных возможностей. Встречная эстафета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бегать на средние дистанции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со скакалк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лину с разбег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FontStyle76"/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тталкиванию в прыжке в длину способом «согнув ноги», прыжок с 7–9 шагов разбега. Метание малого мяча в горизонтальную цель (1х1) с 5–6 м. ОРУ. Специальные беговые упражнения. Развитие скоростно-силовых качеств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с разбега, метать мяч в горизонтальную цель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прыжка в длину с разбега, метания мяча в цель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ыжки со скакалк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го мяч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FontStyle76"/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в вертикальную цель с 5–6 м Прыжок в длину с 7–9 шагов разбега.. ОРУ. Специальные беговые упражнения. Развитие скоростно-силовых качеств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с разбега, метать мяч в горизонтальную цель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прыжка в длину с разбега, метания мяча  в цель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ыжки со скакалк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лин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FontStyle76"/>
                <w:rFonts w:cs="Times New Roman" w:ascii="Times New Roman" w:hAnsi="Times New Roman"/>
                <w:sz w:val="22"/>
                <w:szCs w:val="22"/>
              </w:rPr>
              <w:t>Учетный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 в длину с 7–9 шагов разбега. Метание малого мяча в горизонтальную цель с 5–6 м. ОРУ. Специальные беговые упражнения. Развитие скоростно-силовых качеств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длину с разбега, метать мяч с разбег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прыжка в длину с разбега, метания мяча в цель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ыжки со скакалк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средние дистанци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FontStyle76"/>
                <w:rFonts w:cs="Times New Roman" w:ascii="Times New Roman" w:hAnsi="Times New Roman"/>
                <w:sz w:val="22"/>
                <w:szCs w:val="22"/>
              </w:rPr>
              <w:t>Учетный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в равномерном темпе. Бег 1000 м. ОРУ. Развитие выносливости. </w:t>
            </w:r>
            <w:r>
              <w:rPr>
                <w:rStyle w:val="FontStyle76"/>
                <w:rFonts w:cs="Times New Roman" w:ascii="Times New Roman" w:hAnsi="Times New Roman"/>
                <w:sz w:val="22"/>
                <w:szCs w:val="22"/>
              </w:rPr>
              <w:t>Круговая эстафета. Влияние легкоатлетических упражнений на здоровье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до 20 минут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 м (вводный контроль)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ыжки со скакалк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 (баскетбол)– 10ча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е игро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на месте.  Ловля и передача  мяча двумя руками от груди на месте в парах. Игра в мини-баскетбол. Развитие координационных качеств. Правила ТБ при игре в баскетбо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стойки и передвижения игрок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еда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е, выпрыги- ва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на мест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едение мяча на месте. Остановка прыжком. Ловля мяча и передача двумя руками от груди на месте в парах. Игра в мини-баскетбол. Развитие координационных качеств. Терминология баскетбол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нтроля (ведения)мяча на месте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еда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, выпрыги- 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 на два  шага,  прыжк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становка на два   шага и прыжком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и передвижения игрока. Ведение мяча на месте. Ловля и передача мяча двумя руками от груди.  Бросок двумя руками от головы после ловли. Игра в мини-баскетбол. Развитие координационных качеств.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остановки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умя шагами и прыжком  после перемещения впере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еда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, выпрыги- 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оворо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FontStyle76"/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на месте. Остановка прыжком. Ловля мяча двумя руками от груди на месте в парах с шагом. Игра в мини-баскетбол. Развитие координационных качеств. Решение задач игровой и соревновательной деятельности с помощью двигательных действи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еда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, выпрыги- 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на мест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Ловля и передача мяча  двумя руками от груди в движении. Стойка и передвижения игрока. Ведение мяча в движении шагом. Остановка прыжком. Игра в мини-баскетбол. Развитие координационных качеств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ередачи мяч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еда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, выпрыги- 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 мяча в низкой , средней, высокой стойке  на мест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 в низкой, высокой и средней стойке  на месте. Остановка прыжком. Ловля мяча двумя руками от груди на месте. Игра в мини-баскетбол. Развитие координационных качеств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едения мяча на месте.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еда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, выпрыги- 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ски  мяча (одной и двумя руками)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FontStyle76"/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скорост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Ловля мяча двумя руками от груди в квадрате. Бросок двумя снизу в движении. Игра в мини-баскетбол. Развитие координационных качеств. Терминология баскетбол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- ние, сгибание разгибание туловищ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скорост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с изменением скорости. Ловля мяча двумя руками от груди на месте в круге.  Игра в мини-баскетбол. Развитие координационных качеств. Терминология баскетбол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- ние, сгибание разгибание туловищ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мяча с изменением направлен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с изменением скорости. Бросок  мяча одной рукой в кольцо.  Игра в мини-баскетбол. Развитие координационных качеств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едения мяча с изменением направления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- ние, сгибание разгибание туловищ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 мяча в кольцо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с изменением скорости и высоты отскока. Бросок двумя руками снизу в движении. Игра в мини-баскетбол. Развитие координационных качеств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Броска  мяча в кольцо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- ние, сгибание разгибание туловищ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-футбол – 7 ча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 игро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.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я в стойке приставными шагами, ускорения, старты из различных положени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выбрать правильную стойку исходя из игровых ситуаци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гибание, разгибание туловищ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по неподвижному и катящемуся мяч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FontStyle76"/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я в стойке приставными шагами, ускорения, старты из различных положений. Удары внутренней стороной стопы и средней частью подъема. Учебная игра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правильно производить удары по мячу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гибание, разгибание туловищ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катящегося мяч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еремещения в стойке приставными шагами, ускорения, старты из различных положений. Остановка катящегося мяча внутренней стороной стопы и подошвы. Учебная игр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авильно останавливать мяч и производить удары по мячу. 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гибание, разгибание туловищ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по прямо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Учетный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еремещения в стойке приставными шагами, ускорения, старты из различных положений. Ведение мяча по прямой с изменением направления движения и скорости ведения без сопротивления защитника. Учебная игра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контролировать мяч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едения мяч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ы по ворота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FontStyle76"/>
                <w:rFonts w:cs="Times New Roman" w:ascii="Times New Roman" w:hAnsi="Times New Roman"/>
                <w:sz w:val="22"/>
                <w:szCs w:val="22"/>
              </w:rPr>
              <w:t>Учетный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я в стойке приставными шагами, ускорения, старты из различных положений. Удары по воротам из различных исходных точек. Учебная игра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изводить удары по воротам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ратар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FontStyle76"/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я в стойке приставными шагами, ускорения, старты из различных положений. Учебная игра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-тематическое планирование н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 четверть 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четверть – 21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имнастика – 18 часов, плавание -3 часов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нать: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</w:rPr>
        <w:t>Гимнастика:</w:t>
      </w:r>
      <w:r>
        <w:rPr>
          <w:rFonts w:cs="Times New Roman" w:ascii="Times New Roman" w:hAnsi="Times New Roman"/>
        </w:rPr>
        <w:t xml:space="preserve">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</w:rPr>
        <w:t>Культурно –исторические основы:</w:t>
      </w:r>
      <w:r>
        <w:rPr>
          <w:rFonts w:cs="Times New Roman" w:ascii="Times New Roman" w:hAnsi="Times New Roman"/>
        </w:rPr>
        <w:t xml:space="preserve">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32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6"/>
        <w:gridCol w:w="280"/>
        <w:gridCol w:w="1985"/>
        <w:gridCol w:w="3969"/>
        <w:gridCol w:w="1984"/>
        <w:gridCol w:w="1843"/>
        <w:gridCol w:w="1380"/>
        <w:gridCol w:w="15"/>
        <w:gridCol w:w="1140"/>
        <w:gridCol w:w="17"/>
        <w:gridCol w:w="1123"/>
      </w:tblGrid>
      <w:tr>
        <w:trPr>
          <w:trHeight w:val="6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урок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учебн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лен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двигательных действий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занятия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</w:tc>
      </w:tr>
      <w:tr>
        <w:trPr>
          <w:trHeight w:val="141" w:hRule="atLeast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стика (18ч)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впер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. Кувырок вперед. Эстафеты. ОРУ в движении. Развитие координационных способностей Инструктаж по Т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кувырки 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вырок вперед и наз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вперед и назад. Эстафеты. ОРУ в движении. Развитие координационных спосо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кувырки вперед, наз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на лопа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вырок вперед и назад. Стойка на лопатках. Эстафеты. ОРУ в движении. Развитие координационных спосо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кувырки, стойку на лопа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Тех. выпол. кувырка вперед и на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>зад, стойки  на лопатк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кробатические соеди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вырок вперед и назад. Стойка на лопатках. Эстафеты. ОРУ в движении. Развитие координационных спосо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акробатические упраж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робатические соединения из 2-3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вые упражнения. Кувырок вперед и назад. Стойка на лопатках. Развитие координационных спосо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робатические соединения из 4-5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ны по одному в колонну по четыре дроблением и сведением. ОРУ без предметов. Сочетание движений руками с ходьбой на месте и в движении, с маховыми движениями ногой, с подскоками, с приседаниями, с поворо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ы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согнувшись, вис прогнувшись (мальчики), смешанные висы (девочки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роение из колонны по одному в колонну по четыре дроблением и сведением. ОРУ без предметов на месте. Вис согнувшись, вис прогнувшись (мальчики), смешанные висы (девочки). Развитие силовых способностей. Значение гимнастических упражнений для сохранения правильной осан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в ви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ны по одному в колонну по четыре дроблением и сведением. ОРУ без предметов на месте. Вис согнувшись, вис прогнувшись – мальчики (М), смешанные висы – девочки (Д). Подтягивание в висе. Развитие силовых спосо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 гр. Подтягивание на кол. раз, спец мед гр. без уче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в висе лежа –де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прямых ног в висе  - м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ны по одному в колонну по четыре дроблением и сведением. ОРУ без предметов. Вис согнувшись, вис прогнувшись (М), смешанные висы (Д). Подтягивание в висе лежа.  Поднимание прямых ног в висе  - мал. Развитие силовых спосо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 на перекла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ны по одному в колонну по четыре дроблением и сведением. ОРУ без предметов. Вис согнувшись, вис прогнувшись (М), смешанные висы (Д). Подтягивание в висе. Развитие силовых спосо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х. вып. висов, подтягивания в висе. Мальчики: «5» – 6; «4» – 4; «3» – 1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в.: «5» – 19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4» – 14; «3» – 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, строев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силовых способ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орный прыжок, строе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набивного мя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ны по четыре в колонну по одному разведением и слиянием по восемь в движении. ОРУ с предметами на месте. Вскок в упор присев. Соскок прогнувшись. Броски набивного мяча. Развитие силовых спосо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орный прыжок, строе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ны по два и по четыре в колонну по одному разведением и слиянием по восемь в движении. ОРУ с предметами на месте. Вскок в упор присев. Соскок прогнувшись. Развитие силовых спосо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орный прыжок, строе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опорного прыжк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впер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ой шаг. Кувырок вперед. Эстафеты. ОРУ в движении. Развитие координационных способностей Инструктаж по Т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кувырки в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вырок вперед и наз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вперед и назад. Эстафеты. ОРУ в движении. Развитие координационных спосо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кувырки вперед, наз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вание (3ч)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плавания на состояние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плавания на состояние здоровья, правила гигиены и техники безопасности, поведение в экстремальной ситу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</w:rPr>
              <w:t>правила поведения на воде и уметь вести себя в экстремаль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равил ТБ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спец. плавате-льные упр-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плавательные упражнения для освоения в водн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е плавательные упражнения для освоения в водной среде (погружение в воду с открытыми глазами, задержка дыхания под водой, скольжение на груди, спине и др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 </w:t>
            </w:r>
            <w:r>
              <w:rPr>
                <w:rFonts w:cs="Times New Roman" w:ascii="Times New Roman" w:hAnsi="Times New Roman"/>
                <w:bCs/>
              </w:rPr>
              <w:t>плавательные упражнения для освоения вод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плавательных упражне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спец. плавате-льные упр-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плавательных упражнений для изучения кроля на груди, спине, бр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изучения кроля на груди, спине, брасса. Упражнения по  совершенствованию техники движений рук, ног, туловищ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</w:rPr>
              <w:t>способы и предметы пла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спец. плавате-льные упр-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Учебно-тематическое планирование на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 четверть 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Общее количество учебных  часов на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четверть – 30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ыжная подготовка – 18 часов, спортивные игры (волейбол)- 10часов, бадминтон-2час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нать: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Лыжный спорт:</w:t>
      </w:r>
      <w:r>
        <w:rPr>
          <w:rFonts w:cs="Times New Roman" w:ascii="Times New Roman" w:hAnsi="Times New Roman"/>
        </w:rPr>
        <w:t xml:space="preserve">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</w:rPr>
        <w:t>Волейбол:</w:t>
      </w:r>
      <w:r>
        <w:rPr>
          <w:rFonts w:cs="Times New Roman" w:ascii="Times New Roman" w:hAnsi="Times New Roman"/>
        </w:rPr>
        <w:t xml:space="preserve">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Естественные основы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Защитные свойства организма и профилактика средствами физической культуры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14"/>
        <w:gridCol w:w="190"/>
        <w:gridCol w:w="46"/>
        <w:gridCol w:w="3"/>
        <w:gridCol w:w="1794"/>
        <w:gridCol w:w="46"/>
        <w:gridCol w:w="4065"/>
        <w:gridCol w:w="46"/>
        <w:gridCol w:w="1938"/>
        <w:gridCol w:w="46"/>
        <w:gridCol w:w="1797"/>
        <w:gridCol w:w="46"/>
        <w:gridCol w:w="1304"/>
        <w:gridCol w:w="46"/>
        <w:gridCol w:w="15"/>
        <w:gridCol w:w="1124"/>
        <w:gridCol w:w="15"/>
        <w:gridCol w:w="46"/>
        <w:gridCol w:w="15"/>
        <w:gridCol w:w="1077"/>
      </w:tblGrid>
      <w:tr>
        <w:trPr>
          <w:trHeight w:val="8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урок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учебной деятельност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лен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двигательных действий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занятия</w:t>
            </w:r>
          </w:p>
        </w:tc>
      </w:tr>
      <w:tr>
        <w:trPr>
          <w:trHeight w:val="7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</w:tc>
      </w:tr>
      <w:tr>
        <w:trPr>
          <w:trHeight w:val="141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 18 (ч)</w:t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дновременный бесшажный х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еременный и  одновременный  двухшажный ход. Безшажный ход. Правила поведения на уроках лыжной подготовки. Температурный режим, требования к одежде на занятиях лыжной подготовки . Прохождение дистанции 1 к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вигаться на лыж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 на лыжах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временный двушажный х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FontStyle76"/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 двухшажный ход. Безшажный ход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1 к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вигаться на лыж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 на лыжах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о- безшажный ход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стафетный бе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 xml:space="preserve">Учетный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жный ход. Одновременный  двухшажный ход. Прохождение дистанции 1 к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вигаться на лыж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хни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одновременного</w:t>
            </w:r>
            <w:r>
              <w:rPr>
                <w:rFonts w:cs="Times New Roman" w:ascii="Times New Roman" w:hAnsi="Times New Roman"/>
              </w:rPr>
              <w:t xml:space="preserve"> двушажного ход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 на лыжах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еременный двухшажный х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шажный ход. Попеременный двухшажный ход. Прохождение дистанции 1,5 к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 на лыжах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ороты переступание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FontStyle76"/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Безшажный ход. Одновременный  двухшажный ход. </w:t>
            </w:r>
            <w:r>
              <w:rPr>
                <w:rFonts w:cs="Times New Roman" w:ascii="Times New Roman" w:hAnsi="Times New Roman"/>
                <w:bCs/>
              </w:rPr>
              <w:t>Повороты переступанием.</w:t>
            </w:r>
            <w:r>
              <w:rPr>
                <w:rFonts w:cs="Times New Roman" w:ascii="Times New Roman" w:hAnsi="Times New Roman"/>
              </w:rPr>
              <w:t xml:space="preserve">  Прохождение дистанции 1 к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 на лыжах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Спуски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и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одъе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FontStyle76"/>
                <w:rFonts w:cs="Times New Roman" w:ascii="Times New Roman" w:hAnsi="Times New Roman"/>
                <w:sz w:val="22"/>
                <w:szCs w:val="22"/>
              </w:rPr>
              <w:t>Учет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временный безшажный ход на небольшом уклоне местность. Эстафета без палок с этапом до 120 метров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вигаться на лыж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одновременного безшажного ход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 на лыжах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ъем «полуелочкой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Техника безопасности при спусках и подъемах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с уклонов под 45 градусов. Подъем « полуелочкой» 2. Прохождение дистанции до 2 км.со сменой ход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вигаться на лыжах на спуск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одьба  на лыжах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рможение «плугом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с уклонов под 45 градусов. Подъем елочкой. Прохождение дистанции до 2 км.со сменой ход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вигаться на лыжах на спуск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ьба  на лыжах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ъем «елочкой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FontStyle76"/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ОРУ по лыжной подготовк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при спусках и подъемах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м елочкой и спуск в средней стойке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плугом. Прохождение дистанции 2 км. С разной скорость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вигаться на лыжах на спуск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 на лыжах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хождение дистанции 2 -2,5к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а елочкой. Торможение плугом. Прохождение 2 км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одъема елочко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 на лыжах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уски в средней стойк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6"/>
                <w:rFonts w:cs="Times New Roman"/>
                <w:sz w:val="22"/>
                <w:szCs w:val="22"/>
              </w:rPr>
              <w:t>Комбинированны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торможения «плугом» со склона 45 градусов. Прохождение дистанции 2 -2,5км. с совершенствованием  пройденных ход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 на лыжах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хождение дистанции 2 - 3 к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в средней стойке, подъем «елочкой», торможение  «плугом». Прохождение дистанции 3 к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«плугом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 на лыжах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ые гонк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- 2к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76"/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лыжных ход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2 - 3 км.. Подъемы, спус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 на лыжах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говая эстафет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хождения дистанции 1 - 2к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хождения дист. 1 - 2к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. гр.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рем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. и спец.гр. – без у/в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одьба  на лыжах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ыжная эстафет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FontStyle76"/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лыжных ходов, спусков и подъемов, повороты «плугом»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ая эстафета до 150 метр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ьба  на лыжах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2к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FontStyle76"/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лыжных ходов. Прохождение дистанции 2к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вигаться на лыж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одьба  на лыжах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на дистанцию 1 к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FontStyle76"/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на дистанцию 1 км. – дев., 2км. –ма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роведения урока лыжной подготовк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задолжниками учебных норматив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вигаться на лыжах на спусках, осуществлять подъ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ьба  на лыжах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лейбол (10ч)</w:t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олейбол.</w:t>
            </w:r>
            <w:r>
              <w:rPr>
                <w:rFonts w:cs="Times New Roman" w:ascii="Times New Roman" w:hAnsi="Times New Roman"/>
                <w:bCs/>
              </w:rPr>
              <w:t xml:space="preserve"> Стойка  игро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 xml:space="preserve">Вводный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hanging="5"/>
              <w:jc w:val="both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Стойка игрока. Передвижения в стойке. Передача мяча двумя руками сверху вперед. Эстафета с элементами волейбола. Техника безопасности при игре в волейбол.</w:t>
            </w:r>
            <w:r>
              <w:rPr>
                <w:rStyle w:val="FontStyle58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6"/>
                <w:sz w:val="22"/>
                <w:szCs w:val="22"/>
              </w:rPr>
              <w:t xml:space="preserve">Уметь: </w:t>
            </w:r>
            <w:r>
              <w:rPr>
                <w:rStyle w:val="FontStyle49"/>
                <w:sz w:val="22"/>
                <w:szCs w:val="22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sz w:val="22"/>
                <w:szCs w:val="22"/>
              </w:rPr>
              <w:t>Текущи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ыжки, отжимани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6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ча мяча снизу двумя рука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Совершенств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hanging="5"/>
              <w:jc w:val="both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Стойка игрока. Передвижения в стойке. Передача мяча снизу двумя руками. Подвижная игра «Пасовка волейболистов».</w:t>
            </w:r>
            <w:r>
              <w:rPr>
                <w:rStyle w:val="FontStyle58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6"/>
                <w:sz w:val="22"/>
                <w:szCs w:val="22"/>
              </w:rPr>
              <w:t xml:space="preserve">Уметь: </w:t>
            </w:r>
            <w:r>
              <w:rPr>
                <w:rStyle w:val="FontStyle49"/>
                <w:sz w:val="22"/>
                <w:szCs w:val="22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9"/>
                <w:sz w:val="22"/>
                <w:szCs w:val="22"/>
              </w:rPr>
              <w:t>Текущи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ыжки, отжимани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ча мяча сверху двумя руками на мест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 xml:space="preserve">Учетный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hanging="5"/>
              <w:jc w:val="both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Стойка игрока. Передвижения в стойке. Передача мяча двумя руками сверху над собой и вперед. Встречные эстафеты. Подвижная игра с элементами в/б «Летучий мяч».</w:t>
            </w:r>
            <w:r>
              <w:rPr>
                <w:rStyle w:val="FontStyle58"/>
                <w:sz w:val="22"/>
                <w:szCs w:val="22"/>
              </w:rPr>
              <w:t xml:space="preserve"> </w:t>
            </w:r>
          </w:p>
          <w:p>
            <w:pPr>
              <w:pStyle w:val="Style51"/>
              <w:spacing w:lineRule="exact" w:line="274"/>
              <w:ind w:right="72" w:hanging="5"/>
              <w:jc w:val="both"/>
              <w:rPr>
                <w:rStyle w:val="FontStyle49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6"/>
                <w:sz w:val="22"/>
                <w:szCs w:val="22"/>
              </w:rPr>
              <w:t xml:space="preserve">Уметь: </w:t>
            </w:r>
            <w:r>
              <w:rPr>
                <w:rStyle w:val="FontStyle49"/>
                <w:sz w:val="22"/>
                <w:szCs w:val="22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9"/>
                <w:sz w:val="22"/>
                <w:szCs w:val="22"/>
              </w:rPr>
              <w:t>Текущий. Оценка тех</w:t>
              <w:softHyphen/>
              <w:t>ники выпол</w:t>
              <w:softHyphen/>
              <w:t>нения стойки и пере</w:t>
              <w:softHyphen/>
              <w:t>движени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ыжки, отжимани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ижные игры с элементами волейбол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Совершенств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еремещения в стойке, ходьба, бег и выполнение заданий по сигналу. «Летучий мяч».  «Пасовка волейболиста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sz w:val="22"/>
                <w:szCs w:val="22"/>
              </w:rPr>
              <w:t xml:space="preserve">Уметь: </w:t>
            </w:r>
            <w:r>
              <w:rPr>
                <w:rStyle w:val="FontStyle49"/>
                <w:sz w:val="22"/>
                <w:szCs w:val="22"/>
              </w:rPr>
              <w:t>играть в волейбол по упро</w:t>
              <w:softHyphen/>
              <w:t>щенным правилам; выполнять пра</w:t>
              <w:softHyphen/>
              <w:t>вильно технические 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, отжимани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мещение игро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76"/>
                <w:rFonts w:cs="Times New Roman"/>
                <w:sz w:val="22"/>
                <w:szCs w:val="22"/>
              </w:rPr>
              <w:t>Совершенств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ind w:hanging="5"/>
              <w:jc w:val="both"/>
              <w:rPr/>
            </w:pPr>
            <w:r>
              <w:rPr>
                <w:rStyle w:val="FontStyle49"/>
                <w:sz w:val="22"/>
                <w:szCs w:val="22"/>
              </w:rPr>
              <w:t xml:space="preserve">Стойка игрока. Передвижения в стойке. Передача мяча двумя руками сверху вперед. Эстафета с элементами волейбола. </w:t>
            </w:r>
            <w:r>
              <w:rPr>
                <w:rStyle w:val="FontStyle58"/>
                <w:sz w:val="22"/>
                <w:szCs w:val="22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Встречные и линейные эстафеты с передачами мяч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FontStyle46"/>
                <w:sz w:val="22"/>
                <w:szCs w:val="22"/>
              </w:rPr>
              <w:t xml:space="preserve">Уметь: </w:t>
            </w:r>
            <w:r>
              <w:rPr>
                <w:rStyle w:val="FontStyle49"/>
                <w:sz w:val="22"/>
                <w:szCs w:val="22"/>
              </w:rPr>
              <w:t>выполнять пра</w:t>
              <w:softHyphen/>
              <w:t>вильно технические действия(стойка, перемещение)в игровой ситу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, отжимани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ча мяча в пара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ещения в стойке, ходьба, бег и выполнение заданий по сигналу. </w:t>
            </w:r>
            <w:r>
              <w:rPr>
                <w:rStyle w:val="FontStyle49"/>
                <w:sz w:val="22"/>
                <w:szCs w:val="22"/>
              </w:rPr>
              <w:t>Стойка игрока.  Передача мяча двумя руками сверху на месте и после передачи вперед. Встречные и линейные эстафеты с передачами мяча. Подвижные игры с элементами в/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нимать стойку волейболи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, отжимани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жняя прямая подач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FontStyle76"/>
                <w:rFonts w:cs="Times New Roman" w:ascii="Times New Roman" w:hAnsi="Times New Roman"/>
                <w:sz w:val="22"/>
                <w:szCs w:val="22"/>
              </w:rPr>
              <w:t>Учет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я в стойке, ходьба, бег и выполнение заданий. Передачи мяча  сверху двумя руками в парах и в тройках. Нижняя прямая подача. Игра по упрощенным правил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ерхнюю передач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передачи мяч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, отжимани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ча мяча сверху после перемещения впере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FontStyle76"/>
                <w:rFonts w:cs="Times New Roman" w:ascii="Times New Roman" w:hAnsi="Times New Roman"/>
                <w:sz w:val="22"/>
                <w:szCs w:val="22"/>
              </w:rPr>
              <w:t>Учет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я в стойке, ходьба, бег и выполнение зада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 сверху двумя руками в парах и в тройках, после переме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ерхнюю передач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передачи мяч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, отжимани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дминтон (2ч)</w:t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дминтон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развития бадминт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  <w:p>
            <w:pPr>
              <w:pStyle w:val="Style17"/>
              <w:rPr>
                <w:rStyle w:val="FontStyle7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еоретическ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этапы развития бадминтона. Правила игры в бадминто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ть историю развития бадминтона, излагать общие правила иг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предметы разной высоты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держания (хватки) ракет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тка для ударов открытой и закрытой стороной ракетки. Универсальная хватка. Европейская хватка. Упр. с различными видами жонглирования с волано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-ть: основные способы хватки ракетки. Выполнять: упр-я с жонглированием волана открытой и закрыт. стороной ракет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предметы разной высоты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 xml:space="preserve">Учебно-тематическое планирование на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четверть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четверть  - 27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дминтон-9 часов, плавание – 2 часов,  Национальные виды спорта, борьба «Кореш» – 5 часов, легкая атлетика – 11 часов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Знать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</w:rPr>
        <w:t>Легкая атлетика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</w:rPr>
        <w:t>Бадминтон:</w:t>
      </w:r>
      <w:r>
        <w:rPr>
          <w:rFonts w:cs="Times New Roman" w:ascii="Times New Roman" w:hAnsi="Times New Roman"/>
        </w:rPr>
        <w:t xml:space="preserve"> Терминология избранной игры. Правила и организация проведения соревнований по бадминтон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</w:rPr>
        <w:t>Естественные основы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65"/>
        <w:gridCol w:w="738"/>
        <w:gridCol w:w="1843"/>
        <w:gridCol w:w="4111"/>
        <w:gridCol w:w="1984"/>
        <w:gridCol w:w="1701"/>
        <w:gridCol w:w="1559"/>
        <w:gridCol w:w="1043"/>
        <w:gridCol w:w="7"/>
        <w:gridCol w:w="8"/>
        <w:gridCol w:w="7"/>
        <w:gridCol w:w="30"/>
        <w:gridCol w:w="1173"/>
        <w:gridCol w:w="16"/>
        <w:gridCol w:w="9"/>
        <w:gridCol w:w="28"/>
        <w:gridCol w:w="9"/>
        <w:gridCol w:w="15"/>
      </w:tblGrid>
      <w:tr>
        <w:trPr>
          <w:trHeight w:val="75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учебн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лен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двигательных дейст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занят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16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дминтон (9ч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ые стойки в бадминт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ри выполнении подачи: открытой и закрытой стороной ракетки.</w:t>
            </w:r>
            <w:r>
              <w:rPr>
                <w:rStyle w:val="FontStyle49"/>
                <w:sz w:val="22"/>
                <w:szCs w:val="22"/>
              </w:rPr>
              <w:t xml:space="preserve"> Игровые: основная стойка; высокая, средняя, низкая; правосторонняя, левосторонняя стой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-ть основные игровые стойки бадми-та, стойки при выпол. по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предметы разной высоты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вижения по площа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вижения: приставным шагом; скрестным шагом; выпады вперед, в сторон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-ть передв. На площадке пристав. шагом, скрест. шагом, выпадами вперед, в стор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. Разгиб. Туловища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4.04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ая физическая подготовка бадминтони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е быстрые и далёкие удары, высокодалёкий уда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виды ударов и подач.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right="142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разными способами выполнять подачу и удары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  <w:szCs w:val="22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4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и организация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49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акующий удар «смеш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2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правила </w:t>
            </w:r>
            <w:r>
              <w:rPr>
                <w:rFonts w:cs="Times New Roman" w:ascii="Times New Roman" w:hAnsi="Times New Roman"/>
              </w:rPr>
              <w:t>проведения и организации соревнований,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технику атакующего удара «смеш».</w:t>
            </w:r>
          </w:p>
          <w:p>
            <w:pPr>
              <w:pStyle w:val="Style51"/>
              <w:widowControl/>
              <w:ind w:left="34" w:hanging="0"/>
              <w:jc w:val="left"/>
              <w:rPr>
                <w:rStyle w:val="FontStyle49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Уметь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выполнять атакующий удар «смеш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  <w:szCs w:val="22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7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Тактика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ары справа и слева открытой и закрытой сторонами раке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актику игры.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разными способами выполнять удары </w:t>
            </w:r>
            <w:r>
              <w:rPr>
                <w:rFonts w:cs="Times New Roman" w:ascii="Times New Roman" w:hAnsi="Times New Roman"/>
              </w:rPr>
              <w:t>справа и слева открытой и закрытой сторонами рак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2"/>
                <w:szCs w:val="22"/>
              </w:rPr>
              <w:t>Д\з по совершенствованию и закреплению навыков по теме урока и развитию физических качеств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4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16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вание (2ч)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плавательных упражнений для изучения кроля на груди, спине, бр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изучения кроля на груди, спине, брасса. Упражнения по  совершенствованию техники движений рук, ног, туловищ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Cs/>
              </w:rPr>
              <w:t xml:space="preserve"> способы и предметы пла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спец. плавате-льные упр-я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4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ы. Повор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плавательных упражнений, способов плавания и предметов для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Cs/>
              </w:rPr>
              <w:t xml:space="preserve"> стартовать и поворачиваться отталкиваясь от б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спец. плавате-льные упр-я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4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16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орьба (Кореш) (5ч)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орьба (Кореш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-5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Характеристика спортивной борьбы.  Беседа с демонстрацией наглядных пособий и показ учебных видеофиль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5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меть общие понятия спортивной борь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ние 3х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, захв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-5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щая характеристика техники борьбы  «Кореш» Самостраховка, основные положения борцов и захва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5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нать историю развития татаро- башкирской борьбы «Кореш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ние 3х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ват в стойке за пояс. 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5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борьба кореш. Стойки, захваты. Захват в стойке за пояс. Основы самоконтроля при занятиях борьбой кореш. Правила и организация соревнований по борьбе кореш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правила соревнований, основы самоконтрол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основные приемы национальной борьбы кореш, стойки, захв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ние 3х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емы классической борь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58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ая борьба кореш. Стойки, захваты. Захват в стойке за пояс. Правила оказания первой медицинской помощи при занятиях борьб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правила оказания первой медицинской помощи при занятиях борьбой кореш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основные приемы национальной борьбы кореш, стойки, захв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ние 3х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емы классической борь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при занятиях единоборствами. Классическая (греко-римская) борьба. Основные приемы классической борьбы. Стойки, захваты. Захват одной руки двумя руками - правая за кисть, левая - выше локтя. Перевод рывком за ру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технику безопасности, правила соревнований, основы самоконтроля при занятиях классической борьбо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FontStyle77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основные приемы классической борьбы, стойки, захв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ние 3х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 (11ч)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высоту способом «перешагивания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при занятий легкой атлетикой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3-5беговых шагов способом перешагивания. Специальные беговые упражнения. ОРУ развитие скоростно-силовых кач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прыгать в высоту с разбе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рыжка в высоту способом «перешагивания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приседа-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ыжки в высоту способом «перешаг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5 -7  беговых шагов способом перешагивания. Специальные беговые упражнения. ОРУ развитие скоростно-силовых кач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высоту с раз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рыжка в высоту способом «перешагивания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приседа-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ыжки в высоту способом «перешаг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У. Специальные беговые упражнения. Бег в медленном темпе до 2 минут. Прыжок в высоту с 5–7 беговых шагов способом перешагивания. Развитие скоростно-силовых кач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высоту с раз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рыжка в высоту способом «перешагивания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приседа-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ыжки в высоту способом «перешаг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У Бег в медленном темпе до 2 минут. Специальные беговые и прыжковые упражнения.  Прыжок в высоту с 7-9 беговых шагов способом перешагивания (дев. -80 см., мал. – 85 см.). Подвижная игра «Перестрелка». Развитие скоростно-силовых кач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ыгать в высоту с раз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ыжок в высоту способом «перешагива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. гр.: Мальчики 110-100-85, девочки 105-95-8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. и спец.группа (техника прыж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приседа-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набивного мяча (2 к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. ОРУ развитие скоростно-силовых качеств. Бег в медленном темпе до 15 минут. Бросок набивного мяча на дальность. Спортивн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</w:rPr>
              <w:t>бросать набивной мяч из – за гол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разгибание ру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етр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 7-9  шагов разб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разбега способом «согнув ноги» с 7-9 шагов разбега. Специальные беговые упражнения. ОРУ развитие скоростно-силовых качеств. Бег в медленном темпе до 6 мин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60 метров, метать малый мя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г 6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. гр.: 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5» – 5,2; «4» – 5,5 ; «3» – 6.0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вочки: «5» – 5,5; «4» – 6,0; «3» – 6,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гот.  и спец. мед.гр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/ у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 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на д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. ОРУ развитие скоростно-силовых качеств. Бег в медленном темпе до 6 минут. Метание малого  мяча на да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, метать малый мяч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ме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 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 5 7  шагов разб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. ОРУ развитие скоростно-силовых качеств. Прыжки в длину с разбега способом «согнув ноги». Эстафетный бег до 30 метров эта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, прыгать в длину с разбег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ыжки в длину с разбега Осн. гр.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чики: 340-300-26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вочки: 300-260-2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.  и спец. мед. гр.: без у/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 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етр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 7-9  шагов разб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разбега способом «согнув ноги» с 7-9 шагов разбега. Специальные беговые упражнения. ОРУ развитие скоростно-силовых качеств. Бег в медленном темпе до 6 мин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60 метров, метать малый мя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60 метров. Осн. гр.: Маль.: «5» – 5,2; «4» – 5,5 ; «3» – 6.0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.: «5» – 5,5; «4» – 6,0; «3» – 6,5 Подгот.  и спец. мед.гр: без у/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30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ег на результат 30 м, специальные беговые упражнения, развитие скоростных возможностей. Эстафеты. Влияние легкоатлетических упражнений на различные системы орган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бегать с максимальной скоростью 3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. гр.: Маль.: «5» -5,0; «4» – 5,2 ; «3» – 5,6 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ев.: «5» – 5,3; «4» – 5,6; «3» – 6,0 Подгот.  и спец. мед.гр.: б/у в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овая подготовка 1 к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развитие скоростно-силовых качеств. Проведение эстафеты, Подтягивание на перекладине –мальчики, отжимание от пола – девочки. Подведение итогов за учебный год. Домашнее задание на лет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бегать на средние ди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 к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сн. гр.: на врем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дгот.  и спец. мед. гр.: без у/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39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№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их заданий по физкультур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7 классо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на месте высоко поднимая колени – 5-6 подходов по 18-24 шагов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в длину с места - 12-16 прыжков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ыжки в шаге с ноги на ногу - 3-5 подходов по 12-16 шагов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жимание от пола - 5-6 подходов по 10-16 раз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дтягивание в висе лежа - 5-6 подходов по 10-16 раз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дтягивание в висе (мальч) - 4-6 подходов по 3-6 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851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spacing w:val="40"/>
      <w:w w:val="33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Lucida Sans Unicode" w:hAnsi="Lucida Sans Unicode" w:cs="Lucida Sans Unicode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ubmenutable">
    <w:name w:val="submenu-table"/>
    <w:basedOn w:val="Style12"/>
    <w:qFormat/>
    <w:rPr/>
  </w:style>
  <w:style w:type="character" w:styleId="WWAbsatzStandardschriftart111111111">
    <w:name w:val="WW-Absatz-Standardschriftart111111111"/>
    <w:qFormat/>
    <w:rPr/>
  </w:style>
  <w:style w:type="character" w:styleId="Style16">
    <w:name w:val="Основной текст Знак"/>
    <w:qFormat/>
    <w:rPr>
      <w:sz w:val="19"/>
      <w:shd w:fill="FFFFFF" w:val="clear"/>
    </w:rPr>
  </w:style>
  <w:style w:type="character" w:styleId="FontStyle77">
    <w:name w:val="Font Style77"/>
    <w:qFormat/>
    <w:rPr>
      <w:rFonts w:ascii="Microsoft Sans Serif" w:hAnsi="Microsoft Sans Serif" w:cs="Microsoft Sans Serif"/>
      <w:b/>
      <w:sz w:val="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C2">
    <w:name w:val="c2"/>
    <w:qFormat/>
    <w:rPr/>
  </w:style>
  <w:style w:type="character" w:styleId="C3c2">
    <w:name w:val="c3 c2"/>
    <w:qFormat/>
    <w:rPr/>
  </w:style>
  <w:style w:type="character" w:styleId="C93">
    <w:name w:val="c93"/>
    <w:qFormat/>
    <w:rPr/>
  </w:style>
  <w:style w:type="character" w:styleId="C2c3">
    <w:name w:val="c2 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0"/>
      <w:ind w:hanging="480"/>
      <w:jc w:val="center"/>
    </w:pPr>
    <w:rPr>
      <w:sz w:val="19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3" w:before="0" w:after="0"/>
      <w:ind w:firstLine="2352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9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8c15">
    <w:name w:val="c8 c15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C18c11">
    <w:name w:val="c18 c1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30:00Z</dcterms:created>
  <dc:creator>User</dc:creator>
  <dc:description/>
  <cp:keywords/>
  <dc:language>en-US</dc:language>
  <cp:lastModifiedBy>Пакшинцевы</cp:lastModifiedBy>
  <dcterms:modified xsi:type="dcterms:W3CDTF">2015-09-28T19:36:00Z</dcterms:modified>
  <cp:revision>16</cp:revision>
  <dc:subject/>
  <dc:title/>
</cp:coreProperties>
</file>