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Детский футбол-глазами тренера</w:t>
      </w:r>
    </w:p>
    <w:p>
      <w:pPr>
        <w:pStyle w:val="Normal"/>
        <w:spacing w:lineRule="auto" w:line="360"/>
        <w:ind w:firstLine="709"/>
        <w:jc w:val="both"/>
        <w:rPr/>
      </w:pPr>
      <w:r>
        <w:rPr/>
        <w:t>Мальчишки грезят футболом. Для них огромная радость не просто гонять мяч во дворе, а заниматься любимой игрой под руководством тренера. Вот парадокс, с которым сталкиваются тренеры детских футбольных команд. Без всяких видимых причин, без конфликтов с другими участниками футбольной команды ребята прекращают занятия. Разлюбили футбол? Чушь! Нет времени, не справляются с учебой? Тоже мало похоже на правду, ведь до этого момента все складывалось. Тогда в чем же причина таких ситуаций? Основываясь на своем опыте тренерской работы, попробую это обосновать.</w:t>
      </w:r>
    </w:p>
    <w:p>
      <w:pPr>
        <w:pStyle w:val="Normal"/>
        <w:spacing w:lineRule="auto" w:line="360"/>
        <w:ind w:firstLine="709"/>
        <w:jc w:val="both"/>
        <w:rPr/>
      </w:pPr>
      <w:r>
        <w:rPr/>
        <w:t>На мой взгляд, в подобных случаях есть вина родителей, хотя сами-то они в этом даже самим себе не признаются. Опекая свое чадо, они хотят видеть его талантливым и преуспевающим. А в итоге такой опеки родителей, дети растут ленивыми, беспечными, что, безусловно, приводит к неустроенности в жизни. Хочу выделить несколько наиболее типичных ошибок в родительской воспитательной работе.</w:t>
      </w:r>
    </w:p>
    <w:p>
      <w:pPr>
        <w:pStyle w:val="Normal"/>
        <w:spacing w:lineRule="auto" w:line="360"/>
        <w:ind w:firstLine="709"/>
        <w:jc w:val="both"/>
        <w:rPr/>
      </w:pPr>
      <w:r>
        <w:rPr>
          <w:u w:val="single"/>
        </w:rPr>
        <w:t>Родители, считающие своего ребенка самым лучшим, самым талантливым и самым умным.</w:t>
      </w:r>
      <w:r>
        <w:rPr/>
        <w:t xml:space="preserve"> Любить, холить и лелеять ребенка, несомненно, правильно, но всегда и во всем должна быть мера. Очень часто, таким родителям кажется, что их сыночка или дочку недооценивают.  Родители такого типа всегда недовольны, если их ребенок сидит на скамейке запасных. Не играет – значит, не оценили его способности, недоглядели, пропустили. Кто в этом виноват? Конечно, тренер. Но именно тренер всегда заинтересован в победе своей команды. А значит не в его интересах держать на замене способного игрока и не выпускать его на поле. С возрастом такие дети перестают бороться за свое место в детской футбольной команде, а, возможно, и в дальнейшей жизни. Они попросту не умеют добиваться поставленных целей, так как всегда на их пути невнимательные тренеры, учителя, работодатели. Ему это твердили и продолжают твердить собственные родители. Зачастую такие родители любят переводить ребенка из команды в команду, считая, что избавляют от сложностей. В итоге подросток воспитывает в своем характере такую черту, как уход от проблемы. И пусть в данной статье разговор о футболе, но со временем человек так же отнесется и к любой работе. Во всяком деле, в том числе и в футболе - нужна здоровая конкуренция. Именно она помогает бороться за успех.</w:t>
      </w:r>
    </w:p>
    <w:p>
      <w:pPr>
        <w:pStyle w:val="Normal"/>
        <w:spacing w:lineRule="auto" w:line="360"/>
        <w:ind w:firstLine="709"/>
        <w:jc w:val="both"/>
        <w:rPr/>
      </w:pPr>
      <w:r>
        <w:rPr>
          <w:u w:val="single"/>
        </w:rPr>
        <w:t>К чему приводит воплощение в ребенке своей собственной мечты «стать спортсменом»?</w:t>
      </w:r>
      <w:r>
        <w:rPr/>
        <w:t xml:space="preserve"> За малейшие промахи ребенка в тренировочном процессе или во время матчей мамы и папы «карают» свое чадо. В ход идут различные наказания от запретов на развлечения до дополнительных тренировок.  Заставляя ребенка тренироваться против его воли, абсолютно не учитывая, нравится ему это или нет. В итоге спорт становится повинностью. К чему это приводит?</w:t>
      </w:r>
    </w:p>
    <w:p>
      <w:pPr>
        <w:pStyle w:val="Normal"/>
        <w:spacing w:lineRule="auto" w:line="360"/>
        <w:ind w:firstLine="709"/>
        <w:jc w:val="both"/>
        <w:rPr/>
      </w:pPr>
      <w:r>
        <w:rPr/>
        <w:t>Во-первых, ребенок становится запуганным, у него нет собственного мнения и желания. Он замыкается в себе, и лишний раз боится ошибиться. Привыкает подчиняться воле своих родителей и принимать на веру любое мнение, кроме собственного.</w:t>
      </w:r>
    </w:p>
    <w:p>
      <w:pPr>
        <w:pStyle w:val="Normal"/>
        <w:spacing w:lineRule="auto" w:line="360"/>
        <w:ind w:firstLine="709"/>
        <w:jc w:val="both"/>
        <w:rPr/>
      </w:pPr>
      <w:r>
        <w:rPr/>
        <w:t>Во-вторых, если ребенок обладает достаточно сильным характером, он рано или поздно вырывается из под жесткой родительской опеки. Он перестает их слушаться вовсе, для него теперь родительское мнение безразлично, в нем играет дух противоречия. А возможно, родители опускают руки перед такой строптивостью, при этом, думая, что без их опеки помощи «ничего путного из него уже не вырастет».</w:t>
      </w:r>
    </w:p>
    <w:p>
      <w:pPr>
        <w:pStyle w:val="Normal"/>
        <w:spacing w:lineRule="auto" w:line="360"/>
        <w:ind w:firstLine="709"/>
        <w:jc w:val="both"/>
        <w:rPr/>
      </w:pPr>
      <w:r>
        <w:rPr/>
        <w:t>Футбол - это игра, в которой ее участники должны получать, прежде всего, удовольствие. Все остальные положительные стороны идут уже в комплексе. Если вы сами никогда не занимались профессионально футболом или занимались в спортивной школе, в секции лет пятнадцать- двадцать назад, то не стоит становиться учителем для ребенка. Лучше оплатить его индивидуальные тренировки. Гораздо тяжелее потом будет отучить его от приобретенных рефлексов. Тренировочный процесс в любом случае должен происходить только при желании у ребенка! Если на основные тренировки он ходит с удовольствием, а от дополнительных отказывается, поговорите с ним. Возможно, ему некомфортно с тренером наедине, например, он стесняется его. Или он боится осуждения от остальных игроков команды, не хочет показаться слабее. Всегда можно найти компромисс, помочь и подсказать, но главное - найти причину.</w:t>
      </w:r>
    </w:p>
    <w:p>
      <w:pPr>
        <w:pStyle w:val="Normal"/>
        <w:spacing w:lineRule="auto" w:line="360"/>
        <w:ind w:firstLine="709"/>
        <w:jc w:val="both"/>
        <w:rPr/>
      </w:pPr>
      <w:r>
        <w:rPr/>
        <w:t xml:space="preserve"> </w:t>
      </w:r>
      <w:r>
        <w:rPr/>
        <w:t>Если вы хотите, чтобы ребенок стал профессиональным игроком, у него есть все необходимые данные или есть возможность их развить, то тренировок с командой недостаточно. В среднем, в обычной ДЮСШ 3-4 тренировки в неделю по 1,5 -2 часа, этого очень мало, чтобы стать профессиональным футболистом. Дополнительные тренировки помогут ребенку лучше узнать себя, свои слабые и сильные стороны, хорошо развить вторые и наоборот минимизировать первые. Обязательно надо разрешать ребенку играть во дворе, т.к. там он находится в расслабленном состоянии и может делать, то, чего он еще боится или у него не получается делать в игре за команду. Если же вы уверены в том, что вы знаете, как правильно выполняются все технические приемы, то можно заниматься с ребенком самостоятельно во дворе или на арендованном поле. Важно помнить во всем должна быть мера, чтобы вовсе не отбить желание заниматься футболом.</w:t>
      </w:r>
    </w:p>
    <w:p>
      <w:pPr>
        <w:pStyle w:val="Normal"/>
        <w:spacing w:lineRule="auto" w:line="360"/>
        <w:ind w:firstLine="709"/>
        <w:jc w:val="both"/>
        <w:rPr/>
      </w:pPr>
      <w:r>
        <w:rPr/>
        <w:t xml:space="preserve">После неудачных игр или тренировок лучше сесть в спокойной обстановке с ребенком и разобрать его ошибки. Можно с ребенком вместе подойти к тренеру и пообщаться. К сожалению, чаще всего такие родители начинают оскорблять и унижать ребенка, ничего не объясняя. После поражений как никогда необходимо, чтобы рядом нашлись люди, которые окажут поддержку. </w:t>
      </w:r>
    </w:p>
    <w:p>
      <w:pPr>
        <w:pStyle w:val="Normal"/>
        <w:spacing w:lineRule="auto" w:line="360"/>
        <w:ind w:firstLine="709"/>
        <w:jc w:val="both"/>
        <w:rPr/>
      </w:pPr>
      <w:r>
        <w:rPr/>
        <w:t xml:space="preserve"> </w:t>
      </w:r>
      <w:r>
        <w:rPr>
          <w:u w:val="single"/>
        </w:rPr>
        <w:t>Родители, имеющие несколько детей</w:t>
      </w:r>
      <w:r>
        <w:rPr/>
        <w:t xml:space="preserve">.  </w:t>
      </w:r>
    </w:p>
    <w:p>
      <w:pPr>
        <w:pStyle w:val="Normal"/>
        <w:spacing w:lineRule="auto" w:line="360"/>
        <w:ind w:firstLine="709"/>
        <w:jc w:val="both"/>
        <w:rPr/>
      </w:pPr>
      <w:r>
        <w:rPr/>
        <w:t xml:space="preserve">Очень часто из старшего делают няньку. Разговор не о единичных случаях, когда младшего ребенка не с кем оставить. Систематически оставляя старшего с младшим, отменяя его собственные тренировки, шантажируя или пытаясь подкупить, делают из ребенка «молодого папу». Детей не рождают по принуждению. Если вы приняли такое решение, то подумайте сразу, готовы ли вы полностью нести ответственность за всех, не ущемляя ни старшего, ни младшего. Родительская любовь и забота для обоих должна быть одинаковой. И свободного времени им надо предоставлять достаточно, в том числе и для тренировок и отдыха. </w:t>
      </w:r>
    </w:p>
    <w:p>
      <w:pPr>
        <w:pStyle w:val="Normal"/>
        <w:spacing w:lineRule="auto" w:line="360"/>
        <w:ind w:firstLine="709"/>
        <w:jc w:val="both"/>
        <w:rPr/>
      </w:pPr>
      <w:r>
        <w:rPr/>
        <w:t xml:space="preserve">Второй вариант, оба ребенка занимаются каким-либо спортом. Плохо, когда родители отдают предпочтение кому-то одному из детей и систематически посещают лишь его тренировки, матчи, игры, выступления. Как правило, выбирают именно того, кто завоевывает медали или показывает хорошие результаты. Второй ребенок видит это и чувствует. Между детьми возникает неприязнь и ревность. Как бы успешен не был ребенок, ему всегда нужны родительская поддержка и внимание! </w:t>
      </w:r>
    </w:p>
    <w:p>
      <w:pPr>
        <w:pStyle w:val="Normal"/>
        <w:spacing w:lineRule="auto" w:line="360"/>
        <w:ind w:firstLine="709"/>
        <w:jc w:val="both"/>
        <w:rPr>
          <w:u w:val="single"/>
        </w:rPr>
      </w:pPr>
      <w:r>
        <w:rPr>
          <w:u w:val="single"/>
        </w:rPr>
        <w:t xml:space="preserve">Лицемеры и лжецы. </w:t>
      </w:r>
    </w:p>
    <w:p>
      <w:pPr>
        <w:pStyle w:val="Normal"/>
        <w:spacing w:lineRule="auto" w:line="360"/>
        <w:ind w:firstLine="709"/>
        <w:jc w:val="both"/>
        <w:rPr/>
      </w:pPr>
      <w:r>
        <w:rPr/>
        <w:t>Есть категория родителей, которые зачастую пишут в соцсетях или лично говорят тренеру о своей любви к данной команде и ФК. Но стоит появиться возможность уйти в более сильную лигу, как они сбегают. Именно сбегают, потому что, как правило, это происходит даже без предупреждения.</w:t>
      </w:r>
    </w:p>
    <w:p>
      <w:pPr>
        <w:pStyle w:val="Normal"/>
        <w:spacing w:lineRule="auto" w:line="360"/>
        <w:ind w:firstLine="709"/>
        <w:jc w:val="both"/>
        <w:rPr>
          <w:u w:val="single"/>
        </w:rPr>
      </w:pPr>
      <w:r>
        <w:rPr/>
        <w:t>Сегодня у ФК Высшей Лиги появилась тенденция забирать в команду готовых сильных игроков, не выращивая своих собственных. Как показывает статистика, в ФК Высшей Лиги очень маленький процент игроков, занимающихся с самого юного возраста и до конца. Как только ваш ребенок ошибется или даст слабину, на его место пригласят нового, как когда-то пригласили вашего сына. Добиться больших результатов можно, выступая за ФК любого уровня. Уровень подготовки детей зависит, прежде всего, от уровня подготовки тренера, их собственного желания и данных. Хорошие тренеры есть в ФК разного уровня.  В Высшей Лиге как нигде нацелены на результат, поэтому лишний раз возиться с более слабыми игроками не будут. Если уж вы решили уйти, имейте смелость предупредить об этом своего тренера. Не убегайте от серьезного разговора, этим вы, прежде всего, подаете пример своему ребенку.</w:t>
      </w:r>
    </w:p>
    <w:p>
      <w:pPr>
        <w:pStyle w:val="Normal"/>
        <w:spacing w:lineRule="auto" w:line="360"/>
        <w:ind w:firstLine="709"/>
        <w:jc w:val="both"/>
        <w:rPr/>
      </w:pPr>
      <w:r>
        <w:rPr/>
        <w:t>Не редки случаи, когда у родителей нет возможности финансово участвовать в тренировочном процессе: нет денег на форму (если ФК не обеспечивает экипировкой), сборы и прочие необходимые расходы. Однако при этом находятся деньги на новые автомобили или роскошный отпуск.  Немного несоизмеримые траты, не правда ли? Ведь при тратах на ребенка разговор идет о, куда меньших суммах. Когда вы едете путешествовать и хотите показать ребенку новые страны и города – это, несомненно, прекрасное желание. Спросите лишь ребенка, чего именно хочет он сам?! Увидеть новое или поехать вместе со своей командой и друзьями на сборы?  Ответ в большинстве случаев будет совсем не такой, как вы ожидаете. Сборы – это не только тренировки и спорт, это школа жизни. Это общение, это жизнь в коллективе, это развитие. Вряд ли, повзрослев, он сможет оставить свою работу и семью и уехать на сборы.  Не отбирайте у них возможность, пока она есть. Если вы хотите, чтобы юный футболист прибавлял в мастерстве, становился сильнее психологически – сборы необходимы. Еще один несомненный плюс сборов – отсутствие родителей. Это помогает становиться самостоятельнее, дает возможность посмотреть на многие вещи под иным углом.</w:t>
      </w:r>
    </w:p>
    <w:p>
      <w:pPr>
        <w:pStyle w:val="Normal"/>
        <w:spacing w:lineRule="auto" w:line="360"/>
        <w:ind w:firstLine="709"/>
        <w:jc w:val="both"/>
        <w:rPr/>
      </w:pPr>
      <w:r>
        <w:rPr>
          <w:u w:val="single"/>
        </w:rPr>
        <w:t>Спортивная школа ради здоровья</w:t>
      </w:r>
      <w:r>
        <w:rPr/>
        <w:t>.</w:t>
      </w:r>
    </w:p>
    <w:p>
      <w:pPr>
        <w:pStyle w:val="Normal"/>
        <w:spacing w:lineRule="auto" w:line="360"/>
        <w:ind w:firstLine="709"/>
        <w:jc w:val="both"/>
        <w:rPr/>
      </w:pPr>
      <w:r>
        <w:rPr/>
        <w:t>Занятия в спортивной школа, особенно в командных видах – это, прежде всего, большая, ответственная работа для тренеров. Для укрепления здоровья достаточно отправить ребенка в школьный кружок, так сказать, в секцию «для всех желающих».  А в спортивной школе частые тренировки, соревнования и возможные травмы.  А самое главное – ответственность перед всей командой! Здесь действует золотое правило: «Один за всех и все за одного». Родители, отправляющие сюда своего ребенка ради укрепления здоровья, как правило, относятся к команде не всерьез. Такие дети чаще всего пропускают тренировки без причин, не приезжают на матчи, родители не отправляют их на сборы и не оплачивают участие в платных турнирах.  Как уже говорилось выше, сборы и турниры – это школа жизни.</w:t>
      </w:r>
    </w:p>
    <w:p>
      <w:pPr>
        <w:pStyle w:val="Normal"/>
        <w:spacing w:lineRule="auto" w:line="360"/>
        <w:ind w:firstLine="709"/>
        <w:jc w:val="both"/>
        <w:rPr/>
      </w:pPr>
      <w:r>
        <w:rPr/>
        <w:t>Народная мудрость гласит: «Конец - делу венец». Юные футболисты, занимающиеся под руководством опытных тренеров в спортивных школах, конечно же, мечтают со временем стать классными мастерами кожаного мяча. А почему нет? Ведь в таких же спортивных школах занимались звезды нынешнего российского футбола. Давайте на мгновение обратимся в будущее. Идет трансляция футбольного мяча. Молодой человек, сидящий у голубого экрана, с интересом наблюдает за игрой и видит знакомые лица, которым сейчас восторженно аплодирует стадион. С этими людьми они когда-то занимались в спортшколе вместе. Они достигли славы. А он… Кто виноват в том, что в юном возрасте была прервана его возможная футбольная карьера? И что почувствуют его родители, взглянув сейчас в лицо своего любимого сы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Ошибки, которые допускают все родители, любого типа:</w:t>
      </w:r>
    </w:p>
    <w:p>
      <w:pPr>
        <w:pStyle w:val="Normal"/>
        <w:spacing w:lineRule="auto" w:line="360"/>
        <w:ind w:firstLine="709"/>
        <w:jc w:val="both"/>
        <w:rPr/>
      </w:pPr>
      <w:r>
        <w:rPr/>
      </w:r>
    </w:p>
    <w:p>
      <w:pPr>
        <w:pStyle w:val="Normal"/>
        <w:spacing w:lineRule="auto" w:line="360"/>
        <w:ind w:firstLine="709"/>
        <w:jc w:val="both"/>
        <w:rPr/>
      </w:pPr>
      <w:r>
        <w:rPr/>
        <w:t>1- Почему-то родители всегда с удовольствием ездят на игры детей, на любые соревнования любого уровня, когда ребенку от 5 до 12 лет. А, начиная с 12 лет родители все реже и реже ездят на соревнования поддерживать своего ребенка. Возникает вопрос</w:t>
      </w:r>
      <w:r>
        <w:rPr>
          <w:lang w:val="en-US"/>
        </w:rPr>
        <w:t>:</w:t>
      </w:r>
      <w:r>
        <w:rPr/>
        <w:t xml:space="preserve"> «ПОЧЕМУ???»</w:t>
      </w:r>
    </w:p>
    <w:p>
      <w:pPr>
        <w:pStyle w:val="Normal"/>
        <w:spacing w:lineRule="auto" w:line="360"/>
        <w:ind w:firstLine="709"/>
        <w:jc w:val="both"/>
        <w:rPr/>
      </w:pPr>
      <w:r>
        <w:rPr/>
        <w:t>Ребенок с 12 лет становится чужим? Или, может, вы его уже не любите, или ему не нужна поддержка? К 18 годам на игры приезжают максимум родители 3-х детей. Уважаемые родители, вам ведь не обязательно ехать с ним в транспорте или везти его на машине, конечно, ему хочется ехать со своими ребятами и общаться с ними на их общие темы, но это не значит, что им не хочется, чтобы родители смотрели на выступление. Это дополнительный стимул для ребенка лучше выступать.  Даже если ваш ребенок сидит на скамейке запасных, это не значит, что вам не надо ездить на игры и поддерживать его, наоборот, вам надо ездить на все игры и ждать, когда вашему ребенку дадут шанс и поддержать его в этот сложный момент. Если ваш ребенок сидит на замене, а вы ездите и поддерживаете его, у него появляется стимул работать на тренировках, чтобы его родители приезжали не просто так, а смотрели за его игрой, а если вы не будете ездить, то он может спокойно сидеть на замене и развивать слабохарактерность.</w:t>
      </w:r>
    </w:p>
    <w:p>
      <w:pPr>
        <w:pStyle w:val="Normal"/>
        <w:spacing w:lineRule="auto" w:line="360"/>
        <w:ind w:firstLine="709"/>
        <w:jc w:val="both"/>
        <w:rPr/>
      </w:pPr>
      <w:r>
        <w:rPr/>
      </w:r>
    </w:p>
    <w:p>
      <w:pPr>
        <w:pStyle w:val="Normal"/>
        <w:spacing w:lineRule="auto" w:line="360"/>
        <w:ind w:firstLine="709"/>
        <w:jc w:val="both"/>
        <w:rPr/>
      </w:pPr>
      <w:r>
        <w:rPr/>
        <w:t>2- Есть небольшой процент родителей, которые перед играми в социальных сетях или по телефону задают интересный вопрос в разных интерпретациях: «Есть ли смысл ехать моему ребенку на игру, будет ли он играть?» Как тренер может знать, появится ли у него возможность выпустить данного ребенка. Может, его команда будет выигрывать 5-0, и он сможет выпустить всех, а может, будет 0-0, и надо будет делать только точечные замены. На это родители говорят, что ребенок очень расстраивается, когда не выходит на поле. Это тоже очень странный ответ. Уважаемые родители, а вы не расстраиваетесь, когда у вас на работе появляются проблемы или сложности или, вы тоже не идете на работу, когда там появляются трудности? И вы не ждете повышения? И не работаете ради этого? Вот и ребенку надо объяснять, что нужно ждать своего шанса и воспользоваться им, а если он не играет - еще усерднее работать на тренировках.</w:t>
      </w:r>
    </w:p>
    <w:p>
      <w:pPr>
        <w:pStyle w:val="Normal"/>
        <w:spacing w:lineRule="auto" w:line="360"/>
        <w:ind w:firstLine="709"/>
        <w:jc w:val="both"/>
        <w:rPr/>
      </w:pPr>
      <w:r>
        <w:rPr/>
      </w:r>
    </w:p>
    <w:p>
      <w:pPr>
        <w:pStyle w:val="Normal"/>
        <w:spacing w:lineRule="auto" w:line="360"/>
        <w:ind w:firstLine="709"/>
        <w:jc w:val="both"/>
        <w:rPr/>
      </w:pPr>
      <w:r>
        <w:rPr/>
        <w:t>3-  Родители, когда ребенку исполняется от 14 до 18, и он не играет в хорошей команде, начинают внушать ребенку, а иногда и в жесткой или ультимативной форме говорить, что, может, пора закончить с футболом и все силы направить на учебу. Это очень большое заблуждение, что спорт мешает учебе. Ребенок может мало внимания уделять учебе, а больше спорту в связи, с чем получится отставание по программе, но это не вина спорта, а вина родителей и ребенка, которые не контролировали его учебу или не воспитали самостоятельное, ответственное отношение к учебе и заметили это только к 9-11 классу, когда решили задуматься о будущем своего ребенка. Учеными давно доказано, что если ребенок занимается чем-то кроме учебы, то у него остается мало свободного времени, и это заставляет его более грамотно его распределять. Но этому вначале должны помочь родители. А у родителей все наоборот: они сначала не следят за ребенком или не развивают самостоятельность, а потом к 9-11 классу находят замечательную причину плохой успеваемости - спорт! Надо искать не виновных, а причину…</w:t>
      </w:r>
    </w:p>
    <w:p>
      <w:pPr>
        <w:pStyle w:val="Normal"/>
        <w:spacing w:lineRule="auto" w:line="360"/>
        <w:ind w:firstLine="709"/>
        <w:jc w:val="both"/>
        <w:rPr/>
      </w:pPr>
      <w:r>
        <w:rPr/>
      </w:r>
    </w:p>
    <w:p>
      <w:pPr>
        <w:pStyle w:val="Normal"/>
        <w:spacing w:lineRule="auto" w:line="360"/>
        <w:ind w:firstLine="709"/>
        <w:jc w:val="both"/>
        <w:rPr/>
      </w:pPr>
      <w:r>
        <w:rPr/>
        <w:t>4- Родители с детства учат детей безответственному отношению к делу и к людям (команде). Это проявляется в том, что родители записывают к врачам, репетиторам и на другие кружки во время проведения тренировок, тем самым в будущем у ребенка развивая безответственность: пропуская одну тренировку, он пропускает или новый материал, или совершенствование старого материала, как и в школе. И потом во время игр это скажется на его выступлении, следовательно, и на результате команды, т.к. это командный вид спорта и при ошибке одного могут проиграть все. Ведь чаще всего тренировки проходят у обычных команд 3-4 раза в неделю, и они занимают всего 1,5 – 2 часа, и можно, если захотеть, найти выход. А что получается потом? В 16-18 лет ребенок не понимает, почему  ругает тренер, когда он пропускает тренировки из-за репетиров или по другим причинам.</w:t>
      </w:r>
    </w:p>
    <w:p>
      <w:pPr>
        <w:pStyle w:val="Normal"/>
        <w:spacing w:lineRule="auto" w:line="360"/>
        <w:ind w:firstLine="709"/>
        <w:jc w:val="both"/>
        <w:rPr/>
      </w:pPr>
      <w:r>
        <w:rPr/>
      </w:r>
    </w:p>
    <w:p>
      <w:pPr>
        <w:pStyle w:val="Normal"/>
        <w:spacing w:lineRule="auto" w:line="360"/>
        <w:ind w:firstLine="709"/>
        <w:jc w:val="both"/>
        <w:rPr/>
      </w:pPr>
      <w:r>
        <w:rPr/>
        <w:t>5- Многих детей родители не отпускают на тренировки при плохой погоде или при небольшом насморке. Все врачи в один голос и все тренеры постоянно объясняют, что ребенок заболевает не во время тренировки, а после нее, когда сами родители не следят или не приучают детей правильно одеваться в различную погоду. Дети не могут заболеть во время тренировки т.к. они находятся постоянно в движении и организму тепло, а после тренировки, если, не высушить голову, не поменять мокрые гетры на сухие носки или поехать домой в том, в чем тренировался, тогда и развиваются простуды, ОРВи, ОРЗ и т.д.</w:t>
      </w:r>
    </w:p>
    <w:p>
      <w:pPr>
        <w:pStyle w:val="Normal"/>
        <w:spacing w:lineRule="auto" w:line="360"/>
        <w:ind w:firstLine="709"/>
        <w:jc w:val="both"/>
        <w:rPr/>
      </w:pPr>
      <w:r>
        <w:rPr/>
      </w:r>
    </w:p>
    <w:p>
      <w:pPr>
        <w:pStyle w:val="Normal"/>
        <w:spacing w:lineRule="auto" w:line="360"/>
        <w:ind w:firstLine="709"/>
        <w:jc w:val="both"/>
        <w:rPr/>
      </w:pPr>
      <w:r>
        <w:rPr/>
        <w:t>6- Существуют родители, которые постоянно возят своих детей на машине на тренировки. Это неплохо, но потом часто получаются две ситуации:</w:t>
      </w:r>
    </w:p>
    <w:p>
      <w:pPr>
        <w:pStyle w:val="Normal"/>
        <w:spacing w:lineRule="auto" w:line="360"/>
        <w:ind w:firstLine="709"/>
        <w:jc w:val="both"/>
        <w:rPr/>
      </w:pPr>
      <w:r>
        <w:rPr/>
        <w:t>Первая. Родителям через какое-то время надоедает возить свое чадо, или меняется работа, или возникают разные другие причины, и эти родители не отпускают ребенка на тренировку, боясь, что с ним что-нибудь случится по дороге. Родители, вспомните свое детство! Вы пропадали во дворах с утра и до вечера, и не надо говорить, что сейчас время не то. Раньше тоже можно было нарваться на воров, вас могли посадить в машину и увезти или просто так избить. Это было всегда и так будет, от этого никто не застрахован, даже если вы будете рядом.</w:t>
      </w:r>
    </w:p>
    <w:p>
      <w:pPr>
        <w:pStyle w:val="Normal"/>
        <w:spacing w:lineRule="auto" w:line="360"/>
        <w:ind w:firstLine="709"/>
        <w:jc w:val="both"/>
        <w:rPr/>
      </w:pPr>
      <w:r>
        <w:rPr/>
      </w:r>
    </w:p>
    <w:p>
      <w:pPr>
        <w:pStyle w:val="Normal"/>
        <w:spacing w:lineRule="auto" w:line="360"/>
        <w:ind w:firstLine="709"/>
        <w:jc w:val="both"/>
        <w:rPr/>
      </w:pPr>
      <w:r>
        <w:rPr/>
        <w:t>Вторая. Также родители через какое-то время перестают возить ребенка, а в этой ситуации уже ребенок отказывается ездить без папы или мамы, потому что вы его приучили к хорошей жизни к тому, что ему можно только сесть в машину и ножки вытянуть. И не надо будет топать до метро, а еще делать пересадки, чтобы добраться до тренировки и до дома.</w:t>
      </w:r>
    </w:p>
    <w:p>
      <w:pPr>
        <w:pStyle w:val="Normal"/>
        <w:spacing w:lineRule="auto" w:line="360"/>
        <w:ind w:firstLine="709"/>
        <w:jc w:val="both"/>
        <w:rPr/>
      </w:pPr>
      <w:r>
        <w:rPr/>
      </w:r>
    </w:p>
    <w:p>
      <w:pPr>
        <w:pStyle w:val="Normal"/>
        <w:spacing w:lineRule="auto" w:line="360"/>
        <w:ind w:firstLine="709"/>
        <w:jc w:val="both"/>
        <w:rPr/>
      </w:pPr>
      <w:r>
        <w:rPr/>
        <w:t>7 – Постоянно родители, видя, как их ребенок ведет себя агрессивно, лениво, нецелеустремленно и т.д., говорят: «А что мы можем сделать? Он таким родился.» Родители,  агрессия, злость, не доброжелательность, лень, не целеустремленность, хамство - это приобретенные черты характера, а не врожденные. Всем этим качествам ребенок учится у вас, у близких людей, в школе, на улице. Но всех этих качеств у него может и не быть, если вы будете уделять внимание ребенку, объяснять ему, что хорошо, что плохо и почему нельзя так делать и в первую очередь будете следить за собой. Чаще всего все плохие качества дети берут у вас, смотря, как вы поступаете в разных ситуациях: на улице, дома, на работе. Даже когда вы плохо поступаете и говорите после этого ребенку, который это видит: «Не делай так, а если сделаешь, я тебя накажу!» – это не работает. Ребенок всегда берет пример в первую очередь с родителей. Не позволяйте себе совершать неправильные действия, и тогда ваши дети не будут делать того же.</w:t>
      </w:r>
    </w:p>
    <w:p>
      <w:pPr>
        <w:pStyle w:val="Normal"/>
        <w:spacing w:lineRule="auto" w:line="360"/>
        <w:ind w:firstLine="709"/>
        <w:jc w:val="both"/>
        <w:rPr/>
      </w:pPr>
      <w:r>
        <w:rPr/>
      </w:r>
    </w:p>
    <w:p>
      <w:pPr>
        <w:pStyle w:val="Normal"/>
        <w:spacing w:lineRule="auto" w:line="360"/>
        <w:ind w:firstLine="709"/>
        <w:jc w:val="both"/>
        <w:rPr/>
      </w:pPr>
      <w:r>
        <w:rPr/>
        <w:t>8- Во время соревнований есть много родителей, которые пытаются учить детей, что им нужно делать. Это проблема не только родителей, но и тренеров, которые позволяют родителям подсказывать детям, что надо делать. Что, тренеры не должны позволять родителям руководить детьми на соревнованиях, потому чаще всего родители неправильно подсказывают, что может повлиять на исход соревнования, или подсказывают наперекор тренерским указаниям, и тогда  ребенок не знает, что ему делать. Родители должны болеть за своего ребенка и за команду, если это командный вид спорта, и только поддерживать, и тогда ребенок будет только благодарен. А многие дети, наоборот, не хотят, чтобы на соревнованиях были их родители, потому что будут стоять и подсказывать или даже оскорблять. Дайте ребенку возможность получать удовольствие от того, что он делает, а не мучиться, и тогда будет результат. Ребенку вполне достаточно подсказок тренера.</w:t>
      </w:r>
    </w:p>
    <w:p>
      <w:pPr>
        <w:pStyle w:val="Normal"/>
        <w:spacing w:lineRule="auto" w:line="360"/>
        <w:ind w:firstLine="709"/>
        <w:jc w:val="both"/>
        <w:rPr/>
      </w:pPr>
      <w:r>
        <w:rPr/>
      </w:r>
    </w:p>
    <w:p>
      <w:pPr>
        <w:pStyle w:val="Normal"/>
        <w:spacing w:lineRule="auto" w:line="360"/>
        <w:ind w:firstLine="709"/>
        <w:jc w:val="both"/>
        <w:rPr/>
      </w:pPr>
      <w:r>
        <w:rPr/>
        <w:t>9- Почему-то, чем старше становится ребенок, тем меньше родители готовы оплачивать его соревнования, поездки и сборы. Возникает вопрос: «Почему?» В большинстве своем, родители, становясь старше, занимают более высокие должности, но желание вкладывать деньги в детей почему-то уменьшается. И самое главное, что, когда тренеры говорят об этом на родительских собраниях, когда дети еще маленькие, все родители показывают тренеру, что они уж точно не будут такими, но, как показывает практика, все равно родители становятся такими.</w:t>
      </w:r>
    </w:p>
    <w:p>
      <w:pPr>
        <w:pStyle w:val="Normal"/>
        <w:spacing w:lineRule="auto" w:line="360"/>
        <w:ind w:firstLine="709"/>
        <w:jc w:val="both"/>
        <w:rPr/>
      </w:pPr>
      <w:r>
        <w:rPr/>
      </w:r>
    </w:p>
    <w:p>
      <w:pPr>
        <w:pStyle w:val="Normal"/>
        <w:spacing w:lineRule="auto" w:line="360"/>
        <w:ind w:firstLine="709"/>
        <w:jc w:val="both"/>
        <w:rPr/>
      </w:pPr>
      <w:r>
        <w:rPr/>
        <w:t>10- Когда дети еще маленькие и родители часто посещают тренировки и игры и интересуются своими детьми, часто происходит вот какая ситуация. Если ребенка обидели или ударили, а такое часто случается - это спорт, и здесь часто происходят эмоциональные всплески у детей. Когда это происходит, родители ребенка, которого обидели, начинают выяснять отношения с ребенком, который обидел их драгоценное чадо, которое никто не имеет право трогать. И  ребенок, которого обидели, начинает жаловаться своим родителя на всякие пустяки, внутрикомандные разборки, понимая, что родители всегда будут его защищать и ругать, того, кто его обидел. Но уже давно доказано, что не бывает в конфликте одного виноватого, всегда виноваты оба, кто-то что-то показал или сказал, а другой ответил. И, в конце концов, этот ребенок, который привык жаловаться, не сможет решать конфликтные ситуации в коллективе самостоятельно и будет всю жизнь участником различных конфликтов. А ваша задача, родители, когда такое происходит, во-первых, все точно выяснять, а не сразу обвинять другого ребенка, а во-вторых, учить ребенка вести себя в конфликтных ситуациях. И правильно не самим выяснять отношения с другим ребенком, а воспользоваться помощью тренера. В этом ничего зазорного нет.</w:t>
      </w:r>
    </w:p>
    <w:p>
      <w:pPr>
        <w:pStyle w:val="Normal"/>
        <w:spacing w:lineRule="auto" w:line="360"/>
        <w:ind w:firstLine="709"/>
        <w:jc w:val="both"/>
        <w:rPr/>
      </w:pPr>
      <w:r>
        <w:rPr/>
      </w:r>
    </w:p>
    <w:p>
      <w:pPr>
        <w:pStyle w:val="Normal"/>
        <w:spacing w:lineRule="auto" w:line="360"/>
        <w:ind w:firstLine="709"/>
        <w:jc w:val="both"/>
        <w:rPr/>
      </w:pPr>
      <w:r>
        <w:rPr/>
        <w:t>11-Родители, которые отстраняют детей от тренировок из-за плохой успеваемости в школе. Это самый частый способ наказания детей в спорте. Почему родители так делают? Потому что чаще всего это родители, которые или потеряли контроль над ребенком, или теряют его, или хотят потерять. Отстраняют от спорта, потому что у ребенка это самое любимое занятие. В итоге, не посещая тренировки ребенок, через какое-то время приходит и видит, что он стал слабым спортсменом и хорошо, если у него сильный характер и он будет добиваться того, чтобы вернуть свою прошлую форму, а очень много случаев, когда он бросает спорт и обвиняет в этом родителей. Спорт - это школа, на каждой тренировке дети проходят или новый материал, или совершенствуют старый, следовательно, также, как и в школе, если ученик постоянно пропускает занятия, он начинает отставать от программы. Спорт ни в чем не виноват, ребенок плохо учится из-за каких-то других причин, которые надо искать и решать их. Один или два раза на не долгий срок это возможно поможет, но потом будет такая же плохая учеба, но без спорта. А есть случаи, когда родители отстраняют детей от спорта, и ребенок скрыто посещает тренировки, что приводит к обману, а когда все это вскрывается, получается серьезный конфликт, который в итоге испортит отношения между родителями и ребенком.</w:t>
      </w:r>
    </w:p>
    <w:p>
      <w:pPr>
        <w:pStyle w:val="Normal"/>
        <w:spacing w:lineRule="auto" w:line="360"/>
        <w:ind w:firstLine="709"/>
        <w:jc w:val="both"/>
        <w:rPr/>
      </w:pPr>
      <w:r>
        <w:rPr/>
      </w:r>
    </w:p>
    <w:p>
      <w:pPr>
        <w:pStyle w:val="Normal"/>
        <w:spacing w:lineRule="auto" w:line="360"/>
        <w:ind w:firstLine="709"/>
        <w:jc w:val="both"/>
        <w:rPr/>
      </w:pPr>
      <w:r>
        <w:rPr/>
        <w:t xml:space="preserve">12- В старшем возрасте из-за недостатка собственных средств, ребенок начинает искать себе работу и трудиться, естественно из-за этого он пропускает тренировки. В этом тоже нельзя винить детей, в этом виноваты родители, потому что они родили этого ребенка и должны его обеспечивать средствами на необходимые нужды. Да, бывают какие-то жизненные проблемы, когда нет возможности обеспечить ребенка, но чаще всего у родителей есть возможность, но нет желания.. Зачем раньше времени заставлять ребенка работать, от этого у него не появится правильного отношения к жизни, вы просто лишаете ребенка детства и возможности заниматься тем, чем он хочет, работать он еще будет всю оставшуюся жизнь, поэтому пока, старайтесь отгородить ребенка от данного вида деятельности, а лучше поддерживайте его стремление учиться и заниматься спортом. </w:t>
      </w:r>
    </w:p>
    <w:p>
      <w:pPr>
        <w:pStyle w:val="Normal"/>
        <w:spacing w:lineRule="auto" w:line="360"/>
        <w:ind w:firstLine="709"/>
        <w:jc w:val="both"/>
        <w:rPr/>
      </w:pPr>
      <w:r>
        <w:rPr/>
      </w:r>
    </w:p>
    <w:p>
      <w:pPr>
        <w:pStyle w:val="Normal"/>
        <w:spacing w:lineRule="auto" w:line="360"/>
        <w:ind w:firstLine="709"/>
        <w:jc w:val="both"/>
        <w:rPr/>
      </w:pPr>
      <w:r>
        <w:rPr/>
        <w:t>13-Бывают случаи, когда родители обсуждают, по их мнению, неправильные действия тренера при своих детях. Вообще, в принципе, если вы считаете, что тренер, что-то неправильно делает, можно подойти к нему и обсудить этот вопрос, конечно, не факт, что он примет вашу точку зрения, но это возможно. А может, тренер сможет вас убедить, что вы не правильно оцениваете ситуацию. А так получается другая ситуация, что ребенок начинает сомневаться в компетентности и профессионализме своего тренера. И тренеру будет тяжело изменить его мнение, т.к. мнение родителей чаще всего важнее. А вообще очень просто сидеть на трибуне или смотреть телевизор и рассуждать. Вы видите детей только на играх, а тренер их видит на тренировка, играх и общается в раздевалке, и родители должны доверять решению тренера, иначе и дети перестанут уважать тренера, а будут всегда думать, что он что-то делает не так.</w:t>
      </w:r>
    </w:p>
    <w:p>
      <w:pPr>
        <w:pStyle w:val="Normal"/>
        <w:spacing w:lineRule="auto" w:line="360"/>
        <w:ind w:firstLine="709"/>
        <w:jc w:val="both"/>
        <w:rPr/>
      </w:pPr>
      <w:r>
        <w:rPr/>
      </w:r>
    </w:p>
    <w:p>
      <w:pPr>
        <w:pStyle w:val="Normal"/>
        <w:spacing w:lineRule="auto" w:line="360"/>
        <w:ind w:firstLine="709"/>
        <w:jc w:val="both"/>
        <w:rPr/>
      </w:pPr>
      <w:r>
        <w:rPr/>
        <w:t>14-Стало очень популярно отдавать детей в частные футбольные клубы. Только возникает вопрос</w:t>
      </w:r>
      <w:r>
        <w:rPr>
          <w:lang w:val="en-US"/>
        </w:rPr>
        <w:t>:</w:t>
      </w:r>
      <w:r>
        <w:rPr/>
        <w:t xml:space="preserve"> «Зачем?»</w:t>
      </w:r>
    </w:p>
    <w:p>
      <w:pPr>
        <w:pStyle w:val="Normal"/>
        <w:spacing w:lineRule="auto" w:line="360"/>
        <w:ind w:firstLine="709"/>
        <w:jc w:val="both"/>
        <w:rPr/>
      </w:pPr>
      <w:r>
        <w:rPr/>
        <w:t>Во-первых: они платные, а дорого не значит хорошо!</w:t>
      </w:r>
    </w:p>
    <w:p>
      <w:pPr>
        <w:pStyle w:val="Normal"/>
        <w:spacing w:lineRule="auto" w:line="360"/>
        <w:ind w:firstLine="709"/>
        <w:jc w:val="both"/>
        <w:rPr/>
      </w:pPr>
      <w:r>
        <w:rPr/>
        <w:t xml:space="preserve">Во-вторых: в них чаще всего работают те же самые тренера, что в обычных ДЮСШ и СДЮШОРах. А надписи на сайтах, что тренера прошли обучение за рубежом, в 90% случаев полная липа. </w:t>
      </w:r>
    </w:p>
    <w:p>
      <w:pPr>
        <w:pStyle w:val="Normal"/>
        <w:spacing w:lineRule="auto" w:line="360"/>
        <w:ind w:firstLine="709"/>
        <w:jc w:val="both"/>
        <w:rPr/>
      </w:pPr>
      <w:r>
        <w:rPr/>
        <w:t>В-третьих: частные футбольные клубы существуют максимум до 12 лет, а потом эти дети распускаются и хорошо, если тренер их пристроит по различным клубам, участвующим в первенстве города, но не все так поступают, и родители сами начинаю искать варианты.</w:t>
      </w:r>
    </w:p>
    <w:p>
      <w:pPr>
        <w:pStyle w:val="Normal"/>
        <w:spacing w:lineRule="auto" w:line="360"/>
        <w:ind w:firstLine="709"/>
        <w:jc w:val="both"/>
        <w:rPr/>
      </w:pPr>
      <w:r>
        <w:rPr/>
        <w:t>В-четвертых: даже если вас пристроили или вы сами нашли, куда перевести ребенка, то ребенку приходится привыкать к новому тренеру, привыкать к новым требованиям и самое главное найти общий язык в новом коллективе, что является самым трудным.</w:t>
      </w:r>
    </w:p>
    <w:p>
      <w:pPr>
        <w:pStyle w:val="Normal"/>
        <w:spacing w:lineRule="auto" w:line="360"/>
        <w:ind w:firstLine="709"/>
        <w:jc w:val="both"/>
        <w:rPr/>
      </w:pPr>
      <w:r>
        <w:rPr/>
        <w:t>И спрашивается для чего он тратил время в частном футбольном клубе, если в итоге все равно оказался в ДЮСШ или СДЮШОРе. Если вы думаете, что в частных клубах учат лучше, то вы ошибаетесь, это не всегда так. Если вы хотите, чтобы ваш ребенок лучше играл, лучше отдавайте его сразу в ДЮСШ и найдите тренера, который с ним будет заниматься индивидуально, это гораздо полезнее.</w:t>
      </w:r>
    </w:p>
    <w:p>
      <w:pPr>
        <w:pStyle w:val="Normal"/>
        <w:spacing w:lineRule="auto" w:line="360"/>
        <w:ind w:firstLine="709"/>
        <w:jc w:val="both"/>
        <w:rPr/>
      </w:pPr>
      <w:r>
        <w:rPr/>
      </w:r>
    </w:p>
    <w:p>
      <w:pPr>
        <w:pStyle w:val="Normal"/>
        <w:spacing w:lineRule="auto" w:line="360"/>
        <w:ind w:firstLine="709"/>
        <w:jc w:val="both"/>
        <w:rPr/>
      </w:pPr>
      <w:r>
        <w:rPr/>
        <w:t>15-В большинстве спортивных школ летом идет один месяц тренировок, один месяц отдыха и один в лагере. И очень много родителей в месяц, когда проходит тренировочный процесс не в лагере, везут свое чадо «к бабушка на пирожки». В итоге ребенок пропускает целый месяц тренировок и приезжает в лагерь, а иногда, если родители не отправили в лагерь, то осенью, в состоянии новичка, т.к. отдых больше месяца накладывает отпечаток на технические и тактические знания, умения и навыки ребенка. И во время так называемого отпуска, нельзя начинать откармливать ребенка, т.к. потом во время начала тренировочного процесса ребенку будет в два раза тяжелее, потому что ему нужно будет сначала сбросить лишнее, а потом только набирать спортивную форму, а все остальные дети сразу начинает набирать спортивную форму.</w:t>
      </w:r>
    </w:p>
    <w:p>
      <w:pPr>
        <w:pStyle w:val="Normal"/>
        <w:spacing w:lineRule="auto" w:line="360"/>
        <w:ind w:firstLine="709"/>
        <w:jc w:val="both"/>
        <w:rPr/>
      </w:pPr>
      <w:r>
        <w:rPr/>
      </w:r>
    </w:p>
    <w:p>
      <w:pPr>
        <w:pStyle w:val="Normal"/>
        <w:spacing w:lineRule="auto" w:line="360"/>
        <w:ind w:firstLine="709"/>
        <w:jc w:val="both"/>
        <w:rPr/>
      </w:pPr>
      <w:r>
        <w:rPr/>
        <w:t>16-Очень много родителей пытаются «запихнуть» ребенка в как можно больше секций, чем вредят своему ребенку. В принципе у ребенка должно быть детство и поэтому у него должно быть врем погулять во дворе, покататься на велосипеде и т.д. В дошкольном возрасте и в начальной школе ребенок еще сможет совмещать несколько секций, но чем старше ребенок становится, тем больше у него будет тренировок и они будут тяжелее. Ребенку уже физически будет не выдержать нагрузок. И в итоге у него может случиться психологический срыв и тогда он не захочет вообще ничем заниматься.</w:t>
      </w:r>
    </w:p>
    <w:p>
      <w:pPr>
        <w:pStyle w:val="Normal"/>
        <w:spacing w:lineRule="auto" w:line="360"/>
        <w:ind w:firstLine="709"/>
        <w:jc w:val="both"/>
        <w:rPr/>
      </w:pPr>
      <w:r>
        <w:rPr/>
      </w:r>
    </w:p>
    <w:p>
      <w:pPr>
        <w:pStyle w:val="Normal"/>
        <w:spacing w:lineRule="auto" w:line="360"/>
        <w:ind w:firstLine="709"/>
        <w:jc w:val="both"/>
        <w:rPr/>
      </w:pPr>
      <w:r>
        <w:rPr/>
        <w:t>И в конце хочется подвести итог. Ребенок, как пластилин, что родители, тренер и учителя из него вылепят, таким он и станет. Но большая ответственность лежит на родителях, т.к. они чаще с ребенком контактируют и  ребенок, если родители не потеряли авторитет, больше будет слушать родителей, чем кого-либо. Ребенок может быть, активным или пассивным, усидчивым или не усидчивым, рассудительным или принимать быстрые решения, т.е. иметь только какой-то определенный темперамент, а все остальные качества, которые обсуждались в данной статье, они не условные, а приобретенные и какой будет ваш ребенок зависит исключительно от вас. И никогда не поздно заняться своим ребенком 5 лет ему или 14. Лучше поздно, чем никогда.</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0:00Z</dcterms:created>
  <dc:creator>Gala</dc:creator>
  <dc:description/>
  <cp:keywords/>
  <dc:language>en-US</dc:language>
  <cp:lastModifiedBy>Gala</cp:lastModifiedBy>
  <cp:lastPrinted>2015-09-04T09:48:00Z</cp:lastPrinted>
  <dcterms:modified xsi:type="dcterms:W3CDTF">2015-09-30T07:30:00Z</dcterms:modified>
  <cp:revision>11</cp:revision>
  <dc:subject/>
  <dc:title>Уже не первый год тренирую футболистов 16-18 лет во второй группе</dc:title>
</cp:coreProperties>
</file>