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Малокуб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Новопокров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зработка уро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литературы на тему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«Многообразие крестьянских типов в поэме Н.А.Некрас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Кому на Руси жить хорош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учитель рус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тинова Л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локубанский, 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ногообразие крестьянских типов в поэме Н.А.Некрасова «Кому на Руси жить хорошо»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мне такую обител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такого угла не вида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бы сеятель твой и хранител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бы русский мужик не стона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А.Некрас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абстве спасён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дце свободное 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олото, золот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дце народное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Некрас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Выяснить, в чём смысл человеческого счастья, каковы пути его достижения, может ли быть  счастлив отдельный человек среди всеобщего го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Выяснить, как раскрывается характер русского народа в поэ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ыяснить связь мотива странничества с мотивом дороги в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изучаемой поэме, расширять кругозор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человеку, добросовестное отношение к тр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оспитание внимательного ч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ъясн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мультимедийная установка, выставка книг поэ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: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казать о жизни и творчестве Н.А.Некрасова. 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ы замысел, история создания и композиция поэмы? 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 образом в поэме показана тема социального и духовного раб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общение темы и цели урок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ас всех объединяет одно: интерес к поэме Н.А.Некрасова «Кому на Руси жить хорошо». Поэт принадлежит к числу редких творческих индивидуальностей, вспыхивает как зарница, оставляя надолго глубокий след в наших сердцах. Он умел пронизать каждую поэтическую строку покоряющим своим чувством. Стал непревзойдённым поэтом не только отечественной, но и мировой литератур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Некрасов вместе с нами, мы чувствуем на себе его взгляд, слышим, как он дышит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портрет писате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еру принадлежит народная эпопея «Кому на Руси жить хорошо», написанная в 60-70 годы 19 века, где возникает новый вольный дух подымающегося на борьбу крестьянств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каких деревень крестьяне отправились искать счастье?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го не хватает людям, живущим в деревнях с названиями Разутово, Знобишино, Горелово, Неелово, Неурожайка?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екрасовским мужикам многого не надо - было бы цело то, что есть. Некрасов изображает в поэме мужика обездоленного, голодного, сирого. Чем дальше  вглубь поэмы уходят её герои, тем с большей многообразностью жизни они сталкиваются, тем шире для них раздвигаются конкретные рамки понятия счастья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какими способами автор раскрывает образы крестьян?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через массовые сцены, через конкретный образ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что заставляет мужиков отправиться в поиски ответа на вопрос: кому живётся весело, вольготно на Руси?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семь мужиков становятся странниками – правдоискателями. Они хотят докопаться до корня жизни и отправляются в путешествие, повторяя вопрос: кто счастлив на Руси? Мужики – символ перемен народной России. Только их поилица и кормилица – скатерть-самобранка останется в оправдание их странствий. Мы «входим» в мир реальной жизн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>ь: какую роль в поэме играет образ дороги? Как он связан с мотивом странничеств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браз широкой дороженьки открывает поэму и присутствует до её конца. По сторонам дороги развёртывается панорама всей русской земли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, луга поёмные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и и реки русск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ю хорош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крестьянские дороги, дороги самого поэта. Мы входим в мир реальной жизни, в мир человеческих судеб и народной судьбы. Народ пока способен лишь страдать под тяжестью угнетения. Крестьянский мир предстаёт предельно обнажённым, во всей хмельной откровенности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 крестьяне русские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нехорошо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ьют до одур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эме присутствуют различные образы странников. Мотив странничества проходит через всё произведение, при этом он тесно связан с мотивом дороги. Дорога - важнейший символ русской литературы, воплощение движения, стремления вперёд. Она ведёт странников и богомольцев из одного села в другое, ведёт мужиков – правдоискателей к истине. Пока у народа есть желание искать правду и счастье, несмотря на ужасную жизнь и непосильный труд, он может считаться по праву «великим и всесильным»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ий мир предстаёт предельно обнажённым, во всей хмельной откровенности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 крестьяне русские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нехорошо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ьют до оду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слова произносит Яким Нагой. Каков он? Приведите примеры из текс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в главе «Пьяная ночь» автор изображает Якима Нагого. Он стал голосом крестьян. Рисуя своего героя, Некрасов ушёл от первоначального абстрактного образа «добра молодца»: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чный кудри русы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яхнул, окинул с вали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ми соколиным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ящую толпу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ортрет сменился конкретным индивидуальным портрето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ь впалая, как вдавленны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; у глаз, у р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ины, как трещ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хшей земл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ый мужик Яким Нагой, хоть и появляется в поэме пьяненьким, не пропил  ума. Он с достоинством и гневом доказывает Павлуше Веретенникову, что не мужик виноват в пьянстве, а виноваты горе, нужда, бесправие. Он понимает, что вино топит гнев крестьянский. Суровую жизнь приготовила ему судьба: каторжный труд, бесправное положение. Он немало пережил: погорел, в тюрьме сидел, в городе побывал в поисках справедлив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иру крестьян служит Савелий – богатырь святорусский. Каков он в поэм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перед нами возникает величественная фигура крестьянина-правдоискателя. Савелий в столетнем возрасте, уже согнувшийся, всё-таки могу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ущей сивой грив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двадцать лет нестрижен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ущей бор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на медведя смахив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бийство управляющего кровопийца Фогеля дед провёл двадцать лет на каторге, двадцать лет - на поселении и всё не смирился. В его мыслях о крестьянстве – глубокая, выстраданная мудр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елий верит в богатырскую мощь народа, но видит, что силы его уходят на бесконечное терпение. Народ в его рассказе похож на былинного богатыря Святогора. Он сожалеет о своей растраченной силе, умирает со словами о безнадёжности крестьянской судьбы. Образ Савелия оставляет впечатление силы, неукротимой воли, тоски по свободе. В памяти остаётся пророчество Савел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терпеть - пропасть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ерпеть – проп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ря мужикам – странникам он говорит: «Клеймёный, да не раб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авелий – богатырь. Как – то из нашего обихода незаметно ушло это слово. Его подменило простое понятие человека физически сильного, чаще всего спортсмена-разрядника, которого можно уважать, но и побаиваться. В русских былинах такие люди были не только сильные, но и добрые, справедливые. Те, кому не безразлично слово честь, кто за него готов подняться на 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кого из былинного эпоса напоминает Савели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Микулу Селянинови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образе богатыря святорусского запечатлено пробуждающееся крестьянское сознание. Савелий видит причины зла, он утратил веру в доброго царя, понимает, что не смирением нужно добывать во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есть ли противоречия в этом обра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Видя, как бесконечно долго сносит мужик цепи и розги, Савелий сам временами начинает проповедовать терпение и смирение между вековой привычкой к рабству и бунтарским духом. Что победит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амым близким для Савелия человеком является Матрёна Тимофеевна в главе «Крестьянка». Какой её изображает автор поэм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Савелий передал свой дух неукротимого свободолюбия Матрёне Тимофеевне. Копится гнев крестьянки, но в её сознании сохранилась вера в заступничество Божьей Матери, в силу молитвы. Она близка к идеальному типу «величавой славянки», её жизнь типична для большинства крестья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ой в поэме автор изображает  её жиз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если в женщине зреет душевная гроза, то возможно переустройство жизни. Вера в народ, в его пробуждение выражена в словах поэта, ставших крылаты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стве спасё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свободное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, золо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народно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и страшна жизнь, она не убила в народе лучших человеческих свойств, отзывчивости к чужому страданию, готовности к борьб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бращение к эпиграфам. Почему эпиграфы даны в такой последовательности? Нашлись ли ключи от женского счасть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. Внешняя красота, сердечная доброта, природная одарённость, слава. Образ Матрёны Тимофеевны исключительный. Это тип  «идеальной славянки». Она не склоняет головы перед грозными началь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частлива ли Матрёна Тимофеевна? Счастливы ли крестьяне в поэм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асов сам искал ответ на этот вопрос. Время шло, события навинчивались одно на другое. Автор так и не определил, кто же счастлив. Образы крестьян свидетельствуют о росте самосознания народа. Высшую нравственную красоту человека поэт видит в трудолюбии, в совестливости, в способности сострадать другим людям. Такая красота опоэтизирована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обратим внимание на другой образ крестьянина – Гриши Доброскл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Гриши Добросклонов видит своё счастье в служении народу. Он пустился в странствие по бескрайним просторам Руси, встречая на своём пути беды и горе, но твёрдо веря в прекрасное будущее стр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суждено тебе много страда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ы не погибнешь, я зн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а возвещает о приходе нового времени, новой жизни. Он не может смириться с современным положением крестьян, отдаёт свою жизнь на служение народу, его счастью, его будущему. Странствие, песни Гриши являются наилучшим тому доказ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е отношение к поэ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Пора уж делать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над поэмо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лся годы долгие поэ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ря старался о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девр он сочин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-вторых, по сове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ожем русской класси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произвед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в нём потомству перед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, дыханье време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то красо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Домашнее зада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образы помещиков в поэ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1:00Z</dcterms:created>
  <dc:creator>Пысенкова</dc:creator>
  <dc:description/>
  <cp:keywords/>
  <dc:language>en-US</dc:language>
  <cp:lastModifiedBy>Людмила</cp:lastModifiedBy>
  <dcterms:modified xsi:type="dcterms:W3CDTF">2016-03-24T07:24:00Z</dcterms:modified>
  <cp:revision>29</cp:revision>
  <dc:subject/>
  <dc:title/>
</cp:coreProperties>
</file>