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firstLine="28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« У театральной афиши »</w:t>
      </w:r>
    </w:p>
    <w:p>
      <w:pPr>
        <w:pStyle w:val="Normal"/>
        <w:ind w:left="-851" w:right="-766"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-851" w:right="-766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урок по комедии Н.В. Гоголя «Ревизор»</w:t>
      </w:r>
    </w:p>
    <w:p>
      <w:pPr>
        <w:pStyle w:val="Normal"/>
        <w:ind w:left="-851" w:right="-766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.С. Станиславский  говорил, что театр начинается с вешалки. Нам кажется, что часто театр начинается с афиши, со встречи будущего зрителя с театральной тумбой, с рекламой, оповещающей о спектакле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Афиша театра… Какой она была?  Зачем она? Как  связана с театральным представлением? И программка, которую зритель получает у входа в зрительный зал? Нам представляется, что это далеко не праздные вопросы. Особенно для тех¸ кто лишен  возможности часто бывать  в театре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851" w:right="-766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тельная  работа</w:t>
      </w:r>
    </w:p>
    <w:p>
      <w:pPr>
        <w:pStyle w:val="Normal"/>
        <w:ind w:left="-851" w:right="-766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В книгах, посвященных пьесе  Н. В. Гоголя « Ревизор», учитель нашел воспроизведение первой афиши спектакля « Ревизор». Она  необычна, « и веет древними преданьями…». Всегда есть возможность в условиях любой школы выполнить увеличенную копию по данному образцу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Второе, что заранее готовится для урока, - программка спектакля. Можно в варианте для первой постановки, но нам кажется не менее эффективными сделать программку спектакля, в котором участвуют современные актеры. Например, актеры Московского театра Сатиры или Ленинградского  Большого  драматического театра. Школьники могли видеть их по телевидению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firstLine="284"/>
        <w:jc w:val="both"/>
        <w:rPr/>
      </w:pPr>
      <w:r>
        <w:rPr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План – конспект урока</w:t>
      </w:r>
    </w:p>
    <w:p>
      <w:pPr>
        <w:pStyle w:val="Normal"/>
        <w:ind w:left="-851" w:right="-766"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Цели: 1. Познакомить школьников с творческой и сценической историей комедии Н. В. Гоголя « Ревизор»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Развивать и воспитывать творческое  воображение, культуру общения, зрительскую культуру  ( поведение в театре)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вивать у учащихся представление о драме и жанрах драматургии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Основная форма урока:   урок-размышление, урок-диалог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Оборудование: афиша спектакля, театральные программки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Основной метод: метод творческого чтения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firstLine="284"/>
        <w:jc w:val="both"/>
        <w:rPr/>
      </w:pPr>
      <w:r>
        <w:rPr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 xml:space="preserve">Ход урока </w:t>
      </w:r>
    </w:p>
    <w:p>
      <w:pPr>
        <w:pStyle w:val="Normal"/>
        <w:ind w:left="-851" w:right="-766"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Урок собственно, начинается еще до звонка, до начало формального акта. Перед входом  в класс- афиша, извещающая о постановке спектакля в императорском театре в сезоне 1836 года. 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>У входа в класс – ученик. Каждому пришедшему  на урок он вручает театральную программку. (Образец  программки можно получить в театре на любом спектакле.) Единственное добавление: на обороте программки данные о спектакле:  время первой редакции – 1836 год, второй редакции – 1842 год, список ведущих театров страны, поставивших комедию в советский период, в том числе одна из первых постановок – в театре В. Э. Мейерхольда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едваряет основные сведения о спектакле высказывание Н. В. Гоголя: «Если смеяться, так уж действительно достойно осмеянья всеобщего».</w:t>
      </w:r>
    </w:p>
    <w:p>
      <w:pPr>
        <w:pStyle w:val="Normal"/>
        <w:ind w:left="-851" w:right="-766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осле звонка. Вступительное слово учителя:</w:t>
      </w:r>
    </w:p>
    <w:p>
      <w:pPr>
        <w:pStyle w:val="TextBody"/>
        <w:ind w:left="-851" w:right="-766" w:firstLine="284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Еще не прозвенел третий театральный звонок…Еще не прошелестел распахивающийся театральный занавес… Еще  не пахнуло на зрителя особым воздухом и особым, таинственным запахом кулис… Еще не вышел на подмостки  ни один персонаж спектакля…</w:t>
      </w:r>
    </w:p>
    <w:p>
      <w:pPr>
        <w:pStyle w:val="TextBody"/>
        <w:ind w:left="-851" w:right="-766" w:firstLine="284"/>
        <w:rPr/>
      </w:pPr>
      <w:r>
        <w:rPr/>
        <w:t>Вы вошли в зал, удобно расположились в кресле, окинули взором партер, бельэтаж, ложи, балкон¸ раскланялись со знакомыми, перекинулись друг с другом  одной – двумя фразами, раскрыли программку, предвкушая уже некое таинство. Оно здесь. Спектакль уже начался в вашем сознании: ведь в руках у вас театральная программка. Что таит спектакль, о чем пьеса? Попробуем угадать. И вы на несколько минут погружаетесь во внимательное чтение.</w:t>
      </w:r>
    </w:p>
    <w:p>
      <w:pPr>
        <w:pStyle w:val="TextBody"/>
        <w:ind w:left="-851" w:right="-766" w:firstLine="284"/>
        <w:rPr/>
      </w:pPr>
      <w:r>
        <w:rPr/>
        <w:t>Итак, действующие лица.…  Посмотрим…</w:t>
      </w:r>
    </w:p>
    <w:p>
      <w:pPr>
        <w:pStyle w:val="TextBody"/>
        <w:ind w:left="-851" w:right="-766" w:firstLine="284"/>
        <w:rPr/>
      </w:pPr>
      <w:r>
        <w:rPr/>
        <w:t>Далее идет совместный разбор – прочтение списка действующих лиц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нтон Антонович Сквозник-Дмухановский, городничий. Что вас насторожило? Двойная фамилия? И только? Значение слова «сквозник» («сквозняк») понятно? А кто скажет, что значит в просторечье «дмет»? 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ует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т-вот … Своеобразное повторение. Не случайно, наверное, и Антон Антонович – имя и отчество,  и Сквозник- Дмухановский… Отметили. Хорошо. Пойдем дальше.</w:t>
      </w:r>
    </w:p>
    <w:p>
      <w:pPr>
        <w:pStyle w:val="TextBody"/>
        <w:ind w:left="-851" w:right="-766" w:firstLine="284"/>
        <w:rPr/>
      </w:pPr>
      <w:r>
        <w:rPr/>
        <w:t xml:space="preserve">Анна Андреевна, жена его. Здесь ничего особенного. </w:t>
      </w:r>
    </w:p>
    <w:p>
      <w:pPr>
        <w:pStyle w:val="TextBody"/>
        <w:ind w:left="-851" w:right="-766" w:firstLine="284"/>
        <w:rPr/>
      </w:pPr>
      <w:r>
        <w:rPr/>
        <w:t>Марья Антоновна, дочь его. Тоже вроде обычно…</w:t>
      </w:r>
    </w:p>
    <w:p>
      <w:pPr>
        <w:pStyle w:val="TextBody"/>
        <w:ind w:left="-851" w:right="-766" w:firstLine="284"/>
        <w:rPr/>
      </w:pPr>
      <w:r>
        <w:rPr/>
        <w:t>Лука Лукич Хлопов… Стоп – снова повторение: Лука Лукич. Может и в фамилии что-то не совсем простое – Хлопов. От какого слова?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«Хлопать» 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ерно. И здесь что-то есть. </w:t>
      </w:r>
    </w:p>
    <w:p>
      <w:pPr>
        <w:pStyle w:val="TextBody"/>
        <w:ind w:left="-851" w:right="-766" w:firstLine="284"/>
        <w:rPr/>
      </w:pPr>
      <w:r>
        <w:rPr/>
        <w:t>Далее – жена его, без имени-отчества.</w:t>
      </w:r>
    </w:p>
    <w:p>
      <w:pPr>
        <w:pStyle w:val="TextBody"/>
        <w:ind w:left="-851" w:right="-766" w:firstLine="284"/>
        <w:rPr/>
      </w:pPr>
      <w:r>
        <w:rPr/>
        <w:t>Аммос Федорович Ляпкин-Тяпкин, судья.</w:t>
      </w:r>
    </w:p>
    <w:p>
      <w:pPr>
        <w:pStyle w:val="TextBody"/>
        <w:ind w:left="-851" w:right="-766" w:firstLine="284"/>
        <w:rPr/>
      </w:pPr>
      <w:r>
        <w:rPr/>
        <w:t xml:space="preserve">Здесь уже дети, вероятно, сами обратят внимание на необычное имя, но самое главное – на говорящую фамилия, от «ляп-тяп»… </w:t>
      </w:r>
    </w:p>
    <w:p>
      <w:pPr>
        <w:pStyle w:val="TextBody"/>
        <w:ind w:left="-851" w:right="-766" w:firstLine="284"/>
        <w:rPr/>
      </w:pPr>
      <w:r>
        <w:rPr/>
        <w:t xml:space="preserve">Примерно в таком ключе идет размышление над всем списком действующих лиц.  Наконец оно завершено. 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 чем вы успели подумать, пробежав глазами программку и про себя поразмышляв над нею?</w:t>
      </w:r>
    </w:p>
    <w:p>
      <w:pPr>
        <w:pStyle w:val="TextBody"/>
        <w:ind w:left="-851" w:right="-766" w:firstLine="284"/>
        <w:rPr/>
      </w:pPr>
      <w:r>
        <w:rPr/>
        <w:t>Вывод: о теме пьесы, социальном составе действующих лиц, специфики их характеров, месте действия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будьте на несколько минут, что вы зритель. Давайте поставим себя в другое качество. Вы – режиссер. Автор принес вам пьесу, которую вам, именно вам предстоит поставить. Открывает пьесу не совсем обычный текст. Как правило, он очень важен для автора. Посмотрим, что же в нем.</w:t>
      </w:r>
    </w:p>
    <w:p>
      <w:pPr>
        <w:pStyle w:val="TextBody"/>
        <w:ind w:left="-851" w:right="-766" w:firstLine="284"/>
        <w:rPr/>
      </w:pPr>
      <w:r>
        <w:rPr/>
        <w:t xml:space="preserve">Идет чтение авторского указания: «Характеры и  костюмы. Замечания для господ актеров». Повторно размышляют дети над характерами персонажей и их особенностями. </w:t>
      </w:r>
    </w:p>
    <w:p>
      <w:pPr>
        <w:pStyle w:val="TextBody"/>
        <w:ind w:left="-851" w:right="-766" w:firstLine="284"/>
        <w:rPr/>
      </w:pPr>
      <w:r>
        <w:rPr/>
        <w:t xml:space="preserve">В течение урока учитель несколько раз изменяет виды деятельности и поведения учащихся. Только что завершилась вторая ситуация. Теперь предлагается следующая: 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авайте обсудим: мы будем только зрителями – или активными участниками: режиссерами, художниками-постановщиками, актерами, костюмерами, осветителями, гримерами?</w:t>
      </w:r>
    </w:p>
    <w:p>
      <w:pPr>
        <w:pStyle w:val="TextBody"/>
        <w:ind w:left="-851" w:right="-766" w:firstLine="284"/>
        <w:rPr/>
      </w:pPr>
      <w:r>
        <w:rPr/>
        <w:t>Школьники выбирают второй вариант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ейчас мы посмотрим, - говорит учитель, - вернее, послушаем, как постановку первого акта решили в Московском Художественном театре, а затем попробуем поработать над первой картиной первого акта сами. </w:t>
      </w:r>
    </w:p>
    <w:p>
      <w:pPr>
        <w:pStyle w:val="TextBody"/>
        <w:ind w:left="-851" w:right="-766" w:firstLine="284"/>
        <w:rPr/>
      </w:pPr>
      <w:r>
        <w:rPr/>
        <w:t>Включается запись первого акта, явления первое и второе в исполнении актеров – из школьной фонохрестоматии.</w:t>
      </w:r>
    </w:p>
    <w:p>
      <w:pPr>
        <w:pStyle w:val="TextBody"/>
        <w:ind w:left="-851" w:right="-766" w:firstLine="284"/>
        <w:rPr/>
      </w:pPr>
      <w:r>
        <w:rPr/>
        <w:t>После прослушивания:</w:t>
      </w:r>
    </w:p>
    <w:p>
      <w:pPr>
        <w:pStyle w:val="TextBody"/>
        <w:ind w:left="-851" w:right="-766" w:firstLine="284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авайте определим, насколько уже в первом акте зрительское представление совпадает с образами, созданными актерами.</w:t>
      </w:r>
    </w:p>
    <w:p>
      <w:pPr>
        <w:pStyle w:val="TextBody"/>
        <w:ind w:left="-851" w:right="-766" w:firstLine="284"/>
        <w:rPr/>
      </w:pPr>
      <w:r>
        <w:rPr/>
        <w:t>Обсуждение в форме размышления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перь представьте себе: я режиссер, вы – актеры.  (Распределение ролей.)  В театре элементов серьезной работы в начальный период является так называемая работа за столом.  (Объяснение понятия.) Попробуем пройти «застольный» период. </w:t>
      </w:r>
    </w:p>
    <w:p>
      <w:pPr>
        <w:pStyle w:val="TextBody"/>
        <w:ind w:left="-851" w:right="-766" w:firstLine="284"/>
        <w:rPr/>
      </w:pPr>
      <w:r>
        <w:rPr/>
        <w:t>Идет тщательная работа над выразительным чтением 3 – 4  реплик первого явления.</w:t>
      </w:r>
    </w:p>
    <w:p>
      <w:pPr>
        <w:pStyle w:val="TextBody"/>
        <w:ind w:left="-851" w:right="-766"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перь вы убедились, что не только сыграть – произнести фразу даже за столом не так-то просто. </w:t>
      </w:r>
    </w:p>
    <w:p>
      <w:pPr>
        <w:pStyle w:val="TextBody"/>
        <w:ind w:left="-851" w:right="-766" w:firstLine="284"/>
        <w:jc w:val="center"/>
        <w:rPr/>
      </w:pPr>
      <w:r>
        <w:rPr/>
      </w:r>
    </w:p>
    <w:p>
      <w:pPr>
        <w:pStyle w:val="TextBody"/>
        <w:ind w:left="-851" w:right="-766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шнее задание </w:t>
      </w:r>
    </w:p>
    <w:p>
      <w:pPr>
        <w:pStyle w:val="TextBody"/>
        <w:ind w:left="-851" w:right="-766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851" w:right="-766" w:firstLine="284"/>
        <w:rPr/>
      </w:pPr>
      <w:r>
        <w:rPr/>
        <w:t xml:space="preserve">1. Выбрать для себя роль из 1 и 2 явлений. Поработать над ней. Попытаться прочитать ее «в образе».  2. Определить для себя театральную профессию: режиссер, художник-постановщик, костюмер, гример, осветитель. Что и как вы сделаете при постановке первого действия комедии? Как вы думаете, что нужно для того, чтобы зрителю ваша работа понравилась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6:00Z</dcterms:created>
  <dc:creator>A 2</dc:creator>
  <dc:description/>
  <dc:language>en-US</dc:language>
  <cp:lastModifiedBy>A 2</cp:lastModifiedBy>
  <dcterms:modified xsi:type="dcterms:W3CDTF">2011-10-23T18:02:00Z</dcterms:modified>
  <cp:revision>1</cp:revision>
  <dc:subject/>
  <dc:title>                                   « У театральной афиши »</dc:title>
</cp:coreProperties>
</file>