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Город Киров"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номное учреждение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37» города Киро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jc w:val="center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>610017 г.Киров Октябрьский проспект, 129</w:t>
      </w:r>
      <w:r>
        <w:rPr>
          <w:rStyle w:val="Applestylespan"/>
          <w:rFonts w:cs="Times New Roman" w:ascii="Times New Roman" w:hAnsi="Times New Roman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</w:rPr>
        <w:t>Телефон: (8332) 54-84-83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ch37@kirovedu.ru</w:t>
        </w:r>
      </w:hyperlink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4346041142     КПП 434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 xml:space="preserve">Образовательный проект на тему: </w:t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"Герои Великой Отечественной войны"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боту выполн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омашова Екатерина Александр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итель рус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литер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 xml:space="preserve">Ки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015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right" w:pos="9922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</w:t>
      </w:r>
    </w:p>
    <w:p>
      <w:pPr>
        <w:pStyle w:val="C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раткое опис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нный проект ориентирован на  детей среднего школьного звена.  Он направлен на расширение  кругозора и круга общения детей. Проект имеет большое значение в деле формирования личности учащихся, воспитания Гражданина и Патриота. Проект предполагает вовлечение учащихся в несложную исследовательскую деятельность, к поиску нужной информации в разных источниках  совместно с классным руководител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Актуальность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атриотическое чувство не возникает само по себе. Это результат длительного, целенаправленного воспитательного воздействия на человека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роблема нравственно–патриотического воспитания детей школьного возраста становится одной из актуальных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результате знакомства с героями Великой Отечественной воины  у детей могут быть сформированы элементы гражданственности и патриотизм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быть патриотом, не чувствуя личной связи с Родиной, не зная, как любили, берегли и защищали ее наши предки, наши отцы и дед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им образом, было принято решение разработать и реализовать проект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"Герои Великой Отечественной войны"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Идея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>В преддверии празднования Дня победы познакомить детей с героическим прошлым нашей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блема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Что знаем мы, потомки, о той страшной войне, о тех боях и сражениях, о героических людях? Современные дети не знают, что такое война, не знают героев-участников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Великой Отечественно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 воине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Цель проекта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 xml:space="preserve">Изучение подвигов героев </w:t>
      </w:r>
      <w:r>
        <w:rPr>
          <w:rStyle w:val="Applestylespan"/>
          <w:bCs/>
          <w:color w:val="000000"/>
          <w:sz w:val="28"/>
          <w:szCs w:val="28"/>
        </w:rPr>
        <w:t xml:space="preserve">Великой Отечественной  </w:t>
      </w:r>
      <w:r>
        <w:rPr>
          <w:rStyle w:val="Applestylespan"/>
          <w:color w:val="000000"/>
          <w:sz w:val="28"/>
          <w:szCs w:val="28"/>
        </w:rPr>
        <w:t>воины.</w:t>
      </w:r>
      <w:r>
        <w:rPr>
          <w:color w:val="000000"/>
          <w:sz w:val="28"/>
          <w:szCs w:val="28"/>
        </w:rPr>
        <w:tab/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дачи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обрать информацию  о героях Советского Союза, участниках Великой  Отечественной войн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равственно-патриотические качества: храбрость, мужество, стремление защищать свою Родин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спитывать чувство уважения к ветеранам ВОВ, желание заботиться о н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мнение о недопустимости повторения войны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ип проек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 по методу – поисковый; по содержанию - «Ребенок - общество»; фронтальный, групповой, долгосрочный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Участники проекта: </w:t>
      </w:r>
      <w:r>
        <w:rPr>
          <w:rStyle w:val="StrongEmphasis"/>
          <w:b w:val="false"/>
          <w:color w:val="000000"/>
          <w:sz w:val="28"/>
          <w:szCs w:val="28"/>
        </w:rPr>
        <w:t xml:space="preserve">классный руководитель и учащиеся 6-х классов. </w:t>
      </w:r>
    </w:p>
    <w:p>
      <w:pPr>
        <w:pStyle w:val="Normal"/>
        <w:spacing w:lineRule="auto" w:line="360" w:before="0" w:after="0"/>
        <w:ind w:left="165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оки реализации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нварь -  ма</w:t>
      </w:r>
      <w:r>
        <w:rPr>
          <w:rStyle w:val="StrongEmphasis"/>
          <w:b w:val="false"/>
          <w:color w:val="000000"/>
          <w:sz w:val="28"/>
          <w:szCs w:val="28"/>
        </w:rPr>
        <w:t>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65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формы реализации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экскурсии, урок муж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сформируется правильное понимание о войне, как антинародном жестоком явлении, приносящем смерть, разрушения и стра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получат знания о событиях Великой Отечественной войны, познакомятся с подвигами  героев  Великой Отечественной вой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 помощью взрослых  будут  участвовать в поиске  информации о вой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 сформируется  естественный интерес к истории своей Род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 уважением будут относиться к ветеранам Великой Отечественной войны, ветеранам труда, бережно относиться к памятникам боевой слав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будут  гордиться  своей  малой Родин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будут развиваться коммуникативные навыки.</w:t>
      </w:r>
    </w:p>
    <w:p>
      <w:pPr>
        <w:pStyle w:val="C11"/>
        <w:spacing w:lineRule="auto" w:line="360" w:before="0" w:after="0"/>
        <w:ind w:left="360" w:firstLine="424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Необходимым ресурсным обеспечением проекта является:</w:t>
      </w:r>
    </w:p>
    <w:p>
      <w:pPr>
        <w:pStyle w:val="C11"/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 информационные ресурсы (научная, педагогическая и художественная литература по данной проблеме);</w:t>
      </w:r>
    </w:p>
    <w:p>
      <w:pPr>
        <w:pStyle w:val="C11"/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глядные ресурсы (картины, фотографии, открытки);</w:t>
      </w:r>
    </w:p>
    <w:p>
      <w:pPr>
        <w:pStyle w:val="C11"/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ind w:firstLine="42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Формы и методы реализации проекта.</w:t>
      </w:r>
    </w:p>
    <w:p>
      <w:pPr>
        <w:pStyle w:val="C11"/>
        <w:spacing w:lineRule="auto" w:line="360" w:before="0" w:after="0"/>
        <w:ind w:firstLine="424"/>
        <w:jc w:val="both"/>
        <w:rPr/>
      </w:pPr>
      <w:r>
        <w:rPr>
          <w:rStyle w:val="C4"/>
          <w:color w:val="000000"/>
          <w:sz w:val="28"/>
          <w:szCs w:val="28"/>
        </w:rPr>
        <w:t>Проект осуществляется в несколько этапов: подготовительный; деятельностный (этап непосредственной реализации) и завершающий (результативный, рефлексивный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этапы проект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в ходе выявления информированности детей по теме проекта была проведена вводная беседа  о Великой Отечественной войне, в ходе которой  выяснилось, что они  имеют ограниченные представления об историческом промежутке времени, относящемся к Великой Отечественной войне и его ключевым моментам. Не знают  героев Великой Отечественной войны. Учащиеся  хотели бы узнать подвиги героев Великой Отечественной войны. Исходя из полученных результатов,  была сформулирована  проблема проекта, цель и задач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лее был произведен сбор и анализ  литературы, необходимой для изучения классным руководителем  и учащимися. Составлен помесячный план работы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тапе  выполнялись задания по плану. Ребята  посетили краеведческий музей. Большой интерес вызвал раздел, посвящённый Великой Отечественной войне, рассказ экскурсовода о земляках-героях Советского Союза, участниках Великой Отечественной войны.  Провели  открытый классный час «Поклонимся великим тем годам», в котором учащиеся    принимали активное участие: разучили стихи о войне, песню.  Коллективное участие детей  явилось положительным моментом запланированной работы. Активное участие приняли  в конкурсе рисунков, отвечали на вопросы  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следнем этапе были подведены итоги  работы над проектом. Ребята высказали свое мнение о каждом этапе реализации проекта. Были отмечены положительные и отрицательные моменты работы, озвучены трудности, с которыми пришлось столкнуться учащимся. Заключительным мероприятием проекта была презентация «Герои Великой Отечественной войны». Продукты проектной деятельности  были оформ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проектом по столь значимой теме   открылись очевидные плюсы от его реализации: повышение патриотического сознания у учащихся.  Реализация проекта позволила усовершенствовать принцип сотрудничества педагога и  учащихся, сочетая коллективное и индивидуальное творчество, а также открыть возможность повысить чувство успех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е содержание проекта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11"/>
        <w:tabs>
          <w:tab w:val="clear" w:pos="708"/>
          <w:tab w:val="left" w:pos="6510" w:leader="none"/>
        </w:tabs>
        <w:spacing w:before="0" w:after="0"/>
        <w:ind w:left="357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одвиг этот будет в памяти жить </w:t>
        <w:br/>
        <w:t xml:space="preserve">И в наших сердцах гореть! </w:t>
        <w:br/>
        <w:t xml:space="preserve">Тех, кто с врагом был готов разделить, </w:t>
        <w:br/>
        <w:t>Поровну только смерть!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11"/>
        <w:tabs>
          <w:tab w:val="clear" w:pos="708"/>
          <w:tab w:val="left" w:pos="6510" w:leader="none"/>
        </w:tabs>
        <w:spacing w:before="0" w:after="0"/>
        <w:ind w:left="357" w:firstLine="425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им Добк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C11"/>
        <w:tabs>
          <w:tab w:val="clear" w:pos="708"/>
          <w:tab w:val="left" w:pos="6510" w:leader="none"/>
        </w:tabs>
        <w:spacing w:lineRule="auto" w:line="360" w:before="0" w:after="0"/>
        <w:ind w:left="360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ind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йна потребовала от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массовым, стал нормой поведения советских людей. Тысячи солдат и офицеров обессмертили свои имена при обороне Брестской крепости, Одессы, Севастополя, Киева, Ленинграда, Новороссийска, в битве под Москвой, Сталинградом, Курском, на Северном Кавказе, Днепре, в предгорьях Карпат, при штурме Берлина и в других сражениях. </w:t>
      </w:r>
    </w:p>
    <w:p>
      <w:pPr>
        <w:pStyle w:val="C11"/>
        <w:spacing w:lineRule="auto" w:line="360" w:before="0" w:after="0"/>
        <w:ind w:right="14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ероические подвиги в Великой Отечественной войне звания Героя Советского Союза удостоены свыше 11 тыс. человек (часть – посмертно), из них 104 – дважды, трое – трижды (Г. К. Жуков, И. Н. Кожедуб и А. И. Покрышкин). Первыми в годы войны этого звания были удостоены советские летчики М. П. Жуков, С. И. Здоровцев и П. Т. Харитонов, таранившие фашистские самолеты на подступах к Ленинграду. </w:t>
      </w:r>
    </w:p>
    <w:p>
      <w:pPr>
        <w:pStyle w:val="C11"/>
        <w:spacing w:lineRule="auto" w:line="360" w:before="0" w:after="0"/>
        <w:ind w:right="142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и  В.В. Талахина, И.Н. Кожедуба, А.П. Маресьева, С.Л. Краснопёрова, И.В. Панфилова "</w:t>
      </w:r>
      <w:r>
        <w:rPr>
          <w:bCs/>
          <w:color w:val="000000"/>
          <w:sz w:val="28"/>
          <w:szCs w:val="28"/>
        </w:rPr>
        <w:t>будут в памяти жить и в наших сердцах гореть"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1"/>
        <w:spacing w:lineRule="auto" w:line="360" w:before="0" w:after="0"/>
        <w:ind w:right="141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C11"/>
        <w:spacing w:lineRule="auto" w:line="360" w:before="0" w:after="0"/>
        <w:ind w:right="141" w:firstLine="142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 xml:space="preserve">Ржешевский, О. А. Кто был  в Великой Отечественной войне 1941-  </w:t>
      </w:r>
    </w:p>
    <w:p>
      <w:pPr>
        <w:pStyle w:val="C11"/>
        <w:spacing w:lineRule="auto" w:line="360" w:before="0" w:after="0"/>
        <w:ind w:right="141" w:firstLine="142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</w:t>
      </w:r>
      <w:r>
        <w:rPr>
          <w:rStyle w:val="Applestylespan"/>
          <w:bCs/>
          <w:color w:val="000000"/>
          <w:sz w:val="28"/>
          <w:szCs w:val="28"/>
        </w:rPr>
        <w:t>1945: Краткий справочни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/ О.А. Ржешевский. – М.: Республика, 1995.-416с.</w:t>
      </w:r>
    </w:p>
    <w:p>
      <w:pPr>
        <w:pStyle w:val="C1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</w:rPr>
          <w:t>http://www.otvoyna.ru</w:t>
        </w:r>
      </w:hyperlink>
    </w:p>
    <w:p>
      <w:pPr>
        <w:pStyle w:val="C11"/>
        <w:spacing w:lineRule="auto" w:line="360"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>3</w:t>
      </w:r>
      <w:r>
        <w:rPr/>
        <w:t xml:space="preserve">. </w:t>
      </w:r>
      <w:hyperlink r:id="rId4">
        <w:r>
          <w:rPr>
            <w:rStyle w:val="InternetLink"/>
          </w:rPr>
          <w:t>http://podvignaroda.ru</w:t>
        </w:r>
      </w:hyperlink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Aspan">
    <w:name w:val="aspan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3">
    <w:name w:val="c13"/>
    <w:basedOn w:val="Style13"/>
    <w:qFormat/>
    <w:rPr/>
  </w:style>
  <w:style w:type="character" w:styleId="C19">
    <w:name w:val="c19"/>
    <w:basedOn w:val="Style13"/>
    <w:qFormat/>
    <w:rPr/>
  </w:style>
  <w:style w:type="character" w:styleId="C24">
    <w:name w:val="c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etinfo">
    <w:name w:val="ticke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7@kirovedu.ru" TargetMode="External"/><Relationship Id="rId3" Type="http://schemas.openxmlformats.org/officeDocument/2006/relationships/hyperlink" Target="http://www.otvoyna.ru/" TargetMode="External"/><Relationship Id="rId4" Type="http://schemas.openxmlformats.org/officeDocument/2006/relationships/hyperlink" Target="http://podvignar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0:00Z</dcterms:created>
  <dc:creator>Павел</dc:creator>
  <dc:description/>
  <cp:keywords/>
  <dc:language>en-US</dc:language>
  <cp:lastModifiedBy>Павел</cp:lastModifiedBy>
  <cp:lastPrinted>2014-11-10T17:35:00Z</cp:lastPrinted>
  <dcterms:modified xsi:type="dcterms:W3CDTF">2015-10-29T19:23:00Z</dcterms:modified>
  <cp:revision>8</cp:revision>
  <dc:subject/>
  <dc:title/>
</cp:coreProperties>
</file>