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>
          <w:rStyle w:val="FontStyle119"/>
          <w:sz w:val="28"/>
          <w:szCs w:val="28"/>
          <w:lang w:val="en-US"/>
        </w:rPr>
      </w:pPr>
      <w:r>
        <w:rPr>
          <w:rStyle w:val="FontStyle119"/>
          <w:sz w:val="28"/>
          <w:szCs w:val="28"/>
        </w:rPr>
        <w:t>Дикие животные наших лесов</w:t>
      </w:r>
    </w:p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>
          <w:rStyle w:val="FontStyle119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овторите с ребенком названия диких животных (см. плакат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ясните, что это дикие животные. Они живут в лесу, сами добывают себе пищу, сами строят себе жиль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спомните с ребенком названия детенышей домашних животных. Сможет ли он сам образовать названия детенышей диких животных? Предложите ему повторить вслед за вам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лка — волчонок (волч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сы — лисенок (лися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дведя — медвежонок (медвеж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йца — зайчонок (зайч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обеседуйте с ребенком о том, как дикие животные готовятся к весне. Предложите ребенку повторить вслед за вами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есной медведь и еж просыпаются от зимней спячки.</w:t>
      </w:r>
    </w:p>
    <w:p>
      <w:pPr>
        <w:pStyle w:val="Normal"/>
        <w:jc w:val="both"/>
        <w:rPr/>
      </w:pPr>
      <w:r>
        <w:rPr>
          <w:sz w:val="28"/>
          <w:szCs w:val="28"/>
        </w:rPr>
        <w:t>Весной заяц и белка меняют цвет своей ш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у оленя, лося, волка, медведя начинается </w:t>
      </w:r>
      <w:r>
        <w:rPr>
          <w:b/>
          <w:sz w:val="28"/>
          <w:szCs w:val="28"/>
        </w:rPr>
        <w:t>линька</w:t>
      </w:r>
      <w:r>
        <w:rPr>
          <w:sz w:val="28"/>
          <w:szCs w:val="28"/>
        </w:rPr>
        <w:t xml:space="preserve"> - их шубка становится легче, выпадают отдельные волоски. Весной у диких животных появляются на свет детен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 xml:space="preserve">Объясните ребенку, что вы будете учиться ласково называть детенышей диких животных. Для этого нужно к названию добавить слог </w:t>
      </w:r>
      <w:r>
        <w:rPr>
          <w:b/>
          <w:sz w:val="28"/>
          <w:szCs w:val="28"/>
        </w:rPr>
        <w:t>Ч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енок - лисен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ч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е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суч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детенышей несколько, к названию надо добавить слог</w:t>
      </w:r>
      <w:r>
        <w:rPr>
          <w:b/>
          <w:sz w:val="28"/>
          <w:szCs w:val="28"/>
        </w:rPr>
        <w:t xml:space="preserve"> 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ата - зайч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ча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а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я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ие порося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суча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а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а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ласково диких животных (белка-бел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вторите, чем питаются дикие животные. Составьте предложения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лося травой и веткам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белку грибами и оре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лису мясо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444500</wp:posOffset>
            </wp:positionV>
            <wp:extent cx="6913245" cy="5204460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1" name="1005901200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901200_en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гостим медведя ягодами и м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ежа жучками и червяч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ТЕ ЖИВОТНЫХ. СОСТАВЬТЕ О НИХ РАССКАЗ - ОПИСАНИЕ ПО ОПОРНОМУ ПЛАНУ;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ragraph">
              <wp:posOffset>86995</wp:posOffset>
            </wp:positionV>
            <wp:extent cx="4805680" cy="3395345"/>
            <wp:effectExtent l="0" t="0" r="0" b="0"/>
            <wp:wrapTight wrapText="bothSides">
              <wp:wrapPolygon edited="0">
                <wp:start x="-38" y="0"/>
                <wp:lineTo x="-38" y="21507"/>
                <wp:lineTo x="21600" y="21507"/>
                <wp:lineTo x="21600" y="0"/>
                <wp:lineTo x="-38" y="0"/>
              </wp:wrapPolygon>
            </wp:wrapTight>
            <wp:docPr id="2" name="hello_html_m3216a5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m3216a5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НА КАРТИНКЕ СПРЯТАВШИХСЯ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704330" cy="372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8:00Z</dcterms:created>
  <dc:creator>C</dc:creator>
  <dc:description/>
  <cp:keywords/>
  <dc:language>en-US</dc:language>
  <cp:lastModifiedBy>C</cp:lastModifiedBy>
  <dcterms:modified xsi:type="dcterms:W3CDTF">2016-04-01T10:52:00Z</dcterms:modified>
  <cp:revision>5</cp:revision>
  <dc:subject/>
  <dc:title>Дикие животные наших лесов</dc:title>
</cp:coreProperties>
</file>