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а К.А. мл-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литерату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ылины и их герои в поэз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Познакомить учащихся 8 класса с произвед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в основе которых лежат произведения фолькл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. Познакомить учащихся с творчеством И.А.Бунина. Сформировать устойчивые знания о литературном произвед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. Организовать работу учащихся при анализе текста. Развивать мышление, навыки устной и письменной речи, умение выражать свое мнение и его аргументирова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. Воспитывать ответственность перед своим выбором, уважение к истории своей страны и нар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дготови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оре фотография (рисунок 1)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бята, перед вами фотография. Напишите в тетрадях три, четыре ассоциации, которые вам приходят в голову, когда вы на нее смотрите. Ассоциациями могут быть слова любой част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дается 1 минута на работу с ассоциа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Давайте посмотрим, что у нас получилось. Зачитаем наши ассоци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Этап социализации. Учащиеся зачитывают ассоциации. Учитель записывает их на дос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аких ассоциаций у нас получилось больше всего? Как вы думаете, с чем это связан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Главное слово, которое объединяет все ассоциации это выбор. Мы с вами каждый день сталкиваемся с этим понятием, это может быть маленький и незначительный выбор, либо выбор более важный, например, жизненного пути. Давайте вспомним, какие герои фольклора или русской литературы сталкивались с понятием выб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бота с текс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дин из героев фольклора, который стоит перед важным выбором – Илья Муромец. С этим героем мы знакомились в фольклорных былинах, в былинах, которые написаны были в 18 веке, а теперь мы знакомимся с этим героем в стихотворение, которое написано в 20 ве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авайте посмотрим на известную картину Васнецова «Витязь на распутье» (рисунок 2)  и напишем 2-3 ассоциации, которые у нас вызывает данная карти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ейчас прочитаем текст стихотворения И.А.Бу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е «На распуть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пали ли наше ощущение от картины со стихотворением И.А.Бун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кими особенностями обладает был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композиция (зачин, основная часть, заключение). Исполнялась с музыкальным сопровождением. Напевность интонации. Главный герой – русский богатырь. Средства выразительности: повторяющиеся эпитеты, гипербола, синонимы, слова с уменьшительно-ласкательными суффикс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им мы видели Илью Муромца в фольклорных былинах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ылине А.К.Толстого «Илья Муромец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ихотворение И.А. Бунин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почему писатели, поэты, художники 18-19 века обращаются к образам фольклора, к образам далеко прошлого?</w:t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i/>
          <w:sz w:val="28"/>
          <w:szCs w:val="28"/>
        </w:rPr>
        <w:t>- Какие приемы использует автор для передачи образа богатыря? Для описания природы? Какие чувства вызывает у нас степь, поросшая бурьяном? (</w:t>
      </w:r>
      <w:r>
        <w:rPr>
          <w:color w:val="000000"/>
          <w:sz w:val="27"/>
          <w:szCs w:val="27"/>
        </w:rPr>
        <w:t xml:space="preserve"> Эпитеты: диком древнем поле, чёрный ворон, вечным сном, роковая надпись, край глухой.</w:t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Метафоры: вдали стоят могилы, тлеют кости.</w:t>
      </w:r>
    </w:p>
    <w:p>
      <w:pPr>
        <w:pStyle w:val="Style16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7"/>
          <w:szCs w:val="27"/>
        </w:rPr>
        <w:t>Олицетворения: былое дремлет вечным сном, дремлет полдень, жизнь зовёт, смерть в глаза гляди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им размером написано стихотворное произведение? (Дактиль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здавна говорилось в сказках и былинах, что у человека есть всего три пути, из которых он должен выбрать свой. И человек снова и снова продолжал раздумывать над тем, по какой дороге ему пойти</w:t>
      </w:r>
      <w:r>
        <w:rPr>
          <w:color w:val="000000"/>
          <w:sz w:val="36"/>
          <w:szCs w:val="36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Стихотворение называется «На распутье», и мы видим, перед каким выбором стоит главный герой. И. А. Бунин меняет надпись на камне. На какие размышления это наводит? </w:t>
      </w:r>
      <w:r>
        <w:rPr>
          <w:rFonts w:cs="Times New Roman" w:ascii="Times New Roman" w:hAnsi="Times New Roman"/>
          <w:sz w:val="28"/>
          <w:szCs w:val="28"/>
        </w:rPr>
        <w:t xml:space="preserve">(У человека нет выбора у него один путь, но он все равно должен идти вперед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меняется описание во второй части стихотворения? Как это связано с авторской задумкой? </w:t>
      </w:r>
      <w:r>
        <w:rPr>
          <w:rFonts w:cs="Times New Roman" w:ascii="Times New Roman" w:hAnsi="Times New Roman"/>
          <w:sz w:val="28"/>
          <w:szCs w:val="28"/>
        </w:rPr>
        <w:t>(Появляются желтеющие равнины, откуда-то зовет голос человеческий. Герой в поле один, но автор утверждает торжество жизн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ой путь выбрали бы вы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В этом стихотворении Бунин рассматривает человека как частицу Вселенной, он пытается проникнуть в тайны жизни, смерти, осмыслить загадки окружающего мира. В стихотворении звучит желание понять жизнь и радость бытия. Человек всегда на распутье, всегда его окружает опасность, но нужно идти вперёд, к неизвестному, ведь впереди жизнь счастье, радость б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е «Святого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О чем повествуется в стихотворении «Святогор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Какие два ключевых образа можно выделить в стихотворение? </w:t>
      </w:r>
      <w:r>
        <w:rPr>
          <w:rFonts w:cs="Times New Roman" w:ascii="Times New Roman" w:hAnsi="Times New Roman"/>
          <w:sz w:val="28"/>
          <w:szCs w:val="28"/>
        </w:rPr>
        <w:t>(Образ коня. Он показывает неукротимость человеческого духа,  верность хозяину. Образ камня Алатыря. Камень символизирует спор добра и зла, распуть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Где находится Алатырь-камень и почему Святогор принимает около него смер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приемы использует автор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ая рифма в произведени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ова роль пейзажа в стихотворени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ие мысли и чувства навевает это стихотвор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дведение ит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И.А. Бунин, как и многие другие поэты, писатели, художники воссоздает в своих произведениях фольклорные образы. Авторы все чаще в своих произведениях ищут ответы на вопросы сегодняшнего дня, обращаясь к сюжетам и образам давно минувшего. Они, создавая свои произведения, приближают читателя, к памяти и истории своей страны и народа. Давайте в конце нашего урока напишем в 2-3 предложениях небольшое высказывание на тему: «Богатыри сегодн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«Святогор и Илья».  Письменный ответ на вопрос: «Что объединяет все три стихотворения И.А. Бунина?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212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3470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10:00Z</dcterms:created>
  <dc:creator>Ксения</dc:creator>
  <dc:description/>
  <cp:keywords/>
  <dc:language>en-US</dc:language>
  <cp:lastModifiedBy>Ксения</cp:lastModifiedBy>
  <dcterms:modified xsi:type="dcterms:W3CDTF">2016-03-06T12:03:00Z</dcterms:modified>
  <cp:revision>3</cp:revision>
  <dc:subject/>
  <dc:title/>
</cp:coreProperties>
</file>