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Москвы «Московский колледж управления, гостиничного бизнеса 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 «Царицын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caps/>
          <w:spacing w:val="-12"/>
          <w:sz w:val="24"/>
          <w:szCs w:val="24"/>
        </w:rPr>
      </w:r>
    </w:p>
    <w:tbl>
      <w:tblPr>
        <w:tblW w:w="105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581"/>
        <w:gridCol w:w="3708"/>
      </w:tblGrid>
      <w:tr>
        <w:trPr>
          <w:trHeight w:val="1792" w:hRule="atLeast"/>
        </w:trPr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</w:rPr>
              <w:t>координации учебных 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    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и учеб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 и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20   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ординации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и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на  </w:t>
      </w:r>
      <w:r>
        <w:rPr>
          <w:rFonts w:cs="Times New Roman" w:ascii="Times New Roman" w:hAnsi="Times New Roman"/>
          <w:sz w:val="24"/>
          <w:u w:val="single"/>
        </w:rPr>
        <w:t>2015-2016</w:t>
      </w:r>
      <w:r>
        <w:rPr>
          <w:rFonts w:cs="Times New Roman" w:ascii="Times New Roman" w:hAnsi="Times New Roman"/>
          <w:sz w:val="24"/>
        </w:rPr>
        <w:t xml:space="preserve">  уч.год     </w:t>
      </w:r>
      <w:r>
        <w:rPr>
          <w:rFonts w:cs="Times New Roman" w:ascii="Times New Roman" w:hAnsi="Times New Roman"/>
          <w:u w:val="single"/>
        </w:rPr>
        <w:t>2016-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. год           </w:t>
      </w:r>
      <w:r>
        <w:rPr>
          <w:rFonts w:cs="Times New Roman" w:ascii="Times New Roman" w:hAnsi="Times New Roman"/>
          <w:u w:val="single"/>
        </w:rPr>
        <w:t xml:space="preserve">2017-2018 </w:t>
      </w:r>
      <w:r>
        <w:rPr>
          <w:rFonts w:cs="Times New Roman" w:ascii="Times New Roman" w:hAnsi="Times New Roman"/>
          <w:sz w:val="24"/>
        </w:rPr>
        <w:t>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 дисциплине      </w:t>
      </w:r>
      <w:r>
        <w:rPr>
          <w:rFonts w:cs="Times New Roman" w:ascii="Times New Roman" w:hAnsi="Times New Roman"/>
          <w:b/>
          <w:sz w:val="24"/>
        </w:rPr>
        <w:t>ОГСЭ.0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ставлен на основании рабочей программы,  утвержденной   заместителем  директора  по    </w:t>
      </w:r>
      <w:r>
        <w:rPr>
          <w:rFonts w:cs="Times New Roman" w:ascii="Times New Roman" w:hAnsi="Times New Roman"/>
          <w:sz w:val="24"/>
          <w:szCs w:val="24"/>
        </w:rPr>
        <w:t xml:space="preserve">координации учебных программ и проектов </w:t>
      </w:r>
      <w:r>
        <w:rPr>
          <w:rFonts w:cs="Times New Roman" w:ascii="Times New Roman" w:hAnsi="Times New Roman"/>
          <w:sz w:val="24"/>
        </w:rPr>
        <w:t xml:space="preserve">Фоминой О.В.    </w:t>
      </w:r>
      <w:r>
        <w:rPr>
          <w:rFonts w:cs="Times New Roman" w:ascii="Times New Roman" w:hAnsi="Times New Roman"/>
        </w:rPr>
        <w:t>22.09. 2015г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 на заседании кафедры  физического воспитания и Б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16  сентября 2015г. протокол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протокол 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протокол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 </w:t>
      </w:r>
      <w:r>
        <w:rPr>
          <w:rFonts w:cs="Times New Roman" w:ascii="Times New Roman" w:hAnsi="Times New Roman"/>
          <w:b/>
        </w:rPr>
        <w:t>19.02.10. Технология продукции общественного питания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тель  </w:t>
      </w:r>
      <w:r>
        <w:rPr>
          <w:rFonts w:cs="Times New Roman" w:ascii="Times New Roman" w:hAnsi="Times New Roman"/>
          <w:b/>
          <w:sz w:val="24"/>
          <w:szCs w:val="24"/>
        </w:rPr>
        <w:t>Яшина О.М.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708"/>
        <w:gridCol w:w="850"/>
        <w:gridCol w:w="713"/>
        <w:gridCol w:w="629"/>
        <w:gridCol w:w="994"/>
        <w:gridCol w:w="917"/>
        <w:gridCol w:w="787"/>
        <w:gridCol w:w="75"/>
        <w:gridCol w:w="283"/>
        <w:gridCol w:w="433"/>
        <w:gridCol w:w="1051"/>
        <w:gridCol w:w="974"/>
        <w:gridCol w:w="519"/>
        <w:gridCol w:w="943"/>
      </w:tblGrid>
      <w:tr>
        <w:trPr>
          <w:trHeight w:val="51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ксимальная учебная нагрузка (час.)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аудиторная (самостоятельная) нагрузка (час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язательная аудиторная учебная нагрузка (час.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обязательных контрольных работ по программе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 промежуточной аттестации</w:t>
            </w:r>
          </w:p>
        </w:tc>
      </w:tr>
      <w:tr>
        <w:trPr>
          <w:trHeight w:val="15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ия на уроках (час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абораторные работы (час.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ие занятия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ое проектирование (час.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3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 по дисциплин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АЛЕНДАРНО-ТЕМАТИЧЕСКОГО ПЛАНА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992"/>
        <w:gridCol w:w="1559"/>
        <w:gridCol w:w="1701"/>
        <w:gridCol w:w="3119"/>
        <w:gridCol w:w="3071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МДК, 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занятия, Интернет-ресурсы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обучающих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ой (самостоятельной рабо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внеаудиторной (самостоятельной работ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и дополнитель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изическая культура и здоровый образ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щекультурной и профессиональной подготовке студентов. Основы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йт Департамента физической культуры и спорта города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ы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mossport.ru</w:t>
              </w:r>
            </w:hyperlink>
          </w:p>
          <w:p>
            <w:pPr>
              <w:pStyle w:val="List"/>
              <w:spacing w:lineRule="auto" w:line="228"/>
              <w:ind w:left="0" w:hanging="28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Ведение дневника самоконтрол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комплексов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блюдение оптимальных режимов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оставление индивидуальной программы недельного двигательного режима и его соблю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оставление индивидуальной программы рационального пита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ед. Федеральных законов от 07.05.2013 N 99-ФЗ, от 23.07.2013 N 20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физического воспитания. Шиян Б.М.  М.:  Просвещение, 2008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: учебник для студентов средних и высших учебных заведений. Смирнов В.М. М.: Издательство ВЛАДОС – ПРЕСС, 2002.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Лёгкая атлетика в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rusathletic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юных легкоатлетов. Зеличенок В.Б. М.: Терра-Спорт, 2000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55 специальных упражнений в подготовке легкоатлетов. Попов В.Б. М.: Олимпия Пресс -Терра-Спорт, 2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1. Бег на короткие дистанции. Практическое занятие № 1,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треннюю гигиеническую гимнастику (УГ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ять упражнения для совершенствования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2. Бег на средние дистанции. Практическое занятие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упражнения для совершенствования техники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ставить индивидуальную программу физического само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3. Бег на длинные дистанции. Практическое занятие №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 обучающихся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недельный двигательный режим  кроссовый бег (2-3 раза в неделю по 2-3 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2.4. Бег по пересечённой местности. Практическое занятие № 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недельный двигательный режим утренней пробежки в сочетании с ходьбой 15-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ределять величину физической нагруз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5. Прыжки в длину. Практическое занятие №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дение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ыполнение специаль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6. Метание малого мяча. Практическое занятие №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ение специальных упражнений мет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комплекс  включить упражнения для развития силы и подвижности в сустава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Баскетбо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льский А.Я.- Баскетбол/А.Я.Гомельский. – М.: Агенство ФАИР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пражнения баскетболиста на начальном этапе обучения: Методические указания. Носов В.В. Ульяновск: УлГТУ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Баскетбол. СПб : Регион-про 200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3.1. ТБ на занятии. Техника игры. Практическое занятие № 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оссийская Федерация баскетбола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asket.ru</w:t>
              </w:r>
            </w:hyperlink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 обучающихся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совершенствования техники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3.2. Тактика игры. Практическое занятие № 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ть изученные двиг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3.3. Ведение игры. Практическое занятие № 11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упражнения на координацию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Обучение и закрепление ведения игры. Практическое занятие №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технические приём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Физические способности человека и их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физического воспитания. Шиян Б.М.  М.: 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: учебник для студентов средних и высших учебных заведений. Смирнов В.М. М.: Издательство ВЛАДОС – ПРЕСС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циклопедия здорового образа жизни. Горцев Г.И. М.: ВЕЧЕ, 2009.</w:t>
            </w:r>
          </w:p>
        </w:tc>
      </w:tr>
      <w:tr>
        <w:trPr>
          <w:trHeight w:val="1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Физические способности человека и их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отовить реферат «Развитие физических способностей человека»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Г. Общеразвивающие упражнения в гимнас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: Издательство Терра-Спорт. -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 для начинающих. Шестопалов С.В. Ростов на Дону: ИД Владис,200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: Школа чемпионов. Шестопалов С.В. Ростов на Дону: ИД Владис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эробика - идеальная фигура: методические материалы Гриднев В.А., Шибкова В.П., Кольцова О.В., Комендантов Г.А. Тамбов : Изд-во Тамбовского государственного технического  университета, 20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 для каждого. Андерсон Б., Андерсон Дж. М.:ООО Поппури, 2002.</w:t>
            </w:r>
          </w:p>
          <w:p>
            <w:pPr>
              <w:pStyle w:val="TextBodyIndent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тнесс-Терапия Шихи К. М.: Терра-Спорт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 Строевые упражнения. Практическое занятие №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Федерация спортивной гимнастики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sportgymrus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упражнения для корректировки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меть правильно выполнять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5.2. Общеразвивающие упражнения. </w:t>
            </w:r>
            <w:r>
              <w:rPr>
                <w:rFonts w:cs="Times New Roman" w:ascii="Times New Roman" w:hAnsi="Times New Roman"/>
              </w:rPr>
              <w:t>Практическое занятие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ыполненять комплекс физических упражнений для снижения (наращивания)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.3.  Оздоровительная гимнастика.</w:t>
            </w:r>
            <w:r>
              <w:rPr>
                <w:rFonts w:cs="Times New Roman" w:ascii="Times New Roman" w:hAnsi="Times New Roman"/>
              </w:rPr>
              <w:t xml:space="preserve"> Практическое занятие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ить и выполнять комплекс оздорови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Атлетическая гимнастика (для юношей). Практическое занятие № 17/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ить и выполнять  комплекс на заданную группу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4. Ритмическая гимнастика (для девушек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ое занятие № 1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 обучающихся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Выполнить упражнения комплекса УГГ на 16 и 32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оставить и выполнять  комплекс упражнений на задан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Выполнять упражнения для формирования правильной осан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6. 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нейдер В.Ю. «Методика обучения игре в волейбол», серия «Библиотечка тренера»,  М.: «Олимпия / Человек»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Волейбол. СПб : Регион-про , 20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6.1. ТБ на занятии. Техника игры. Практическое занятие №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6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Всероссийская ассоциация волейбола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volley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недельного двигательного режима упражнения волейболиста,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6.2. Тактика игры. Практическое занятие №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ть технику игр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6.3. Ведение игры. Практическое занятие №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двигательного режима упражнения для мышц верхнего плечевого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6.4.Обучение и закрепление ведения игры. Практическое занятие №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двигательного режима упражнения для мышц верхнего плечевого пояса, брюшного пресс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 Фу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тбол для начинающих», Заваров  А., Санкт-Петербург, издательство «Питер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Футбол, футзал. СПб : Регион-про 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7.1. ТБ на занятии. Техника игры. Практическое занятие №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оссийский Футбольный союз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rfs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улучшения общей физ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7.2. Тактика игры. Практическое занятие №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улучшения общей физическ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7.3. Ведение игры. Практическое занятие №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вершенствовать технику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ключить в программу двигательного режима упражнения на выносливость, координацию движений и гиб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 Лё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 Бег по пересечённой местности. Практическое занятие № 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Лёгкая атлетика в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rusathletic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недельный двигательный режим утренней пробежки в сочетании с ходьбой 15-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ределять величину физической нагрузк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юных легкоатлетов. Зеличенок В.Б. М.: Терра-Спорт, 2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 Эстафетный бег. Практическое занятие №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упражнений для освоения техники эстафет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3. </w:t>
            </w:r>
            <w:r>
              <w:rPr>
                <w:rFonts w:cs="Times New Roman" w:ascii="Times New Roman" w:hAnsi="Times New Roman"/>
                <w:iCs/>
              </w:rPr>
              <w:t>Метание малого мяча.</w:t>
            </w:r>
            <w:r>
              <w:rPr>
                <w:rFonts w:cs="Times New Roman" w:ascii="Times New Roman" w:hAnsi="Times New Roman"/>
              </w:rPr>
              <w:t xml:space="preserve"> Проверка уровня физической подготовленности. Практическое занятие №  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ение специальных упражнений мета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дел 9. Физическая культура и 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 Основы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йт Департамента физической культуры и спорта города</w:t>
            </w:r>
          </w:p>
          <w:p>
            <w:pPr>
              <w:pStyle w:val="List"/>
              <w:spacing w:lineRule="auto" w:line="228"/>
              <w:ind w:left="0" w:hanging="28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сквы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mossport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едение дневника самоконтро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ставление индивидуальной программы недельного двигательного режима и его со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ставление индивидуальной программы рационального пита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ед. Федеральных законов от 07.05.2013 N 99-ФЗ, от 23.07.2013 N 20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физического воспитания. Шиян Б.М.  М.:  Просвещение, 2008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: учебник для студентов средних и высших учебных заведений. Смирнов В.М. М.: Издательство ВЛАДОС – ПРЕСС, 2002.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firstLine="34"/>
              <w:jc w:val="left"/>
              <w:rPr/>
            </w:pPr>
            <w:r>
              <w:rPr>
                <w:b/>
                <w:sz w:val="22"/>
                <w:szCs w:val="22"/>
              </w:rPr>
              <w:t>Раздел 9. 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9.1. Бег на короткие дистанции. Практическое занятие №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Лёкая атлетика в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rusathletic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треннюю гигиеническую гимнастику (УГ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ять упражнения для совершенствования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юных легкоатлетов. Зеличенок В.Б. М.: Терра-Спорт, 2000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55 специальных упражнений в подготовке легкоатлетов. Попов В.Б. М.: Олимпия Пресс -Терра-Спорт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Бег на средние дистанции. Практическое занятие № 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упражнения для совершенствования техники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ставить индивидуальную программу физического само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9.2. Бег по пересечённой местности. Практическое занятие № 3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ределять величину физической нагруз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9.3. Прыжки в длину. Практическое занятие №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дение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ыполнение специаль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9.4. Метание малого мяча. Практическое занятие №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ение специальных упражнений ме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комплекс включить упражнения для развития силы и подвижности в сустава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Баскетбо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льский А.Я.- Баскетбол/А.Я.Гомельский. – М.: Агенство ФАИР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упражнения баскетболиста на начальном этапе об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. Носов В.В. Ульяновск: УлГТУ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Баскетбол. СПб : Регион-про 200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0.1. ТБ на занятии. Техника игры. Практическое занятие №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Российская Федерация баскетбола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asket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 обучающихся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совершенствования техники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0.2. Тактика игры. Практическое занятие №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ть изученные двиг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Ведение игры. Практическое занятие №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упражнения на координацию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0.3.Обучение и закрепление ведения игры. Практическое занятие № 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технические приём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Г. Общеразвивающие упражнения в гимнас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: Издательство Терра-Спорт. -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 для начинающих. Шестопалов С.В. Ростов на Дону: ИД Владис,200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: Школа чемпионов. Шестопалов С.В. Ростов на Дону: ИД Владис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эробика - идеальная фигура: методические материалы Гриднев В.А., Шибкова В.П., Кольцова О.В., Комендантов Г.А. Тамбов : Изд-во Тамбовского государственного технического  университета, 20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 для каждого. Андерсон Б., Андерсон Дж. М.:ООО Поппури, 2002.</w:t>
            </w:r>
          </w:p>
          <w:p>
            <w:pPr>
              <w:pStyle w:val="TextBodyIndent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итнесс-Терапия Шихи К. М.: Терра-Спорт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. Строевые упражнения. Практическое занятие №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Федерация спортивной гимнастики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sportgymrus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упражнения для корректировки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меть правильно выполнять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1.2. Общеразвивающие упражнения. </w:t>
            </w:r>
            <w:r>
              <w:rPr>
                <w:rFonts w:cs="Times New Roman" w:ascii="Times New Roman" w:hAnsi="Times New Roman"/>
              </w:rPr>
              <w:t>Практическое занятие № 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ыполненять комплекс физических упражнений для снижения (наращивания)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.3.  Оздоровительная гимнастика.</w:t>
            </w:r>
            <w:r>
              <w:rPr>
                <w:rFonts w:cs="Times New Roman" w:ascii="Times New Roman" w:hAnsi="Times New Roman"/>
              </w:rPr>
              <w:t xml:space="preserve"> Практическое занятие № 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ить и выполнять комплекс оздорови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4. Атлетическая гимнастика (для юношей). Практическое занятие № 41/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ить и выполнять  комплекс на задан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/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4. Ритмическая гимнастика (для девушек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ое занятие № 41/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 обучающихся №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Выполнять комплекс ритм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оставить и выполнить  комплекс упражнений на задан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Выполнять упражнения для формирования правильной осан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2. 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йдер В.Ю. «Методика обучения игре в волейбол», серия «Библиотечка тренера»,  М.: «Олимпия / Человек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Волейбол. СПб : Регион-про 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2.1. ТБ на занятии. Техника игры. Практическое занятие № 43/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Всероссийская ассоциация волейбола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volley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недельного двигательного режима упражнения волейболиста,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2.2. Тактика игры. Практическое занятие № 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ть технику игр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Ведение игры. Практическое занятие № 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двигательного режима упражнения для мышц верхнего плечевого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12.3.Обучение и закрепление ведения игры. Практическое занятие №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двигательного режима упражнения для мышц верхнего плечевого пояса, брюшного пресс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Фу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3.1. ТБ на занятии. Техника игры. Практическое занятие № 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оссийский Футбольный союз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rfs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улучшения общей физ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тбол для начинающих», Заваров  А., Санкт-Петербург, издательство «Питер», 2013 г.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3.2. Тактика игры. Практическое занятие № 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улучшения общей физической подготов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Ведение игры. Практическое занятие № 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вершенствовать технику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ключить в программу двигательного режима упражнения на выносливость, координацию движений и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бщая физическая подготов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13.3.Обучение и закрепление ведения игры. Практическое занятие № 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двигательного режима упражнения на выносливость, координацию движений и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4.  Лё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. Бег по пересечённой местности. Практическое занятие № 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айт «Лёкая атлетика в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rusathletic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ределять величину физической нагрузк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юных легкоатлетов. Зеличенок В.Б. М.: Терра-Спорт, 2000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55 специальных упражнений в подготовке легкоатлетов. Попов В.Б. М.: Олимпия Пресс -Терра-Спорт, 20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. Эстафетный бег. Практическое занятие № 53/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упражнений для освоения техники эстафет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3. </w:t>
            </w:r>
            <w:r>
              <w:rPr>
                <w:rFonts w:cs="Times New Roman" w:ascii="Times New Roman" w:hAnsi="Times New Roman"/>
                <w:iCs/>
              </w:rPr>
              <w:t>Метание малого мяча.</w:t>
            </w:r>
            <w:r>
              <w:rPr>
                <w:rFonts w:cs="Times New Roman" w:ascii="Times New Roman" w:hAnsi="Times New Roman"/>
              </w:rPr>
              <w:t xml:space="preserve"> Проверка уровня физической подготовленности. Практическое занятие № 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ение специальных упражнений мета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7. Физическая культура и 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1. Спорт в физическом воспитани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йт Департамента физической культуры и спорта города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ы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mossport.ru</w:t>
              </w:r>
            </w:hyperlink>
          </w:p>
          <w:p>
            <w:pPr>
              <w:pStyle w:val="List"/>
              <w:spacing w:lineRule="auto" w:line="228"/>
              <w:ind w:left="0" w:hanging="28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общефиз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ить правила соревнований по выбранному виду спор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ед. Федеральных законов от 07.05.2013 N 99-ФЗ, от 23.07.2013 N 20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физического воспитания. Шиян Б.М.  М.:  Просвещение, 2008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: учебник для студентов средних и высших учебных заведений. Смирнов В.М. М.: Издательство ВЛАДОС – ПРЕСС, 2002.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5. Лёгкая атле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5.1. Бег на короткие дистанции. Практическое занятие №  56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Лёкая атлетика в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rusathletic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треннюю гигиеническую гимнастику (УГ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ять упражнения для совершенствования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юных легкоатлетов. Зеличенок В.Б. М.: Терра-Спорт, 2000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55 специальных упражнений в подготовке легкоатлетов. Попов В.Б. М.: Олимпия Пресс -Терра-Спорт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15.4. Бег по пересечённой местности. Практическое занятие №  5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ределять величину физической нагруз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 Прыжки в длину. Практическое занятие № 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дение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ыполнение специаль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5.6. Метание малого мяча. Практическое занятие № 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ение специальных упражнений ме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комплекс включить упражнения для развития силы и подвижности в сустава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6. Баскетбо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льский А.Я.- Баскетбол/А.Я.Гомельский. – М.: Агенство ФАИР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упражнения баскетболиста на начальном этапе об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. Носов В.В. Ульяновск: УлГТУ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Баскетбол. СПб : Регион-про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 ТБ на занятии. Техника игры. Практическое занятие № 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Российская Федерация баскетбола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asket.ru</w:t>
              </w:r>
            </w:hyperlink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 обучающихся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упражнения для совершенствования техники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6.2. Тактика игры. Практическое занятие № 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вершенствовать изученные двиг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Обучение и закрепление ведения игры. Практическое занятие № 62/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ять технические приём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7.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7.1. Общеразвивающие упражнения. </w:t>
            </w:r>
            <w:r>
              <w:rPr>
                <w:rFonts w:cs="Times New Roman" w:ascii="Times New Roman" w:hAnsi="Times New Roman"/>
              </w:rPr>
              <w:t>Практическое занятие № 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Федерация спортивной гимнастики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sportgymrus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ыполненять комплекс физических упражнений для снижения (наращивания)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Г. Общеразвивающие упражнения в гимнас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: Издательство Терра-Спорт. -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 для начинающих. Шестопалов С.В. Ростов на Дону: ИД Владис,200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: Школа чемпионов. Шестопалов С.В. Ростов на Дону: ИД Владис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эробика - идеальная фигура: методические материалы Гриднев В.А., Шибкова В.П., Кольцова О.В., Комендантов Г.А. Тамбов : Изд-во Тамбовского государственного технического  университета, 20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 для каждого. Андерсон Б., Андерсон Дж. М.:ООО Поппури, 2002.</w:t>
            </w:r>
          </w:p>
          <w:p>
            <w:pPr>
              <w:pStyle w:val="TextBodyIndent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итнесс-Терапия Шихи К. М.: Терра-Спорт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7.2.  Оздоровительная гимнастика.</w:t>
            </w:r>
            <w:r>
              <w:rPr>
                <w:rFonts w:cs="Times New Roman" w:ascii="Times New Roman" w:hAnsi="Times New Roman"/>
              </w:rPr>
              <w:t xml:space="preserve"> Практическое занятие №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ить и выполнять комплекс оздорови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3. Атлетическая гимнастика (для юношей). Практическое занятие №  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ставить и выполнять  комплекс на задан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3. Ритмическая гимнастика (для девушек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ое занятие  № 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 обучающихся №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Выполнять комплекс ритм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оставить и выполнить  комплекс упражнений на задан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Выполнять упражнения для формирования правильной осан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8. 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йдер В.Ю. «Методика обучения игре в волейбол», серия «Библиотечка тренера»,  М.: «Олимпия / Человек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«Правила игры» - Волейбол. СПб : Регион-про 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ТБ на занятии. Техника игры. Практическое занятие № 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Всероссийская ассоциация волейбола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volley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недельного двигательного режима упражнения волейболиста,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18.2. Тактика игры. Практическое занятие № 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18.3.Обучение и закрепление ведения игры. Практическое занятие № 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ключить в программу двигательного режима упражнения для мышц верхнего плечевого пояса, брюшного пресс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учать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9.  Лё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. Бег по пересечённой местности. Практическое занятие № 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айт «Лёкая атлетика в России»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www.rusathletics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полнять недельный двигательный режим утренней пробежки в сочетании с ходьбой 20-4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Измерять пульс до и после  нагр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ределять величину физической нагрузк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юных легкоатлетов. Зеличенок В.Б. М.: Терра-Спорт, 2000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34" w:hanging="0"/>
              <w:rPr/>
            </w:pPr>
            <w:r>
              <w:rPr>
                <w:sz w:val="20"/>
              </w:rPr>
              <w:t>555 специальных упражнений в подготовке легкоатлетов. Попов В.Б. М.: Олимпия Пресс -Терра-Спорт, 200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2. Эстафетный бег. Практическое занятие № 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ая работа обучающихся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упражнений для освоения техники эстафет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ая физическая подгото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3. </w:t>
            </w:r>
            <w:r>
              <w:rPr>
                <w:rFonts w:cs="Times New Roman" w:ascii="Times New Roman" w:hAnsi="Times New Roman"/>
                <w:iCs/>
              </w:rPr>
              <w:t>Метание малого мяча.</w:t>
            </w:r>
            <w:r>
              <w:rPr>
                <w:rFonts w:cs="Times New Roman" w:ascii="Times New Roman" w:hAnsi="Times New Roman"/>
              </w:rPr>
              <w:t xml:space="preserve"> Проверка уровня физической подготовленности. Практическое занятие № 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кур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3"/>
        <w:gridCol w:w="5245"/>
        <w:gridCol w:w="418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 и год изд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Учебное пособие для студентов С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Н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Академия,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5103"/>
        <w:gridCol w:w="418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эробика - идеальная фигура: методические материал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иднев В.А., Шибкова В.П., Кольцова О.В., Комендантов Г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бов : Изд-во Тамбовского государственного технического  университета, 2008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кетбо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мельский А.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Агентство ФАИР, 2008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билдинг для начина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С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: ИД Владис,2005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билдинг: Школа чемпи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С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: ИД Владис,2005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ёгкая атлетика: учебное пособ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А.И.Жилкин, В.С.Кузьмин, Е.В.Сидорчу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обучения игре в волейбол, серия "Библиотечка тренер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ейдер В.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«Олимпия / Человек» , 2009 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в гимнас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Е.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: Издательство Терра-Спорт, 2009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упражнения баскетболиста на начальном этапе обучения: Методические указ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В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: УлГТУ, 2006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юных легкоатле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ченок В.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Терра-Спорт, 2000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тяжка для кажд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дерсон Б., Андерсон Дж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ООО Поппури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«Правила игры» - Футбол, баскетбол, волейбол, футзал и д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40" w:right="19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б : Регион-про , 2008. 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и методика физического воспит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ян Б.М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 Просвещение, 2008.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бразовании в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д. Федеральных законов от 07.05.2013 N 99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07.2013 N 203-ФЗ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физического воспитания и спорта: учебник для студентов средних и высших учебных заве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здательство ВЛАДОС – ПРЕСС, 2002.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с-Терап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 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Терра-Спорт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 для начинающ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аров 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издательство «Питер», 2013 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40" w:right="19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циклопедия здорового образа жиз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цев Г.И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ЕЧЕ, 2009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 специальных упражнений в подготовке легкоатлет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Б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Олимпия Пресс -Терра-Спорт, 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 Сайт Министерства спорта, туризма и молодёжной политики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http://sport.minstm.gov.r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2. Сайт Департамента физической культуры и спорта города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Москвы </w:t>
      </w:r>
      <w:hyperlink r:id="rId8">
        <w:r>
          <w:rPr>
            <w:rStyle w:val="InternetLink"/>
          </w:rPr>
          <w:t>http://www.mossport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3. Сайт «Лёгкая атлетика в России»: http://www.rusathletics.com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4. Сайт «Российская Федерация баскетбола»: </w:t>
      </w:r>
      <w:hyperlink r:id="rId9">
        <w:r>
          <w:rPr>
            <w:rStyle w:val="InternetLink"/>
          </w:rPr>
          <w:t>http://www.basket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5. Сайт «Федерация спортивной гимнастики России»: http://www.sportgymrus.r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6. Сайт «Всероссийская ассоциация волейбола»: http://www.volley.ru/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7. Сайт «Российский Футбольный союз»: http://rfs.ru/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8. Здоровый образ жизни - путь к долголетию! </w:t>
      </w:r>
      <w:hyperlink r:id="rId10">
        <w:r>
          <w:rPr>
            <w:rStyle w:val="InternetLink"/>
          </w:rPr>
          <w:t>http://www.zdorovie.starinet.com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9. ЗОЖ – путь к долголетию. </w:t>
      </w:r>
      <w:hyperlink r:id="rId11">
        <w:r>
          <w:rPr>
            <w:rStyle w:val="InternetLink"/>
          </w:rPr>
          <w:t>http://www.medproza.ru/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0. Физическое воспитание детей  </w:t>
      </w:r>
      <w:hyperlink r:id="rId12">
        <w:r>
          <w:rPr>
            <w:rStyle w:val="InternetLink"/>
          </w:rPr>
          <w:t>http://www.detskiysad.ru/fizvos.html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1. Научно – методический журнал «Физическая культура» </w:t>
      </w:r>
      <w:hyperlink r:id="rId13">
        <w:r>
          <w:rPr>
            <w:rStyle w:val="InternetLink"/>
          </w:rPr>
          <w:t>http://lib.sportedu.ru/press/fkvot/2006N5/p22-23.htm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2. Валеология – здоровый образ жизни. </w:t>
      </w:r>
      <w:hyperlink r:id="rId14">
        <w:r>
          <w:rPr>
            <w:rStyle w:val="InternetLink"/>
          </w:rPr>
          <w:t>http://www.fiziolive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3. Энциклопедия спорта. </w:t>
      </w:r>
      <w:hyperlink r:id="rId15">
        <w:r>
          <w:rPr>
            <w:rStyle w:val="InternetLink"/>
          </w:rPr>
          <w:t>http://sport-menu.ru/</w:t>
        </w:r>
      </w:hyperlink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port.ru/" TargetMode="External"/><Relationship Id="rId3" Type="http://schemas.openxmlformats.org/officeDocument/2006/relationships/hyperlink" Target="http://www.basket.ru/" TargetMode="External"/><Relationship Id="rId4" Type="http://schemas.openxmlformats.org/officeDocument/2006/relationships/hyperlink" Target="http://www.mossport.ru/" TargetMode="External"/><Relationship Id="rId5" Type="http://schemas.openxmlformats.org/officeDocument/2006/relationships/hyperlink" Target="http://www.basket.ru/" TargetMode="External"/><Relationship Id="rId6" Type="http://schemas.openxmlformats.org/officeDocument/2006/relationships/hyperlink" Target="http://www.mossport.ru/" TargetMode="External"/><Relationship Id="rId7" Type="http://schemas.openxmlformats.org/officeDocument/2006/relationships/hyperlink" Target="http://www.basket.ru/" TargetMode="External"/><Relationship Id="rId8" Type="http://schemas.openxmlformats.org/officeDocument/2006/relationships/hyperlink" Target="http://www.mossport.ru/" TargetMode="External"/><Relationship Id="rId9" Type="http://schemas.openxmlformats.org/officeDocument/2006/relationships/hyperlink" Target="http://www.basket.ru/" TargetMode="External"/><Relationship Id="rId10" Type="http://schemas.openxmlformats.org/officeDocument/2006/relationships/hyperlink" Target="http://www.zdorovie.starinet.com/" TargetMode="External"/><Relationship Id="rId11" Type="http://schemas.openxmlformats.org/officeDocument/2006/relationships/hyperlink" Target="http://www.medproza.ru/" TargetMode="External"/><Relationship Id="rId12" Type="http://schemas.openxmlformats.org/officeDocument/2006/relationships/hyperlink" Target="http://www.detskiysad.ru/fizvos.html" TargetMode="External"/><Relationship Id="rId13" Type="http://schemas.openxmlformats.org/officeDocument/2006/relationships/hyperlink" Target="http://lib.sportedu.ru/press/fkvot/2006N5/p22-23.htm" TargetMode="External"/><Relationship Id="rId14" Type="http://schemas.openxmlformats.org/officeDocument/2006/relationships/hyperlink" Target="http://www.fiziolive.ru/" TargetMode="External"/><Relationship Id="rId15" Type="http://schemas.openxmlformats.org/officeDocument/2006/relationships/hyperlink" Target="http://sport-men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0:00Z</dcterms:created>
  <dc:creator>Bill</dc:creator>
  <dc:description/>
  <cp:keywords/>
  <dc:language>en-US</dc:language>
  <cp:lastModifiedBy>Admin</cp:lastModifiedBy>
  <cp:lastPrinted>2015-02-28T14:30:00Z</cp:lastPrinted>
  <dcterms:modified xsi:type="dcterms:W3CDTF">2016-03-13T06:52:00Z</dcterms:modified>
  <cp:revision>73</cp:revision>
  <dc:subject/>
  <dc:title/>
</cp:coreProperties>
</file>