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/>
          <w:spacing w:val="-12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партамент образования города Москвы</w:t>
        <w:br/>
        <w:t>Государственное бюджетное  профессиональное образовательное учреждение  города Москвы Московский колледж управления, гостиничного бизнеса и информационных технологий  «Царицыно»</w:t>
      </w:r>
    </w:p>
    <w:p>
      <w:pPr>
        <w:pStyle w:val="Normal"/>
        <w:jc w:val="center"/>
        <w:rPr>
          <w:b w:val="false"/>
          <w:b w:val="false"/>
          <w:i/>
          <w:i/>
          <w:caps/>
          <w:spacing w:val="-12"/>
          <w:sz w:val="24"/>
          <w:szCs w:val="24"/>
        </w:rPr>
      </w:pPr>
      <w:r>
        <w:rPr>
          <w:b w:val="false"/>
          <w:i/>
          <w:caps/>
          <w:spacing w:val="-12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ФОНД ОЦЕНОЧНЫХ СРЕДСТВ</w:t>
      </w:r>
    </w:p>
    <w:p>
      <w:pPr>
        <w:pStyle w:val="Normal"/>
        <w:widowControl w:val="false"/>
        <w:jc w:val="center"/>
        <w:rPr/>
      </w:pPr>
      <w:r>
        <w:rPr>
          <w:b w:val="false"/>
        </w:rPr>
        <w:t>по учебной дисциплин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567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ГСЭ.04. Физическая культура</w:t>
      </w:r>
    </w:p>
    <w:p>
      <w:pPr>
        <w:pStyle w:val="Normal"/>
        <w:widowControl w:val="false"/>
        <w:ind w:firstLine="567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 w:val="false"/>
        </w:rPr>
        <w:t>по специальности</w:t>
      </w:r>
    </w:p>
    <w:p>
      <w:pPr>
        <w:pStyle w:val="Normal"/>
        <w:widowControl w:val="false"/>
        <w:ind w:firstLine="567"/>
        <w:jc w:val="center"/>
        <w:rPr>
          <w:b w:val="false"/>
          <w:b w:val="false"/>
        </w:rPr>
      </w:pPr>
      <w:r>
        <w:rPr>
          <w:b w:val="false"/>
        </w:rPr>
        <w:t>19.02.10. Технология продукции общественного пит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в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60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ОБРЕН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федрой </w:t>
            </w:r>
          </w:p>
          <w:p>
            <w:pPr>
              <w:pStyle w:val="Normal"/>
              <w:widowControl w:val="false"/>
              <w:autoSpaceDE w:val="false"/>
              <w:ind w:right="459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ого воспитания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токол № </w:t>
            </w:r>
            <w:r>
              <w:rPr>
                <w:b w:val="false"/>
                <w:u w:val="single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«16».09.2015</w:t>
            </w:r>
            <w:r>
              <w:rPr>
                <w:b w:val="false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rPr/>
            </w:pPr>
            <w:r>
              <w:rPr>
                <w:b w:val="false"/>
              </w:rPr>
      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19.02.10. Технология продукции общественного 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autoSpaceDE w:val="false"/>
              <w:ind w:right="34" w:hanging="0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/</w:t>
            </w:r>
            <w:r>
              <w:rPr/>
              <w:t xml:space="preserve"> </w:t>
            </w:r>
            <w:r>
              <w:rPr>
                <w:b w:val="false"/>
              </w:rPr>
              <w:t>Яшина О.М.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координации учебных программ и проектов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/Фомина О.В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  <w:sz w:val="16"/>
          <w:szCs w:val="16"/>
        </w:rPr>
      </w:pPr>
      <w:r>
        <w:rPr>
          <w:rFonts w:eastAsia="Times New Roman"/>
          <w:b w:val="false"/>
          <w:i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vertAlign w:val="superscript"/>
        </w:rPr>
      </w:pPr>
      <w:r>
        <w:rPr>
          <w:b w:val="false"/>
        </w:rPr>
        <w:t>Яшина О.М., преподаватель высшей квалификационной категории, ГБПОУ  г. Москвы Колледж «Царицыно», мастер спорта Ро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                      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ФОНДА ОЦЕНОЧНЫХ  СРЕДСТВ </w:t>
      </w:r>
    </w:p>
    <w:p>
      <w:pPr>
        <w:pStyle w:val="Normal"/>
        <w:jc w:val="center"/>
        <w:rPr/>
      </w:pPr>
      <w:r>
        <w:rPr/>
        <w:t xml:space="preserve">по учебной дисциплин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Физическая культу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2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850"/>
        <w:gridCol w:w="2127"/>
        <w:gridCol w:w="708"/>
        <w:gridCol w:w="2552"/>
        <w:gridCol w:w="850"/>
        <w:gridCol w:w="2268"/>
        <w:gridCol w:w="709"/>
      </w:tblGrid>
      <w:tr>
        <w:trPr>
          <w:trHeight w:val="230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военные ум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военные знания)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23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96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о роли физической культуры в общекультурном,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94" w:hanging="0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.1-ОК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Вопросы для  устного опроса по темам 2.1 - 2.2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Вопросы к контрольной работ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Варианты контрольных работ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Тесты для дифференцированного заче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</w:t>
            </w:r>
          </w:p>
        </w:tc>
      </w:tr>
      <w:tr>
        <w:trPr>
          <w:trHeight w:val="843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2.1. – 2.6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ке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3.1. – 3.4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просы для  устного опроса по теме, разделу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дел 5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5.1. – 5.4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дел 6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6.1. – 6.4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дел 7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7.1. – 7.4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дел 8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8.1. – 8.3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/>
      </w:pPr>
      <w:r>
        <w:rPr>
          <w:b w:val="false"/>
          <w:sz w:val="22"/>
          <w:szCs w:val="22"/>
        </w:rPr>
        <w:t xml:space="preserve">Для характеристики </w:t>
      </w:r>
      <w:r>
        <w:rPr>
          <w:sz w:val="22"/>
          <w:szCs w:val="22"/>
        </w:rPr>
        <w:t xml:space="preserve">уровня освоения </w:t>
      </w:r>
      <w:r>
        <w:rPr>
          <w:b w:val="false"/>
          <w:sz w:val="22"/>
          <w:szCs w:val="22"/>
        </w:rPr>
        <w:t>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С </w:t>
      </w:r>
    </w:p>
    <w:p>
      <w:pPr>
        <w:pStyle w:val="Normal"/>
        <w:jc w:val="center"/>
        <w:rPr/>
      </w:pPr>
      <w:r>
        <w:rPr/>
        <w:t xml:space="preserve">для текущего контроля знаний, умений обучающихся </w:t>
      </w:r>
    </w:p>
    <w:p>
      <w:pPr>
        <w:pStyle w:val="Normal"/>
        <w:jc w:val="center"/>
        <w:rPr>
          <w:color w:val="FF0000"/>
        </w:rPr>
      </w:pPr>
      <w:r>
        <w:rPr/>
        <w:t>по учебной дисциплине «Физическая культур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для  устного опроса по теме, разде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вопросов по теме, разде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ы по разде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 по теме, разделу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фер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мы рефератов *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отмеченные * должны содер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показателей результатов обучения,  эталоны решений заданий, ключи к тестам  и т.п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С </w:t>
      </w:r>
    </w:p>
    <w:p>
      <w:pPr>
        <w:pStyle w:val="Normal"/>
        <w:jc w:val="center"/>
        <w:rPr/>
      </w:pPr>
      <w:r>
        <w:rPr/>
        <w:t>для промежуточной аттестации обучающихся</w:t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  <w:t>«Физическая культура»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зачё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учебной дисциплине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дифференцированного зачё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учебной дисциплине *</w:t>
            </w:r>
          </w:p>
        </w:tc>
      </w:tr>
    </w:tbl>
    <w:p>
      <w:pPr>
        <w:pStyle w:val="Normal"/>
        <w:ind w:right="4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отмеченные * должны содер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показателей результатов обучения, эталоны решений заданий, ключи к тестам  и т.п., шкала оценивания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54"/>
        <w:gridCol w:w="2943"/>
      </w:tblGrid>
      <w:tr>
        <w:trPr>
          <w:trHeight w:val="2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ГБПОУ Коллед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" Царицыно"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ение гостиничного и ресторанного бизнеса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39" w:leader="none"/>
                <w:tab w:val="left" w:pos="2679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</w:rPr>
              <w:t>«____»_______20 ___ г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чё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 учебной дисциплин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Э.04. Физическая культура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9.02.10. Технология продукции общественного питани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м. директора по учебно- методической рабо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Фомина О.В.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/Яшина О.М./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межуточная аттестация</w:t>
      </w:r>
    </w:p>
    <w:p>
      <w:pPr>
        <w:pStyle w:val="Normal"/>
        <w:rPr>
          <w:color w:val="00B050"/>
        </w:rPr>
      </w:pPr>
      <w:r>
        <w:rPr>
          <w:color w:val="00B050"/>
        </w:rPr>
        <w:tab/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уровня физической подготовленности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93"/>
        <w:gridCol w:w="1276"/>
        <w:gridCol w:w="1276"/>
        <w:gridCol w:w="127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 xml:space="preserve">Бег 3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быстрота)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6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быстрота)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Челночный бег» (3*10м)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i/>
              </w:rPr>
              <w:t xml:space="preserve">(быстрота)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100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выносливость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0</w:t>
            </w:r>
          </w:p>
        </w:tc>
      </w:tr>
      <w:tr>
        <w:trPr>
          <w:trHeight w:val="6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ъём туловища (руки за головой, ноги согнуты в коленях, под углом 90°,стопы удерживаются, касаться локтями бёдер, количество раз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ила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одтягивание на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ерекладине, количество раз </w:t>
            </w:r>
            <w:r>
              <w:rPr>
                <w:b w:val="false"/>
                <w:i/>
              </w:rPr>
              <w:t>(сила)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жимание в упоре лёжа, опора на колени, количество раз (сила)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клон вперед с прямыми ногам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см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(гибкость)                 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ыжки в длину с места,        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(см)                                             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скоростно-силовые)                  </w:t>
            </w: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по теоретическому и методическому разделам программ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Физическая культура в общекультурной и профессиональной подготовке студентов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Социально-биологические основы физической культуры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Основы здорового образа жизни студента. Физическая культура в обеспечении здоровья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Общая физическая и специальная подготовка в системе физического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ии оценок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за зачёт складывается из трёх подразделов: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Посещение занятий. В случае, если пропущено более 50%  занятий, студент не допускается до выполнения контрольных тестов.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Выполнение обязательных контрольных тестов по проверке уровня физической подготовленности. Студенты выполняют контрольные тесты на двух последних занятиях, но не более 5 за одно занятие.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Устный опрос по теоретическому и методическому разделам программ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Если студент основной или подготовительной медицинской группы не имеет возможности по состоянию здоровья выполнять обязательные контрольные тесты, он отвечает на все вопросы по теоретическому и методическому разделам программы (по вариантам)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ab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2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межуточная (итоговая) аттестация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943"/>
      </w:tblGrid>
      <w:tr>
        <w:trPr>
          <w:trHeight w:val="21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9" w:leader="none"/>
                <w:tab w:val="left" w:pos="267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ГБПОУ Коллед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" Царицыно"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ение гостиничного и ресторанного бизнеса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2679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«____»_______20 ___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 учебной дисциплин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Э.04. Физическая культура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9.02.10. Технология продукции общественного питани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м. директора по учебно- методической рабо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Фомина О.В.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Яшина О.М./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верка уровня физической подготовленно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040"/>
        <w:gridCol w:w="1234"/>
        <w:gridCol w:w="1234"/>
        <w:gridCol w:w="123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3»</w:t>
            </w:r>
          </w:p>
        </w:tc>
      </w:tr>
      <w:tr>
        <w:trPr>
          <w:trHeight w:val="11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 xml:space="preserve">Бег 30 м </w:t>
            </w:r>
          </w:p>
          <w:p>
            <w:pPr>
              <w:pStyle w:val="Normal"/>
              <w:ind w:left="-834" w:firstLine="834"/>
              <w:jc w:val="right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</w:rPr>
              <w:t>(быстрота)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11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100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</w:rPr>
              <w:t>(выносливость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0</w:t>
            </w:r>
          </w:p>
        </w:tc>
      </w:tr>
      <w:tr>
        <w:trPr>
          <w:trHeight w:val="11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ъём туловища (руки за головой, ноги согнуты в коленях, под углом 90°,стопы удерживаются, касаться локтями бёдер, количество раз), за 30 секунд.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ила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 w:val="false"/>
          <w:sz w:val="32"/>
          <w:szCs w:val="32"/>
        </w:rPr>
        <w:t>Тесты по легкой атле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1276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ыжки в длину с места,        </w:t>
            </w:r>
          </w:p>
          <w:p>
            <w:pPr>
              <w:pStyle w:val="Normal"/>
              <w:ind w:left="-834" w:firstLine="834"/>
              <w:rPr/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 xml:space="preserve">(см)                   </w:t>
            </w:r>
            <w:r>
              <w:rPr>
                <w:b w:val="false"/>
                <w:sz w:val="22"/>
                <w:szCs w:val="22"/>
              </w:rPr>
              <w:t xml:space="preserve">                          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6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Челночный бег» (10*5м)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3. Тесты по баскетбол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34"/>
        <w:gridCol w:w="1234"/>
        <w:gridCol w:w="12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</w:tr>
      <w:tr>
        <w:trPr>
          <w:trHeight w:val="2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ение мяча челноко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переводом из рук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руку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0 с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с</w:t>
            </w:r>
          </w:p>
        </w:tc>
      </w:tr>
      <w:tr>
        <w:trPr>
          <w:trHeight w:val="2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дача мяч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отскоком от стен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расстояния 3м за 30 с.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ра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раз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роски в кольцо посл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дения справа, слева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ямо из 6 попыток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4. Тесты по волейбол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9"/>
        <w:gridCol w:w="1134"/>
        <w:gridCol w:w="127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</w:rPr>
              <w:t>Передвижение «ёлочка», в сек.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с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мяча в круге (верхня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количество раз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мяча в круге (нижня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количество раз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5. Тесты по гимнастик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9"/>
        <w:gridCol w:w="1551"/>
        <w:gridCol w:w="1551"/>
        <w:gridCol w:w="1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</w:tr>
      <w:tr>
        <w:trPr>
          <w:trHeight w:val="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гибание и разгибание рук в упоре лежа (девушки – с опорой на колени). Количество раз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одъем туловища из положения лежа на спине, руки за головой, за 30 сек. Количество раз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>
          <w:trHeight w:val="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ед с наклоном. Расстояние от ладоней до пяток, в с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по теоретическому и методическому разделам программ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Спорт. Индивидуальный выбор спорта или системы физических упражнений.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Особенности занятий избранным видом спорта или системой физических упражнений.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Самоконтроль занимающихся физическими упражнениями и спортом.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рофессионально-прикладная физическая подготовка (ППУФП) студентов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ии оценок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за дифференцированный зачёт складывается из трёх подразделов: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Посещение занятий. В случае, если пропущено более 50%  занятий, студент не допускается до выполнения контрольных тестов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Выполнение обязательных контрольных тестов.  Студент выполняет по одному упражнению из каждого раздела программы (по случайному выбору). По каждому упражнению студент получает оценку; в журнал выставляется одна оценка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Устный опрос по теоретическому и методическому разделам программ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Если студент основной или подготовительной медицинской группы не имеет возможности по состоянию здоровья выполнять обязательные контрольные тесты, он отвечает на все вопросы по теоретическому и методическому разделам программы (по вариантам).</w:t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Cs/>
      <w:i/>
      <w:iCs/>
      <w:lang w:val="en-US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4:00Z</dcterms:created>
  <dc:creator>Your User Name</dc:creator>
  <dc:description/>
  <cp:keywords/>
  <dc:language>en-US</dc:language>
  <cp:lastModifiedBy>Admin</cp:lastModifiedBy>
  <cp:lastPrinted>2013-04-30T10:55:00Z</cp:lastPrinted>
  <dcterms:modified xsi:type="dcterms:W3CDTF">2016-03-13T07:00:00Z</dcterms:modified>
  <cp:revision>51</cp:revision>
  <dc:subject/>
  <dc:title/>
</cp:coreProperties>
</file>