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ЯМАЛО-НЕНЕЦКИЙ АВТОНОМНЫЙ ОКРУГ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УНИЦИПАЛЬНОЕ ОБРАЗОВАНИЕ ПУР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«ШКОЛА-ИНТЕРНАТ СРЕДНЕГО (ПОЛНОГО) ОБЩЕГО ОБРАЗ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САМБУРГ ПУР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аттестацию на соответствие занимаемой должности воспитателя муниципальн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енного общеобразовательного учреждения «Школа-интернат среднего (полного)</w:t>
      </w:r>
    </w:p>
    <w:p>
      <w:pPr>
        <w:pStyle w:val="Normal"/>
        <w:jc w:val="center"/>
        <w:rPr/>
      </w:pPr>
      <w:r>
        <w:rPr/>
        <w:t>общего образования» с. Самбург Пуровского район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ирматовой Зинаиды Васильевн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казенного общеобразовательного учреждения «Школа-интернат среднего (полного) общего образования» с.Самбург Пуровского района представляет воспитателя Пирматову Зинаиду Васильевну на соответствие занимаемой должности в связи с излагаемыми ниже результатами её профессиональной деятель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рматова Зинаида Васильевна работает в школе-интернате с 25 августа 2004 года. Педагогический стаж 7 лет. Имеет высшее образование, окончила Салехардский педагогический колледж народов Крайнего Севера им. А.М. Зверева в 2004 году и Тобольский государственный педагогический институт им. Д.И. Менделеева в 2009 году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Зинаида Васильевна целеустремленно осваивает современные педагогические технологии. Предпочтение в своей педагогической деятельности отдает как классическим технологиям, так и технологиям </w:t>
      </w:r>
      <w:r>
        <w:rPr>
          <w:spacing w:val="-3"/>
          <w:sz w:val="24"/>
          <w:szCs w:val="24"/>
        </w:rPr>
        <w:t>этнопедагогики,</w:t>
      </w:r>
      <w:r>
        <w:rPr>
          <w:sz w:val="24"/>
          <w:szCs w:val="24"/>
        </w:rPr>
        <w:t xml:space="preserve"> дифференцированному воспитанию по интересам детей И.Н. Закатова и гуманно–личностной технологии Ш.И. Амонашвили. Зинаида Васильевна особое внимание уделяет сплочению коллектива, воспитанию инициативы и созданию условий для развития творческих способностей детей. Большое значение отводит формированию у воспитанников таких качеств личности, как ответственность, целеустремленность, отзывчивость. При выборе методов и приемов воспитания учитывает психологические, индивидуальные, личностные и возрастные особенности воспитанников. В работе использует личностно-ориентированный подход. Её деятельность направлена на то, чтобы воспитанник поверил в свои силы, смог практически использовать полученные знания.</w:t>
      </w:r>
    </w:p>
    <w:p>
      <w:pPr>
        <w:pStyle w:val="Normal"/>
        <w:ind w:firstLine="567"/>
        <w:jc w:val="both"/>
        <w:rPr/>
      </w:pPr>
      <w:r>
        <w:rPr/>
        <w:t>В работе с детьми Зинаида Васильевна прослеживает не только уровень развития игровых предпочтений и навыков, но и развития личности ребенка в целом. Умело организует работу с детьми, не просто умеет увлечь, заинтересовать детей, но и увидеть каждого ребенка как личность, находит ключик к каждому воспитаннику. В свободное время занимает детей рукоделием, организует экскурсии по поселку, походы в тундру, проводит подвижные игры на свежем воздухе.</w:t>
      </w:r>
    </w:p>
    <w:p>
      <w:pPr>
        <w:pStyle w:val="Normal"/>
        <w:ind w:firstLine="567"/>
        <w:jc w:val="both"/>
        <w:rPr/>
      </w:pPr>
      <w:r>
        <w:rPr/>
        <w:t>Её воспитанники принимают активное участие в жизни школы-интерната и поселка. Результативно участвуют в конкурсах, выставках, викторинах, соревнованиях различного уровня и становятся призерами, награждаются грамотами и дипломами. Второе место заняли в школьном мероприятии «Чум - наш дом родной».</w:t>
      </w:r>
    </w:p>
    <w:p>
      <w:pPr>
        <w:pStyle w:val="Normal"/>
        <w:ind w:firstLine="567"/>
        <w:jc w:val="both"/>
        <w:rPr/>
      </w:pPr>
      <w:r>
        <w:rPr/>
        <w:t>При подготовке воспитательских часов и бесед с детьми Зинаида Васильевна ставит образовательные, воспитательные, развивающие цели и задачи, и успешно их реализует. Умеет организовать познавательную деятельность воспитанников в различных формах: индивидуальной, групповой, коллективной. В своей педагогической практике применяет информационно-коммуникационные технологии. Свободно обращается с техническими средствами обучениями.</w:t>
      </w:r>
    </w:p>
    <w:p>
      <w:pPr>
        <w:pStyle w:val="Normal"/>
        <w:ind w:firstLine="567"/>
        <w:jc w:val="both"/>
        <w:rPr/>
      </w:pPr>
      <w:r>
        <w:rPr/>
        <w:t>Зинаида Васильевна занимается самообразованием по теме «Формирование навыков культуры поведения и общения». Воспитатель много внимания уделяет работе с родителями. По приезду родителей из тундры проводит индивидуальные беседы. Работает в тесном контакте с учителями, классными руководителями и педагогом – психологом.</w:t>
      </w:r>
    </w:p>
    <w:p>
      <w:pPr>
        <w:pStyle w:val="Normal"/>
        <w:ind w:firstLine="567"/>
        <w:jc w:val="both"/>
        <w:rPr/>
      </w:pPr>
      <w:r>
        <w:rPr/>
        <w:t>Зинаида Васильевна награждена благодарственным письмом за добросовестный труд в связи с 5-летием педагогической деятельности. Принимала участие в школьном конкурсе педагогического мастерства «Молодой педагог 2010», награждена грамотой в номинации «Вдохновение». Принимала участие в интеллектуальной игре «Брейн ринг», организатором которой являлись представители молодежной политики города Тарко-Сале. В школьном конкурсе спальных комнат заняла третье место по итогам 2009 – 2010 учебного года и второе место по итогам 2010 – 2011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-интерната:</w:t>
        <w:tab/>
        <w:tab/>
        <w:tab/>
        <w:t>А.М.Мурав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4:00Z</dcterms:created>
  <dc:creator>Customer</dc:creator>
  <dc:description/>
  <cp:keywords/>
  <dc:language>en-US</dc:language>
  <cp:lastModifiedBy>User</cp:lastModifiedBy>
  <dcterms:modified xsi:type="dcterms:W3CDTF">2011-11-14T10:45:00Z</dcterms:modified>
  <cp:revision>14</cp:revision>
  <dc:subject/>
  <dc:title>РОССИЙСКАЯ ФЕДЕРАЦИЯ</dc:title>
</cp:coreProperties>
</file>