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08"/>
        <w:gridCol w:w="963"/>
        <w:gridCol w:w="1028"/>
        <w:gridCol w:w="1040"/>
        <w:gridCol w:w="4276"/>
        <w:gridCol w:w="411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УУД)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Образ – характер – герой», карточки с тес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находить нужную информацию, отвечать на вопросы учителя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ть любознательность и интерес к изучению литературных произведений.</w:t>
            </w:r>
          </w:p>
        </w:tc>
      </w:tr>
      <w:tr>
        <w:trPr>
          <w:trHeight w:val="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ая автобиография народа. Устный рассказ об исторических события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находить нужную информацию, отвечать на вопросы учителя, использовать информацию, полученную из разных источников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ть интеллектуальные и творческие способ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др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 и погово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в них духа народного язы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словиц и погово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находить нужную информацию в различных источниках, включая интернет-ресурсы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вать эстетическую ценность русской литературы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создание электронного сборника пословиц разных стран на общую тему со вступительной статьей о пословицах.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с народов м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Вольга и Микула Селянинович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лощение в былине нравственных свойств русского народа, прославление мирного тру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 записью игры на гуслях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былины в актерском исполн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находить нужную информацию в учебнике, обобщать, делать выводы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; осознавать значение учебной деятельности и личностный смысл уч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ий цикл был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«Илья Муромец и Соловей-разбойн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характера Ильи Муромц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былине, мультфиль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находить нужную информацию в учебнике, обобщать, делать выводы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вать важность и необходимость изучения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цикл был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д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былины. Поэтичност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оперы «Садко», рисунки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находить нужную информацию в учебнике, обобщать, делать выводы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готовность вести диалог, участвовать в коллективном обсуждении, формулировать и аргументировать свою точку зрения  на обсуждаемую проблему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; осознавать значение учебной деятельности и личностный смысл учения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создание иллюстрированного электронного сборника «Русские былины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рело-финский мифологический эпос. Изображение жизни народа, его национальных традиций, обычаев, трудовых будней и праздников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риентироваться в учебнике, отвечать на вопросы учителя, обобщать, делать выводы,  находить нужную информацию в учебник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вать личностный смысл учения, проявлять готовность к саморазвит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ь о Ролан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ранцузский средневековый героический эпос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риентироваться в учебнике, отвечать на вопросы учителя, обобщать, делать выводы,  находить нужную информацию в учебнике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формировать готовность вести диалог, участвовать в коллективном обсуждении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ть духовно-нравственные качества, уважительное отношение к культуре другого народа.</w:t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учение» Владимира Моном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ывок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весть временных л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льзе книг» (отрывок). Нравственные заветы Древней Рус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икон, фотограф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риентироваться в учебнике, отвечать на вопросы учителя, обобщать, делать выводы,  находить нужную информацию в различных источниках, включая интернет-ресурсы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навыками конструктивного взаимодействия со сверстникам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есть о Петре и Февронии Муромски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нимание к личности, гимн любви и вер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репродукции ико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обобщать, делать выводы,  находить нужную информацию в учебнике, различных справочниках, ресурсах Интернета, сравнивать и делать выводы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ями произносить монолог,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8 ве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Ломо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б ученом и поэт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 статуе Петра Великого»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сть Ломоносова в будущем русской науки и ее творцо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презентация. Фотография памятника Петра Великого, репродукции портретов Петра Первого и Елизаветы Петровны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оды в актерском исполн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обобщать, делать выводы,  находить нужную информацию в учебнике, Обобщать, делать выводы, анализировать изучаемые объекты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формулировать и аргументировать свою точку зрения на  обсуждаемую проблему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вать эстетическую ценность русской литературы, проявлять познавательный интерес к изучению литературы, уважительное отношение к русской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Держав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оэт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а времен в своем стремлень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 Размышление о смысле жизни, о судьб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 Стихотворение «Признание» в актерском исполн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находить нужную информацию в учебнике, обобщать, делать выводы, осуществлять логические действия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формулировать и аргументировать свою точку зрения на обсуждаемую проблему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анализировать и характеризовать эмоциональное состояние и чувства окружающих, строить свои взаимоотношения с их учетом, проявлять познавательный интерес к изучению литературы.</w:t>
            </w:r>
          </w:p>
        </w:tc>
      </w:tr>
      <w:tr>
        <w:trPr>
          <w:trHeight w:val="6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9 ве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Пушкин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та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Пушкина к истории Росси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репродукция с изображением Полтавской бит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обобщать, делать выводы,  находить нужную информацию в учебни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ный всадн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чувства любви к Родин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памятника, фотографии видов Санкт-Петербур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поэтическом тексте, отвечать на вопросы учителя, обобщать, делать выводы,  находить известные средства художественной выразительности в поэтическом тексте и объяснять их назначени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формулировать и аргументировать свою точку зрения на обсуждаемую проблему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ь о вещем Олег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описный источник песни. Особенности композиции. Своеобразие язы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Песнь о Вещем Олеге»,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извед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обобщать, делать выводы,  находить нужную информацию в учебни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вать эстетическую ценность русской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рис Годун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летописца как образ древнерусского писател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с изображением старца-летопис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в тексте изученного произведения,  находить нужную информацию в различных источниках, включая сеть Интернет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владевать способностями понимать учебные задачи урока, оценивать собственные возможности для выполнения учебной задачи, иметь мотивы познавательной деятельности, находить общее решение и реализовывать поставленные задач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сознанно использовать речевые средства для выражения своих чувств и мыслей, владеть устной и письменной речью, навыками работы индивидуально и в группах, сотрудничества и совместной деятельности с учителем и сверстниками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анализировать и характеризовать эмоциональное состояние и чувства окружающих, строить свои взаимоотношения с их учето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нционный смотрите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«маленького человека», его положения в 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ворчеству А.С.Пушкин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Тема – идея – проблема в литературном произведении», отрывок из художественного фильма. Раздаточный материал: «Реализм»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в тексте повести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интеллектуальных, творческих способностей и моральных качеств личности, проявлять познавательный интерес к изучению литературы.</w:t>
            </w:r>
          </w:p>
        </w:tc>
      </w:tr>
      <w:tr>
        <w:trPr>
          <w:trHeight w:val="7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аткий рассказ о поэ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я про царя Ивана Васильевича, молодого опричника и удалого купца Калашнико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ма об историческом прошлом Рус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в текст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, проявлять познавательный интерес к изучению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столкновения Калашникова с Кирибеевичем и Иваном Грозным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произведению, таблица: «Песня про купца Калашникова…». Словарь историзмов и архаизмов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справочной и критической литературе, обобщать, делать выводы, находить нужную информацию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произносить монолог, проявлять готовность вести диалог, участвовать в коллективном обсуждении., использовать речевые средства для выражения своих чувств и эмоций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вать эстетическую ценность русской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гда волнуется желтеющая нива…», «Молитва», «Анге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гармонии человека и природ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осуществлять структурирование материал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разработка викторины по произведениям М.Ю.Лермонтова, размещение в Интернете.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рас Бульб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авление боевого товарищества, осуждение предательства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таблица: «Характеристика героя литературного произведения». Художественный фильм: «Тарас Бульб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в тексте произведения, осуществлять структурирование материал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, проявлять уважительное отношение к русской литератур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стапа Андрию. Смысл этого противопоставления. Патриотический пафос пове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: «Тарас Бульба». Иллюстрации к произве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 в справочной литературе,  отвечать на вопросы учителя, сравнивать и делать выводы,  находить нужную информацию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: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произносить монолог, вести диалог, участвовать в коллективном обсуждении, подбирать аргументы для подтверждения собственной позиции, проявлять уважительное отношение к другому человеку, его мнению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Составление электронной презентации : «Повесть Н.В.Гоголя «Тарас Бульба» в иллюстрациях художников и учащихся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повести Н.В.Гоголя «Тарас Бульб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Как писать сочинение по литератур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осуществлять структурирование материал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Классное сочинение по повести Н.В.Гоголя «Тарас Бульб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общать, делать выводы,  находить нужную информацию, осуществлять структурирование материал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работать самостоятельно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, Н.А.Некрасов, А.К.Толст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Краткий рассказ о писател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рю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быта крестьян, авторское отношение к бесправным и обездоленны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справочной литературе, отвечать на вопросы учителя, сравнивать и делать выводы,  находить нужную информацию в учебни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произносить монолог, проявлять готовность вести диалог, работать индивидуально и в групп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в проз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», «Близнецы», «Два богач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ая миниатюр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иллюстрированный словарь русского языка. Современное написание. Даль В.И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С.Тургене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справочной литературе, отвечать на вопросы учителя, сравнивать и делать выводы,  находить нужную информацию в учебнике,  различных справочниках, в Интернет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произносить монолог, 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вать эстетическую ценность русской литературы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Конкурс чтецов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оэ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усские женщи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Княгиня Трубецкая»). Историческая основа поэмы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писателя, портреты декабристов и их жен, репродукции картин о декабристском движен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 нужную информацию в учебнике,  различных справочниках, в Интернете.</w:t>
            </w:r>
            <w:r>
              <w:rPr>
                <w:rFonts w:cs="Times New Roman" w:ascii="Times New Roman" w:hAnsi="Times New Roman"/>
                <w:i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мышления у парадного подъез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 поэта за судьбу народ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Темы и мотивы в лирике» раздаточные карточ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 нужную информацию в учебнике,  различных справочниках, в Интернете.</w:t>
            </w:r>
            <w:r>
              <w:rPr>
                <w:rFonts w:cs="Times New Roman" w:ascii="Times New Roman" w:hAnsi="Times New Roman"/>
                <w:i/>
              </w:rPr>
              <w:t xml:space="preserve">  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мением произносить монолог, 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Исторические балла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силий Шибанов» и « Князь Михайло Репни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едение исторического колорита эпох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справочной литературе, отвечать на вопросы учителя, сравнивать и  делать выводы,  находить нужную информацию в учебнике, осуществлять структурирование материал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правил поведения и этики.</w:t>
            </w:r>
          </w:p>
        </w:tc>
      </w:tr>
      <w:tr>
        <w:trPr>
          <w:trHeight w:val="7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х сквозь слезы,  или «Уроки Щедрин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Салтыков-Щедрин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есть о том, как один мужик двух генералов прокорми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пороки обществ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таблица: «Сказки М.Е.Салтыкова-Щедрина «для детей изрядного возраста»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сравнивать и  делать выводы,  находить нужную информацию в учебнике, осуществлять структурирование материал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вать эстетическую ценность русской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кий помещ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азвания сказки. Понятие о гротеск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справочной литературе, отвечать на вопросы учителя, обобщать, делать выводы,  находить нужную информацию в учебнике, осуществлять структурирование материал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ы). Взаимоотношение детей и взрослых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таблица: «Реализ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обобщать, делать выводы,  находить нужную информацию в учебни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чувств героя, беспощадность к себе, анализ собственных поступ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ть ответы на вопросы теста на основе полученных знаний и наблюдений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индивидуальной и групповой работ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правил поведения и этики.</w:t>
            </w:r>
          </w:p>
        </w:tc>
      </w:tr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ное и грустное рядом, или «Уроки Чехов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амелео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ая картина нравов. Осмеяние трусости и угодничеств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презентация, иллюстрации к произведению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справочной литературе, отвечать на вопросы учителя, обобщать, делать выводы,  находить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, проявлять уважение к другому человеку, его мнению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вать эстетическую ценность русской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оздания комического в расск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а «Хамелеон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Комическое в литератур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сравнивать и  делать выводы,  находить нужную информацию в учебнике, ресурсах Интернет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«Злоумышленник», «Размазн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комического в рассказах А.П.Чех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ссказов, компакт-диск: «А.П.Чехов. Рассказ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обобщать, делать выводы,  находить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6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ты мой, родимый край!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 19 века о родной природе. Обучение анализу лирического стихотвор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риентироваться в учебнике, отвечать на вопросы учителя, сравнивать и  делать выводы,  находить нужную информацию в учебнике, в Интернет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вести монолог, диалог, использовать различные речевые средств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вать эстетическую ценность русской литературы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: Альбом иллюстраций учащихся с подбором стихотворений поэтов Краснодарского края «Моя малая родина».</w:t>
            </w:r>
          </w:p>
        </w:tc>
      </w:tr>
      <w:tr>
        <w:trPr>
          <w:trHeight w:val="6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 литературы 20 ве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. Краткий рассказ о писателе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ф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ание детей в семье. Герой рассказа: сложность взаимопонимания детей и взрослых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 к произве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сравнивать и делать выводы,  находить нужную информацию в учебни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ями произносить монолог, вести 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вать эстетическую ценность русской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п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шевное богатство простого крестьяни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 к произвед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обобщать, делать выводы,  находить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идуально и в группах, использовать различные речевые средства, проявлять уважительное отношение к учителю и одноклассникам, уметь выслушать другое мнени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орь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иографический характер пове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обобщать, делать выводы,  находить, анализировать, использовать в самостоятельной деятельности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«свинцовых мерзостей жизни». Дед Кашири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художественного фильма: «Детств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обобщать, делать выводы,  находить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кое, здоровое, творческое в русской жизни» (Алеша, бабушка, Цыганок, Хорошее Дело)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изведению. Таблица: «Тема – идея – проблема в литературном произведени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обобщать, делать выводы,  находить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Домашнее сочинение по повести М.Горького «Детств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общать, делать выводы,  находить нужную информацию, осуществлять структурирование материал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работать самостоятельно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274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уха Изерги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Легенда о Данко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тический характер легенды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изведению, мультфильм: «Легенда о Данко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этики.</w:t>
            </w:r>
          </w:p>
        </w:tc>
      </w:tr>
      <w:tr>
        <w:trPr>
          <w:trHeight w:val="142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обычное приключение, бывшее с Владимиром Маяковским летом на даче»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автора о роли поэзии в жизни человека и обществ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таблица: «Темы и мотивы в лири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сравнивать и  делать выводы,  находить нужную информацию в учебнике, ресурсах Интернет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орошее отношение к лошадя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взгляда на мир: безразличие, бессердечие мещанина и гуманизм, доброта лирического геро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: «Живой Маяковский»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сравнивать и  делать выводы,  находить нужную информацию в учебнике, ресурсах Интернет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ать свое рабочее место, 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ю с точки зрения этики.</w:t>
            </w:r>
          </w:p>
        </w:tc>
      </w:tr>
      <w:tr>
        <w:trPr>
          <w:trHeight w:val="9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Андреев, А.П.Платонов, Б.Л.Пастерна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Андр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са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сострадания к братьям нашим меньшим, бессердечие герое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тографии учащихся с  их домашними живот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, использовать речевые средства в соответствии с задачами коммуника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, проявлять уважительное отношение к русской литератур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Плат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ш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герой произведения, его непохожесть на окружающих людей, душевная щедрость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рисунки учащихся к произведению. Раздаточные карточки: «Изобразительно-выразительные средства язы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учебнике, отвечать на вопросы учителя, сравнивать и  делать выводы,  находить нужную информацию в учебнике, ресурсах Интернет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ганизовать свое рабочее место, собственную деятельность, 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ют эстетическую ценность русской литературы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Подготовка диспута: «Нужны ли в жизни сочувствие и сострадание?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ш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метный герой с большим сердцем. Неповторимость и ценность каждой человеческой лич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идуально и в группах, использовать речевые средства в соответствии с задачами коммуникации, формулировать и отстаивать свое мнение.</w:t>
            </w:r>
            <w:r>
              <w:rPr>
                <w:rFonts w:cs="Times New Roman" w:ascii="Times New Roman" w:hAnsi="Times New Roman"/>
                <w:i/>
              </w:rPr>
              <w:t xml:space="preserve"> 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, проявлять уважительное отношение к русской литератур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юль», «Никого не будет в доме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природы, преображенные поэтическим зрением Пастернак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репродукции пейзажей, аудиозапись песни: «Никого не будет в доме…». Раздаточные карточки: «Изобразительно-выразительные средства язы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мениями произносить монолог, вести диалог, работать индивидуально и в групп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правил поведения и э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Классное контрольное сочинение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 произведениям писателей 20 век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сравнивать и делать выводы, обобщать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индивидуально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вать эстетическую ценность русской литературы.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рогах вой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, патриотизм, самоотверженность, трудности и радости грозных лет войны в стихотворе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хматовой, К.Симонова и д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военных лет, песни о войне, 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мениями произносить монолог, вести диалог, работать индивидуально и в группе, формулировать и отстаивать свое мнени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, проявлять уважительное отношение к русской литератур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: конкурс чтецов стихотворений о войне.</w:t>
            </w:r>
          </w:p>
        </w:tc>
      </w:tr>
      <w:tr>
        <w:trPr>
          <w:trHeight w:val="6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А.Абрамов. Е.И.Носов.  Ю.П.Каза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А.Абра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О чем плачут лошади»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и нравственно-экологические проблемы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 к произве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мениями работать индивидуально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правил поведения и э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И.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 внутренней красоты человека, протест против равнодушия, бездуховност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мениями произносить монолог, вести диалог, работать индивидуально и в группе, формулировать и отстаивать свое мнени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вать эстетическую ценность русской литературы, проявлять уважительное отношение 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е плам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природы и челове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мениями произносить монолог, вести диалог, работать индивидуально и в группе, формулировать и отстаивать свое мнени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, проявлять уважительное отношение к русской литератур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П.Каз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хое утр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детей, взаимопомощь, взаимовыручк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ейзажи, фотографии на тему: «Мой лучший друг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мениями произносить монолог, вести диалог, работать индивидуально и в группе, формулировать и отстаивать свое мнени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, проявлять уважительное отношение к русской литератур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, природе, собственном восприятии окружающего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.Брюсов, Ф.Сологуб, С.Есенин, Н.Заболоцкий, Н.Рубцов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мениями произносить монолог, вести диалог, использовать речевые средства для выражения своих чувств и мыслей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, проявлять уважительное отношение к русской литератур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аткий рассказ о поэ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а потемнеют синие..»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ения поэта о взаимосвязи человека и природы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презентация, таблица: «Темы и мотивы в лири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зительно читать стихотворения, вести диало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вать эстетическую ценность русской литера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Лиха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 родн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е напутствие молодеж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интервью с Д.С.Лихачев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индивидуально и в группе, использовать речевые средства для выражения своих чувств и мыслей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правил поведения и этики.</w:t>
            </w:r>
          </w:p>
        </w:tc>
      </w:tr>
      <w:tr>
        <w:trPr>
          <w:trHeight w:val="10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, или Смех Михаила Зощен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Зощ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Расс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шное и грустное в рассказах писател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ам М.Зощенк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индивидуально и в группе, использовать речевые средства для выражения своих чувств и мыслей, формулировать и отстаивать свое мнение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вать эстетическую ценность русской литературы.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на слова русских поэтов 20 ве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размышления о жизни, быстро текущем времени. Светлая грусть пережи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А.Вертинский, И.Гофф и др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А.Вертинского, Б.Окуджа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индивидуально и в группе, использовать речевые средства для выражения своих чувств и мыслей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правил поведения и этики.</w:t>
            </w:r>
          </w:p>
        </w:tc>
      </w:tr>
      <w:tr>
        <w:trPr>
          <w:trHeight w:val="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Гамз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ткий рассказ о поэте.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ять за спиною родная земля…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. Возвращение к истокам, основам жиз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Темы и мотивы в лирике», аудиозапис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, владеть умениями самостоятельно организовывать собственную деятельность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индивидуально и в группе, использовать речевые средства для выражения своих чувств и мыслей, высказывать и аргументировать свою точку зрения на обсуждаемую проблему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сознавать эстетическую ценность литературы народов России, проявлять чувство любви к многонациональному Отечеству.</w:t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ерт Бер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обенности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стная бедн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народа о справедливости и чест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ации к произвед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индивидуально и в группе, использовать речевые средства для выражения своих чувств и мыслей, проявлять уважительное отношение к мнению другого человек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определяющую роль литературы в развитии интеллектуальных, творческих и моральных качеств лич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рдж Гордон Байрон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ша моя мрачна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щущение трагического разлада героя с жизнью, с окружающим его обществ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таблица: «Принципы ритмической  организации стихотворных произведени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сравнивать и делать выводы,  находить, анализировать, использовать 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индивидуально и в группе, использовать речевые средства для выражения своих чувств и мыслей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правил поведения и э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понское хок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жизни природы и жизни человека в их нерасторжимом единстве на фоне круговорота времен го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обобщать, делать выводы,  находить нужную информацию в учебнике, в Интернет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участвовать в диалоге, работать индивидуально и в группе, 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ценивать ситуации с точки зрения правил поведения и норм этик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Генри «Дары волхв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 любви и преданности. Жертвенность во имя любв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нига: «Дары волхвов». Презент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, отвечать на вопросы учителя, обобщать, делать выводы,  находить нужную информацию в учебнике, различных справочниках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участвовать в диалоге, работать индивидуально и в группе, 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Д. Брэдбери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ику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антастические рассказы как выражение стремления уберечь людей от зла и опасности на Земл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фантастическим рассказ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риентироваться в учебнике, отвечать на вопросы учителя, сравнивать и  делать выводы,  находить нужную информацию в учебнике, в Интернет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вести монолог, диалог, использовать различные речевые средства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роль литературы в развитии интеллектуальных, творческих и моральных качеств лич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47:00Z</dcterms:created>
  <dc:creator>Александр</dc:creator>
  <dc:description/>
  <cp:keywords/>
  <dc:language>en-US</dc:language>
  <cp:lastModifiedBy>Александр</cp:lastModifiedBy>
  <cp:lastPrinted>2012-09-26T06:41:00Z</cp:lastPrinted>
  <dcterms:modified xsi:type="dcterms:W3CDTF">2015-07-12T11:02:00Z</dcterms:modified>
  <cp:revision>4</cp:revision>
  <dc:subject/>
  <dc:title/>
</cp:coreProperties>
</file>