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едставление собственного педагогического опыта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Организация самостоятельной деятельности учащихся на уроках математик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- это такая познавательная учебная деятельность, когда последовательность мышления ученика, его умственные и практические операции и действия зависят и определяются самим учени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ие самостоятельной работы необходимо всех на уроках, в том числе и на уроках математики, так как они тренируют волю, воспитывают работоспособность, внимание, дисциплинируют учащихся. Учителю на уроках математики необходимо опираться на самостоятельную работу учеников, самостоятельное рассуждение, умозаключ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ция самостоятельной работы, руководство ею — это ответственная и сложная работа каждого учителя. Воспитание активности и самостоятельности -  составная часть воспитания уча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формировании у школьников самостоятельности, необходимо иметь в виду две тесно связанные между собой задачи. Первая их них заключается в том, чтобы развить у учащихся самостоятельность в познавательной деятельности, научить их самостоятельно овладевать знаниями, формировать свое мировоззрение; вторая — в том, чтобы научить их самостоятельно применять имеющиеся знания в учении и практическ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является средством борьбы за глубокие и прочные знания учащихся, средством формирования у них активности и самостоятельности как черт личности, развития их умственных способностей. Ребенок, в первый раз переступающий порог школы, не может еще самостоятельно ставить цель своей деятельности, не в силах еще планировать свои действия, корректировать их осуществление, соотносить полученный результат с поставленной цел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он должен достичь определенного достаточно высокого уровня, самостоятельности, открывающего возможность справиться с разными заданиями, добывать новое в процессе решения учебных задач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амостоятельной работы достигается, если она является одним их составных, органических элементов учебного процесса, и для нее предусматривается специальное время на каждом уроке, если она проводится планомерно и систематически, а не случайно и эпизодичес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зависимости от целей самостоятельные работы делятся н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 (см. приложение 4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(см. приложение 2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ющие (см. приложение 6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вивающие (приложение 5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творческие (см. приложение 3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нтрольные (приложение 1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учающие самостоятельные работы. Их смысл заключается в самостоятельном выполнении школьниками данных учителем заданий в ходе объяснения нового материала. Цель таких работ развитие интереса к изучаемому материалу, привлечение каждого ученика к работе на уроке. При выполнении данного вида работ школьник сразу видит, что ему непонятно, и он может попросить дополнительно объяснить эту часть материала. Учитель же составляет схему дальнейшего объяснения материала, в которой прописывает сложные для учеников моменты, на которые в дальнейшем необходимо будет обратить внимание. Также данный вид самостоятельных работ помогает выделить пробелы в знаниях прошлого материала у школьников. Самостоятельные работы по формированию знаний проводятся на этапе подготовки к введению нового содержания, также при непосредственном введении нового содержания, при первичном закреплении знаний, т.е. сразу после объяснения нового, когда знания учащихся еще не прочн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тих работ - не контроль, а обучение, поэтому им следует отводить достаточно времени на уроке. К самостоятельным обучающим работам можно также отнести составление примеров на изученные свойства и правил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самостоятельная работа, организуемая при подготовке к усвоению новых знаний, для учащихся имеет важное значение. Нужно заметить, что данный вид деятельности можно организовать в следующих случаях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становления связи нового материала с ранее усвоенными знаниями, умениями и навыка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оисковой ситуации и раскрытии перспективы предстоящей учебной работ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переноса приобретенных приёмов познавательной деятельности при овладении новыми знаниями, умениями, навы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в процессе самостоятельной работы продумывает факты, на основании которых излагается новый материал или решается задача, то значительно повышается продуктивность его дальнейшей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амостоятельной работы надо организовывать так, чтобы она не только обеспечивала восприятие программного материала, но и способствовала бы всестороннему развитию учащих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нировочные самостоятельные работы. К ним относятся задания на распознавание различных объектов и свой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нировочных заданиях часто требуется воспроизвести или непосредственно применить теоремы, свойства тех или иных математических объектов 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самостоятельные работы в основном состоят из однотипных заданий, содержащих существенные признаки и свойства данного определения, правила. Такая работа позволяет выработать основные умения и навыки, тем самым создать базу для дальнейшего изучения материала. При выполнении тренировочных самостоятельных работ необходима помощь учителя. Также можно разрешить пользоваться учебником и записями в тетрадях, таблицами и т.п. Все это создает благоприятный климат для слабых учащихся. В таких условиях они легко включаются в работу и выполняют её. В тренировочные самостоятельные работы можно включить выполнение заданий по разноуровневым карточк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казывает значительное влияние на глубину и прочность знаний учащихся по предмету, на развитие их познавательных способностей, на темп усвоения нового материал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репляющие самостоятельные работы. К ним можно отнести самостоятельные работы, которые способствуют развитию логического мышления и требуют комбинированного применения различных правил и теорем. Они показывают, насколько прочно усвоен учебный материал. По результатам проверки заданий данного типа учитель определяет количество времени, которое нужно посвятить повторению и закреплению данной темы. Примеры таких работ в изобилии встречаются в дидактическом материал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ень важны так называемые повторительные (обзорные или тематические) раб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мостоятельные работы развивающего характера. Это могут быть задания по составлению докладов на определенные темы, подготовка к олимпиадам, научно творческим конференциям, проведение в школе дней математики и др. На уроках это могут быть самостоятельные работы, в которые включены задания исследовательского характе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Большой интерес вызывают у учащихся творческие самостоятельные работы, которые предполагают достаточно высокий уровень самостоятельности. Здесь учащиеся открывают для себя новые стороны уже имеющихся у них знаний, учатся применять эти знания в неожиданных, нестандартных ситуациях. В творческие самостоятельные работы можно включить задания, при выполнении которых необходимо найти несколько способов их реш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ые самостоятельные работы. Как понятно из названия, их главной функцией является функция контроля. Необходимо выделить условия, которые нужно учитывать при составлении заданий для самостоятельных контрольных работ. Во-первых, контрольные задания должны быть равноценными по содержанию и объему работы; во-вторых, они должны быть направлены на отработку основных навыков; в-третьих, обеспечивать достоверную проверку уровня знаний; в-четвертых, они должны стимулировать учащихся, позволять им продемонстрировать все их навыки и ум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еще одна классификация самостоятельной работы по дидактической цели, которая выделяет пять групп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новых знаний, овладение умением самостоятельно приобретать зн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закрепление и уточнение зна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работка учения применять знания в решении учебных и практических задач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чений и навыков практического характ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ормирование умений и навыков творческого характера, умения применять знания в усложненной ситуа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еречисленных групп включает в себя несколько видов самостоятельной работы, поскольку решение одной и той же дидактической задачи может осуществляться различными способами. Указанные группы тесно связаны между собой. Эта связь обусловлена тем, что одни и те же виды работ могут быть использованы для решения различных дидактических задач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самостоятельных работ можно отнести следующ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абота с книг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практических и лабораторных рабо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роверочные самостоятельные, контрольные работы, диктан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докладов, рефера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Техническое моделирование и конструирова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оей работе я использую различные элементы самостоятельной работы учащихся. На занятиях я ориентируюсь на всех учащихся класса, имея в виду общие знания в целом и на каждого учащегося в отдельности. Я считаю, что такой подход побуждает к работе сильного ученика и двигает к работе слабо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ьшей эффективности самостоятельной работы учащихся в процессе обучения я применяю тесты с выбором ответа и карточки-задания. В таких работах я стараюсь включать вопросы, которые устанавливают связь между новым материалом и ранее изученн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математики учащиеся должны знать и понимать математические обозначения, термины, понятия. Для этого использую математические диктанты, позволяющие ученику самостоятельно, правильно, четко давать определения и пользоваться обознач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ащихся следует обучать умениям и навыкам самостоятельного учебного труда, среди которых одним из основных является умение работать с учебной, справочной и периодической литературой. Для обучения учащихся внимательному и целенаправленному чтению на уроке я вначале предлагаю учащимся самостоятельно прочитать соответствующий параграф, а затем совместно разобрать «трудности» 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определенного раздела, темы учащимся предлагается подготовить сообщения, рефераты, презентации для выступления на уроке, или внеклассных мероприятиях. Темы выбираются заранее. К этой работе привлекаю всех учащихся с учетом их индивидуальных особенностей и способнос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самостоятельной работы является работа с тес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кажется, что выбрать из предложенных ответов правильный значительно проще, чем выполнять решения по стандартной схеме, но в реальности оказывается, что, отвечая на вопросы теста, ученик проделывает более объёмную и кропотливую работу, нежели при обычном решении. Интерес же к непривычному для ученика виду деятельности помогает ему продуктивнее заниматься на уро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 тесты имеют разноуровневый характер, т.е. список заданий делится на части – обязательную и необязательную. Обязательный уровень обеспечивает базовые знания для любого ученика. Располагая ими, ученик получает отметку “зачёт” по данной теме. Необязательная часть рассчитана на более глубокие знания, она готовит ученика к тому, чтобы заслужить на самостоятельной работе хорошую или отличную оцен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акой вид работы очень удобен. Во-первых, предлагая ученикам задания разного уровня, обеспечиваются достаточно интересной и, главное, выполнимой работой как слабый, так и сильный ученик. Во-вторых, у учеников вырабатываются устойчивые умения и знания. В-третьих, можно легко увидеть общую картину: какова подготовленность отдельных учащихся, как усвоена тема в классе, на чём стоит заострить внимание по этой те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процесса обучения математике является контроль знаний и умений учащихся. От того, как он организован, на что нацелен, существенно зависит эффективность учебной работы. Поэтому в учебной практике уделяется серьёзное внимание способам организации контроля, его содержа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ое достоинство тестовой формы контроля – это простота и скорость, с которой делается первая оценка уровня обученности по данной конкретной теме, позволяющая к тому же реально оценить готовность к итоговому контролю в иных, традиционных формах и, в случае необходимости, откорректировать те или иные элементы те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воей работе я применяю тестовые формы опроса при изучении отдельных тем (см. приложение 2), при организации итогового повторения, при проведении итогового контроля (см. приложение1). Такие тесты по своему содержанию носят смешанный, а не тематический характер, что позволяет проверить прочность, осознанность, оперативность и другие качества знаний учащихся за длительный промежуток време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проведения текущего контроля на уроках математики я применяю различные карточки - задания. При их составлении я использую уровневую дифференциацию. Её основная особенность состоит в дифференциации требований к знаниям и умениям учащихся: явно выделяется уровень обязательной подготовки, который задаёт достаточную нижнюю границу усвоения материала. Этот уровень доступен и посилен всем учащимся. На его основе формируются повышенные уровни овладения курсом. Учащиеся получают право и возможность выбирать тот уровень усвоения, который соответствует их потребностям, интересам, способностям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Хорошая самостоятельная работа школьников, т. е. их активная работа при полном отсутствии учителя или, по крайней мере, без постоянного обращения к его помощи в продолжение какого-то отрезка времени, будет являться важнейшей составляющей всей работы по изучению курса математики. Становится ясным, что многие основные вопросы школьного курса по данному предмету могут быть успешно и полно изучены учащимися самостоятельно при помощи учебника, поскольку учебник как раз имеет обучающую функцию, сходную во многом с функцией учителя. И только от учителя зависит, как можно сделать процесс планомерного приобретения твердых знаний по предмету с помощью учебника еще более успешным и плодотворным – как научить учащихся приобретать знания самостоятельно, как научить их учиться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Начиная с пятого класса, на уроках математики, я организую работу в парах по изучению нового материала.  Первое время каждой паре учащихся раздается алгоритм работы, с четким указанием порядка выполнения действий. В последующих классах алгоритм задается не так подробно, а с 7 класса даются только вводные инструкции.</w:t>
      </w:r>
    </w:p>
    <w:p>
      <w:pPr>
        <w:pStyle w:val="Style15"/>
        <w:numPr>
          <w:ilvl w:val="0"/>
          <w:numId w:val="1"/>
        </w:numPr>
        <w:spacing w:before="0" w:after="0"/>
        <w:ind w:left="284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лгоритм работы в парах</w:t>
      </w:r>
    </w:p>
    <w:p>
      <w:pPr>
        <w:pStyle w:val="Style15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читайте задачу 1 п. 20 стр. 117 (один читает, другой слушает);</w:t>
      </w:r>
    </w:p>
    <w:p>
      <w:pPr>
        <w:pStyle w:val="Style15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берите решение этой задачи;</w:t>
      </w:r>
    </w:p>
    <w:p>
      <w:pPr>
        <w:pStyle w:val="Style15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ишите решение в тетрадь. Если есть вопросы - обсудите их друг с другом или спросите у учителя;</w:t>
      </w:r>
    </w:p>
    <w:p>
      <w:pPr>
        <w:pStyle w:val="Style15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читайте первое предложение, выделенное жирным шрифтом, разберите его;</w:t>
      </w:r>
    </w:p>
    <w:p>
      <w:pPr>
        <w:pStyle w:val="Style15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ишите в тетрадь определение отношения  двух чисел;</w:t>
      </w:r>
    </w:p>
    <w:p>
      <w:pPr>
        <w:pStyle w:val="Style15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учите это определение;</w:t>
      </w:r>
    </w:p>
    <w:p>
      <w:pPr>
        <w:pStyle w:val="Style15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кажите это определение друг другу, проверяя по учебнику;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>Если есть вопросы - выясните их с помощью учителя. Если нет, приступайте к индивидуальной работе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ндивидуальная работа: </w:t>
      </w:r>
    </w:p>
    <w:p>
      <w:pPr>
        <w:pStyle w:val="Normal"/>
        <w:spacing w:lineRule="auto" w:line="276"/>
        <w:ind w:left="993" w:hanging="0"/>
        <w:rPr>
          <w:sz w:val="28"/>
        </w:rPr>
      </w:pPr>
      <w:r>
        <w:rPr>
          <w:sz w:val="28"/>
        </w:rPr>
        <w:t>Выполните № 722 (а - г) стр. 118</w:t>
      </w:r>
    </w:p>
    <w:p>
      <w:pPr>
        <w:pStyle w:val="Style15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рьте ответы, придите к единому решению (в паре);</w:t>
      </w:r>
    </w:p>
    <w:p>
      <w:pPr>
        <w:pStyle w:val="Style15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равьте ошибки (если они есть).</w:t>
      </w:r>
    </w:p>
    <w:p>
      <w:pPr>
        <w:pStyle w:val="Normal"/>
        <w:spacing w:lineRule="auto" w:line="276"/>
        <w:ind w:firstLine="567"/>
        <w:rPr/>
      </w:pPr>
      <w:r>
        <w:rPr>
          <w:sz w:val="28"/>
        </w:rPr>
        <w:t>Чаще всего на уроках я использую следующие виды работы с книгой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360"/>
        <w:rPr>
          <w:sz w:val="32"/>
          <w:szCs w:val="28"/>
        </w:rPr>
      </w:pPr>
      <w:r>
        <w:rPr>
          <w:sz w:val="28"/>
        </w:rPr>
        <w:t xml:space="preserve">Чтение текста параграфа вслух (жужжащее чтение);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360"/>
        <w:rPr>
          <w:sz w:val="32"/>
          <w:szCs w:val="28"/>
        </w:rPr>
      </w:pPr>
      <w:r>
        <w:rPr>
          <w:sz w:val="28"/>
        </w:rPr>
        <w:t xml:space="preserve">Чтение теоретического материала про себя;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360"/>
        <w:jc w:val="both"/>
        <w:rPr>
          <w:sz w:val="32"/>
          <w:szCs w:val="28"/>
        </w:rPr>
      </w:pPr>
      <w:r>
        <w:rPr>
          <w:sz w:val="28"/>
        </w:rPr>
        <w:t>Разбиение текста на необходимые смысловые части, вначале мы совместно разбиваем с учащимися, а  затем ребята в парах или группах выполняют деление текста на части и придумывают заголовки к каждой из них – так осуществляется обучение грамотному составлению плана;</w:t>
      </w:r>
    </w:p>
    <w:p>
      <w:pPr>
        <w:pStyle w:val="Normal"/>
        <w:numPr>
          <w:ilvl w:val="1"/>
          <w:numId w:val="7"/>
        </w:numPr>
        <w:spacing w:lineRule="auto" w:line="276"/>
        <w:ind w:left="284" w:hanging="360"/>
        <w:jc w:val="both"/>
        <w:rPr>
          <w:sz w:val="32"/>
          <w:szCs w:val="28"/>
        </w:rPr>
      </w:pPr>
      <w:r>
        <w:rPr>
          <w:sz w:val="28"/>
        </w:rPr>
        <w:t>Самостоятельное составление плана по прочитанному материалу;</w:t>
      </w:r>
    </w:p>
    <w:p>
      <w:pPr>
        <w:pStyle w:val="Normal"/>
        <w:numPr>
          <w:ilvl w:val="1"/>
          <w:numId w:val="7"/>
        </w:numPr>
        <w:spacing w:lineRule="auto" w:line="276"/>
        <w:ind w:left="284" w:hanging="360"/>
        <w:jc w:val="both"/>
        <w:rPr>
          <w:sz w:val="32"/>
          <w:szCs w:val="28"/>
        </w:rPr>
      </w:pPr>
      <w:r>
        <w:rPr>
          <w:sz w:val="28"/>
        </w:rPr>
        <w:t>Работа с различными рисунками и иллюстрациями, представленными в учебнике;</w:t>
      </w:r>
    </w:p>
    <w:p>
      <w:pPr>
        <w:pStyle w:val="Normal"/>
        <w:numPr>
          <w:ilvl w:val="1"/>
          <w:numId w:val="7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а с оглавлением, с предметным указателем. </w:t>
      </w:r>
    </w:p>
    <w:p>
      <w:pPr>
        <w:pStyle w:val="Normal"/>
        <w:spacing w:lineRule="auto" w:line="276"/>
        <w:ind w:left="-76" w:firstLine="643"/>
        <w:jc w:val="both"/>
        <w:rPr/>
      </w:pPr>
      <w:r>
        <w:rPr>
          <w:sz w:val="28"/>
          <w:szCs w:val="28"/>
        </w:rPr>
        <w:t>Для самостоятельной работы также характерны так называемые творческие задания (см. приложение 3). Творчество заключается в деятельности, в которой существенным образом перестраивается прошлый опыт, осуществляется определённый нестандартный поиск знаний. Самостоятельные работы творческого характера предполагают высокий уровень самостоятельности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менения, происходящее в мире заставляют общество предъявлять новые требования к современному человеку. Начинает уделяться внимание его умению адаптироваться к быстро изменяющимся условиям. При этом он должен на протяжении всей своей жизни заниматься самообразованием, для того чтобы быть хоть в некоторой степени успешным. Поэтому одной из главных задач среднего образования является формирование у учащихся умения оперировать приобретенными знаниями, применять их в новых ситуациях, делать самостоятельные выводы и обобщения, находить решения в нестандартных условиях. Основополагающим требованием общества к современной школе является формирование личности, которая умела бы самостоятельно творчески решать научные, производственные, общественные задачи, критически мыслить, вырабатывать и защищать свою точку зрения, свои убеждения, систематически и непрерывно пополнять и обновлять свои знания путем самообразования, совершенствовать умения, творчески применять их в действительности. Эффективное использование самостоятельной работы позволяет решать большой ряд вышеперечисленных задач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этом самостоятельная работа учащихся при изучении математики в школе является важной составляющей учебно-воспитательного процесса. Ее целесообразно рассматривать как форму организации учебной деятельности учащихся, осуществляемую под прямым или косвенным руководством учителя, в ходе которой учащиеся преимущественно или полностью самостоятельно выполняют различного вида задания с целью развития знаний, умений, навыков и личных качест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геометрии за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номера верных утверждений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rPr>
          <w:sz w:val="28"/>
          <w:szCs w:val="28"/>
        </w:rPr>
      </w:pPr>
      <w:r>
        <w:rPr>
          <w:sz w:val="28"/>
          <w:szCs w:val="28"/>
        </w:rPr>
        <w:t>Если в прямоугольном треугольнике один из острых углов равен 40°, то другой равен 60°.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угол треугольника равен сумме внутренних, не смежных с ним уг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треугольник с двумя равными тупыми углами.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ссектриса угла треугольника делит сторону треугольника пополам. 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вностороннем треугольнике все углы равны.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прямые называются перпендикулярными, если они образуют четыре прямых угла.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ри угла одного треугольника соответственно равны трем углам другого треугольника, то такие треугольники рав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жные углы равны.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тенуза это сторона треугольника, лежащая напротив прямого угла.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вных треугольниках против равных сторон лежат равные углы.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.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та равнобедренного треугольника, проведённая к основанию, является биссектрисой и медианой.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ьные прямые пересекаются.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ве прямые пересечены секущей, то накрест лежащие углы равны. 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углов прямоугольного треугольника равна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ипотенуза и острый угол одного прямоугольного треугольника равны гипотенузе и острому углу другого треугольника, то такие треугольники равны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29225</wp:posOffset>
            </wp:positionH>
            <wp:positionV relativeFrom="paragraph">
              <wp:posOffset>227965</wp:posOffset>
            </wp:positionV>
            <wp:extent cx="1435735" cy="899160"/>
            <wp:effectExtent l="0" t="0" r="0" b="0"/>
            <wp:wrapTight wrapText="bothSides">
              <wp:wrapPolygon edited="0">
                <wp:start x="14520" y="14100"/>
                <wp:lineTo x="14520" y="6673"/>
                <wp:lineTo x="-577" y="6673"/>
                <wp:lineTo x="-577" y="14100"/>
                <wp:lineTo x="14520" y="1410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8" t="7143" r="5518" b="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дин из углов равнобедренного треугольника равен </w:t>
      </w:r>
      <w:r>
        <w:rPr>
          <w:rStyle w:val="Mn"/>
          <w:sz w:val="28"/>
          <w:szCs w:val="28"/>
        </w:rPr>
        <w:t>100</w:t>
      </w:r>
      <w:r>
        <w:rPr>
          <w:rStyle w:val="Mo"/>
          <w:rFonts w:cs="Cambria Math" w:ascii="Cambria Math" w:hAnsi="Cambria Math"/>
          <w:sz w:val="28"/>
          <w:szCs w:val="28"/>
          <w:vertAlign w:val="superscript"/>
        </w:rPr>
        <w:t>∘</w:t>
      </w:r>
      <w:r>
        <w:rPr>
          <w:sz w:val="28"/>
          <w:szCs w:val="28"/>
        </w:rPr>
        <w:t>. Найдите любой другой его угол. Ответ дайте в градусах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 xml:space="preserve">Про углы на рисунке известно, что </w:t>
      </w:r>
      <w:r>
        <w:rPr>
          <w:rStyle w:val="Mi"/>
          <w:rFonts w:cs="Cambria Math" w:ascii="Cambria Math" w:hAnsi="Cambria Math"/>
          <w:sz w:val="28"/>
          <w:szCs w:val="28"/>
        </w:rPr>
        <w:t>∠</w:t>
      </w:r>
      <w:r>
        <w:rPr>
          <w:rStyle w:val="Mn"/>
          <w:sz w:val="28"/>
          <w:szCs w:val="28"/>
        </w:rPr>
        <w:t>1</w:t>
      </w:r>
      <w:r>
        <w:rPr>
          <w:rStyle w:val="Mo"/>
          <w:sz w:val="28"/>
          <w:szCs w:val="28"/>
        </w:rPr>
        <w:t>=</w:t>
      </w:r>
      <w:r>
        <w:rPr>
          <w:rStyle w:val="Mn"/>
          <w:sz w:val="28"/>
          <w:szCs w:val="28"/>
        </w:rPr>
        <w:t>40</w:t>
      </w:r>
      <w:r>
        <w:rPr>
          <w:rStyle w:val="Mo"/>
          <w:rFonts w:cs="Cambria Math" w:ascii="Cambria Math" w:hAnsi="Cambria Math"/>
          <w:sz w:val="28"/>
          <w:szCs w:val="28"/>
          <w:vertAlign w:val="superscript"/>
        </w:rPr>
        <w:t>∘</w:t>
      </w:r>
      <w:r>
        <w:rPr>
          <w:sz w:val="28"/>
          <w:szCs w:val="28"/>
        </w:rPr>
        <w:t xml:space="preserve">, </w:t>
      </w:r>
      <w:r>
        <w:rPr>
          <w:rStyle w:val="Mi"/>
          <w:rFonts w:cs="Cambria Math" w:ascii="Cambria Math" w:hAnsi="Cambria Math"/>
          <w:sz w:val="28"/>
          <w:szCs w:val="28"/>
        </w:rPr>
        <w:t>∠</w:t>
      </w:r>
      <w:r>
        <w:rPr>
          <w:rStyle w:val="Mn"/>
          <w:sz w:val="28"/>
          <w:szCs w:val="28"/>
        </w:rPr>
        <w:t>2</w:t>
      </w:r>
      <w:r>
        <w:rPr>
          <w:rStyle w:val="Mo"/>
          <w:sz w:val="28"/>
          <w:szCs w:val="28"/>
        </w:rPr>
        <w:t>=</w:t>
      </w:r>
      <w:r>
        <w:rPr>
          <w:rStyle w:val="Mn"/>
          <w:sz w:val="28"/>
          <w:szCs w:val="28"/>
        </w:rPr>
        <w:t>20</w:t>
      </w:r>
      <w:r>
        <w:rPr>
          <w:rStyle w:val="Mo"/>
          <w:rFonts w:cs="Cambria Math" w:ascii="Cambria Math" w:hAnsi="Cambria Math"/>
          <w:sz w:val="28"/>
          <w:szCs w:val="28"/>
          <w:vertAlign w:val="superscript"/>
        </w:rPr>
        <w:t>∘</w:t>
      </w:r>
      <w:r>
        <w:rPr>
          <w:sz w:val="28"/>
          <w:szCs w:val="28"/>
        </w:rPr>
        <w:t xml:space="preserve">, </w:t>
      </w:r>
      <w:r>
        <w:rPr>
          <w:rStyle w:val="Mi"/>
          <w:rFonts w:cs="Cambria Math" w:ascii="Cambria Math" w:hAnsi="Cambria Math"/>
          <w:sz w:val="28"/>
          <w:szCs w:val="28"/>
        </w:rPr>
        <w:t>∠</w:t>
      </w:r>
      <w:r>
        <w:rPr>
          <w:rStyle w:val="Mn"/>
          <w:sz w:val="28"/>
          <w:szCs w:val="28"/>
        </w:rPr>
        <w:t>3</w:t>
      </w:r>
      <w:r>
        <w:rPr>
          <w:rStyle w:val="Mo"/>
          <w:sz w:val="28"/>
          <w:szCs w:val="28"/>
        </w:rPr>
        <w:t>=</w:t>
      </w:r>
      <w:r>
        <w:rPr>
          <w:rStyle w:val="Mn"/>
          <w:sz w:val="28"/>
          <w:szCs w:val="28"/>
        </w:rPr>
        <w:t>30</w:t>
      </w:r>
      <w:r>
        <w:rPr>
          <w:rStyle w:val="Mo"/>
          <w:rFonts w:cs="Cambria Math" w:ascii="Cambria Math" w:hAnsi="Cambria Math"/>
          <w:sz w:val="28"/>
          <w:szCs w:val="28"/>
          <w:vertAlign w:val="superscript"/>
        </w:rPr>
        <w:t>∘</w:t>
      </w:r>
      <w:r>
        <w:rPr>
          <w:sz w:val="28"/>
          <w:szCs w:val="28"/>
        </w:rPr>
        <w:t xml:space="preserve">. Найдите </w:t>
      </w:r>
      <w:r>
        <w:rPr>
          <w:rStyle w:val="Mi"/>
          <w:rFonts w:cs="Cambria Math" w:ascii="Cambria Math" w:hAnsi="Cambria Math"/>
          <w:sz w:val="28"/>
          <w:szCs w:val="28"/>
        </w:rPr>
        <w:t>∠</w:t>
      </w:r>
      <w:r>
        <w:rPr>
          <w:rStyle w:val="Mn"/>
          <w:sz w:val="28"/>
          <w:szCs w:val="28"/>
        </w:rPr>
        <w:t>4</w:t>
      </w:r>
      <w:r>
        <w:rPr>
          <w:sz w:val="28"/>
          <w:szCs w:val="28"/>
        </w:rPr>
        <w:t xml:space="preserve">. Ответ дайте в градусах. 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284" w:hanging="360"/>
        <w:jc w:val="both"/>
        <w:rPr/>
      </w:pPr>
      <w:r>
        <w:rPr>
          <w:sz w:val="28"/>
          <w:szCs w:val="28"/>
        </w:rPr>
        <w:t xml:space="preserve">Дан прямоугольный треугольник, один из острых углов которого равен </w:t>
      </w:r>
      <w:r>
        <w:rPr>
          <w:rStyle w:val="Mn"/>
          <w:sz w:val="28"/>
          <w:szCs w:val="28"/>
        </w:rPr>
        <w:t>24</w:t>
      </w:r>
      <w:r>
        <w:rPr>
          <w:rStyle w:val="Mo"/>
          <w:rFonts w:cs="Cambria Math" w:ascii="Cambria Math" w:hAnsi="Cambria Math"/>
          <w:sz w:val="28"/>
          <w:szCs w:val="28"/>
          <w:vertAlign w:val="superscript"/>
        </w:rPr>
        <w:t>∘</w:t>
      </w:r>
      <w:r>
        <w:rPr>
          <w:sz w:val="28"/>
          <w:szCs w:val="28"/>
        </w:rPr>
        <w:t>. Найдите угол между биссектрисой и высотой, проведенными из вершины прямого у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7 класс, тема «Свойства прямоугольного треуголь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ерное утвержде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ым называется треугольни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у которого только два острых угл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с прямыми сторонам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) у которого все углы прямые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) у которого один угол прямой, а два других остры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орона прямоугольного треугольника, противолежащая прямому углу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) осн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) кате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) гипотенуз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г) затрудняюсь ответ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 формулировку: Если острый угол прямоугольного треугольника равен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то …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) катет равен половине гипотенузы;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) гипотенуза равна катету;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) катет, лежащий против этого угла, равен половине гипотенузы;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г) гипотенуза больше катета.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65270</wp:posOffset>
            </wp:positionH>
            <wp:positionV relativeFrom="paragraph">
              <wp:posOffset>120015</wp:posOffset>
            </wp:positionV>
            <wp:extent cx="718185" cy="750570"/>
            <wp:effectExtent l="0" t="0" r="0" b="0"/>
            <wp:wrapTight wrapText="bothSides">
              <wp:wrapPolygon edited="0">
                <wp:start x="-4637" y="-6134"/>
                <wp:lineTo x="-4637" y="27009"/>
                <wp:lineTo x="28610" y="27009"/>
                <wp:lineTo x="28610" y="-6134"/>
                <wp:lineTo x="-4637" y="-613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78" t="18410" r="21179" b="1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рисунку найдите градусную меру угла ВСА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8"/>
          <w:szCs w:val="28"/>
        </w:rPr>
        <w:t>а)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8"/>
          <w:szCs w:val="28"/>
        </w:rPr>
        <w:t>б) 4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8"/>
          <w:szCs w:val="28"/>
        </w:rPr>
        <w:t>в) 1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8"/>
          <w:szCs w:val="28"/>
        </w:rPr>
        <w:t>г)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65270</wp:posOffset>
            </wp:positionH>
            <wp:positionV relativeFrom="paragraph">
              <wp:posOffset>229870</wp:posOffset>
            </wp:positionV>
            <wp:extent cx="1104265" cy="722630"/>
            <wp:effectExtent l="0" t="0" r="0" b="0"/>
            <wp:wrapTight wrapText="bothSides">
              <wp:wrapPolygon edited="0">
                <wp:start x="-3838" y="-7917"/>
                <wp:lineTo x="-3838" y="28611"/>
                <wp:lineTo x="27569" y="28611"/>
                <wp:lineTo x="27569" y="-7917"/>
                <wp:lineTo x="-3838" y="-7917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78" t="21495" r="19041" b="20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треугольнике АВС угол С равен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угол А равен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ВС = 12 см. Найдите длину гипотенузы В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6 см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12 см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) 24 см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) нельзя определит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70500</wp:posOffset>
            </wp:positionH>
            <wp:positionV relativeFrom="paragraph">
              <wp:posOffset>62230</wp:posOffset>
            </wp:positionV>
            <wp:extent cx="1115695" cy="810895"/>
            <wp:effectExtent l="0" t="0" r="0" b="0"/>
            <wp:wrapTight wrapText="bothSides">
              <wp:wrapPolygon edited="0">
                <wp:start x="9059" y="7620"/>
                <wp:lineTo x="9059" y="5937"/>
                <wp:lineTo x="6103" y="5937"/>
                <wp:lineTo x="6103" y="7620"/>
                <wp:lineTo x="9059" y="762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63" t="16766" r="19872" b="3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внобедренном треугольнике АВС с основанием ВС проведена высота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Найдите величины углов В и С, если боковая сторона треугольника АС = 7 см, 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3,5 см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)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б)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в)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)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угольном равнобедренном треугольнике гипотенуза равна 18 см. Определите высоту треугольника, опущенную из вершины прямого угла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5270</wp:posOffset>
            </wp:positionH>
            <wp:positionV relativeFrom="paragraph">
              <wp:posOffset>6985</wp:posOffset>
            </wp:positionV>
            <wp:extent cx="1205230" cy="629285"/>
            <wp:effectExtent l="0" t="0" r="0" b="0"/>
            <wp:wrapTight wrapText="bothSides">
              <wp:wrapPolygon edited="0">
                <wp:start x="13030" y="5231"/>
                <wp:lineTo x="13030" y="3784"/>
                <wp:lineTo x="7437" y="3784"/>
                <wp:lineTo x="7437" y="5231"/>
                <wp:lineTo x="13030" y="5231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88" t="13683" r="9604" b="4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36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) 18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) 9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льзя определи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. 5 класс, тема «Среднее арифметическо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думайте и составьте задачу, для решения которой необходимо найти </w:t>
      </w:r>
      <w:r>
        <w:rPr>
          <w:color w:val="000000"/>
          <w:sz w:val="28"/>
        </w:rPr>
        <w:t>среднее арифметическое предметов или явлени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Сформулируйте правило умножения на 0,1; 0,01; 0,001 и т.д., используя следующие примеры:</w:t>
      </w:r>
    </w:p>
    <w:tbl>
      <w:tblPr>
        <w:tblW w:w="705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</w:tblGrid>
      <w:tr>
        <w:trPr>
          <w:trHeight w:val="1331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426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45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,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78 </w:t>
            </w:r>
            <w:r>
              <w:rPr>
                <w:bCs/>
                <w:iCs/>
                <w:sz w:val="28"/>
                <w:szCs w:val="28"/>
              </w:rPr>
              <w:t xml:space="preserve">* 0,1= </w:t>
            </w:r>
            <w:r>
              <w:rPr>
                <w:bCs/>
                <w:i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,</w:t>
            </w:r>
            <w:r>
              <w:rPr>
                <w:bCs/>
                <w:iCs/>
                <w:sz w:val="28"/>
                <w:szCs w:val="28"/>
                <w:u w:val="single"/>
              </w:rPr>
              <w:t>578;</w:t>
            </w:r>
            <w:r>
              <w:rPr>
                <w:bCs/>
                <w:i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76"/>
              <w:ind w:firstLine="426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7,9</w:t>
            </w:r>
            <w:r>
              <w:rPr>
                <w:bCs/>
                <w:iCs/>
                <w:sz w:val="28"/>
                <w:szCs w:val="28"/>
              </w:rPr>
              <w:t xml:space="preserve"> * 0,1= </w:t>
            </w:r>
            <w:r>
              <w:rPr>
                <w:bCs/>
                <w:iCs/>
                <w:sz w:val="28"/>
                <w:szCs w:val="28"/>
                <w:u w:val="single"/>
              </w:rPr>
              <w:t>0,79;</w:t>
            </w:r>
            <w:r>
              <w:rPr>
                <w:bCs/>
                <w:i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 xml:space="preserve">23 </w:t>
            </w:r>
            <w:r>
              <w:rPr>
                <w:bCs/>
                <w:iCs/>
                <w:sz w:val="28"/>
                <w:szCs w:val="28"/>
              </w:rPr>
              <w:t xml:space="preserve">* 0,1= </w:t>
            </w:r>
            <w:r>
              <w:rPr>
                <w:bCs/>
                <w:iCs/>
                <w:sz w:val="28"/>
                <w:szCs w:val="28"/>
                <w:u w:val="single"/>
              </w:rPr>
              <w:t>2,3;</w:t>
            </w:r>
            <w:r>
              <w:rPr>
                <w:bCs/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45,78</w:t>
            </w:r>
            <w:r>
              <w:rPr>
                <w:bCs/>
                <w:iCs/>
                <w:sz w:val="28"/>
                <w:szCs w:val="28"/>
              </w:rPr>
              <w:t xml:space="preserve"> * 0,01 = </w:t>
            </w:r>
            <w:r>
              <w:rPr>
                <w:bCs/>
                <w:iCs/>
                <w:sz w:val="28"/>
                <w:szCs w:val="28"/>
                <w:u w:val="single"/>
              </w:rPr>
              <w:t>0,4578;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7,9</w:t>
            </w:r>
            <w:r>
              <w:rPr>
                <w:bCs/>
                <w:iCs/>
                <w:sz w:val="28"/>
                <w:szCs w:val="28"/>
              </w:rPr>
              <w:t xml:space="preserve"> * 0,01 = </w:t>
            </w:r>
            <w:r>
              <w:rPr>
                <w:bCs/>
                <w:iCs/>
                <w:sz w:val="28"/>
                <w:szCs w:val="28"/>
                <w:u w:val="single"/>
              </w:rPr>
              <w:t>0,079;</w:t>
            </w:r>
            <w:r>
              <w:rPr>
                <w:bCs/>
                <w:i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23</w:t>
            </w:r>
            <w:r>
              <w:rPr>
                <w:bCs/>
                <w:iCs/>
                <w:sz w:val="28"/>
                <w:szCs w:val="28"/>
              </w:rPr>
              <w:t xml:space="preserve"> * 0,01 = </w:t>
            </w:r>
            <w:r>
              <w:rPr>
                <w:bCs/>
                <w:iCs/>
                <w:sz w:val="28"/>
                <w:szCs w:val="28"/>
                <w:u w:val="single"/>
              </w:rPr>
              <w:t>0,23;</w:t>
            </w:r>
            <w:r>
              <w:rPr>
                <w:bCs/>
                <w:i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035</wp:posOffset>
            </wp:positionH>
            <wp:positionV relativeFrom="paragraph">
              <wp:posOffset>405130</wp:posOffset>
            </wp:positionV>
            <wp:extent cx="1569720" cy="1136015"/>
            <wp:effectExtent l="0" t="0" r="0" b="0"/>
            <wp:wrapTight wrapText="bothSides">
              <wp:wrapPolygon edited="0">
                <wp:start x="13199" y="14559"/>
                <wp:lineTo x="13199" y="11235"/>
                <wp:lineTo x="8307" y="11235"/>
                <wp:lineTo x="8307" y="14559"/>
                <wp:lineTo x="13199" y="14559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26" t="16476" r="10226" b="1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 класс, геометрия, тема «Свойства прямоугольного треугольника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задач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ители трех домов, расположенных в вершинах равнобедренного прямоугольного треугольника (смотри рисунок), хотят выкопать общий колодец с таким расчетом, чтобы он был одинаково удален от всех трех домов. В каком месте надо копать?</w:t>
      </w:r>
    </w:p>
    <w:p>
      <w:pPr>
        <w:pStyle w:val="Normal"/>
        <w:ind w:firstLine="567"/>
        <w:jc w:val="both"/>
        <w:rPr>
          <w:color w:val="000000"/>
          <w:sz w:val="32"/>
          <w:szCs w:val="28"/>
          <w:lang w:eastAsia="en-US"/>
        </w:rPr>
      </w:pPr>
      <w:r>
        <w:rPr>
          <w:color w:val="000000"/>
          <w:sz w:val="32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 класс, геометрия, тема «Признаки равенства треуг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45"/>
      </w:tblGrid>
      <w:tr>
        <w:trPr>
          <w:trHeight w:val="1989" w:hRule="atLeast"/>
        </w:trPr>
        <w:tc>
          <w:tcPr>
            <w:tcW w:w="5211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ля доказательства равенства треугольнико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MNK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достаточно доказать, что: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AC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</w:rPr>
              <w:t xml:space="preserve">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в) ВС = </w:t>
            </w:r>
            <w:r>
              <w:rPr>
                <w:sz w:val="28"/>
                <w:lang w:val="en-US"/>
              </w:rPr>
              <w:t>NK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400810" cy="12668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685" t="28374" r="24488" b="23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ля доказательства равенства треугольнико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DF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достаточно доказать, что: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AC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Е</m:t>
              </m:r>
            </m:oMath>
            <w:r>
              <w:rPr>
                <w:sz w:val="28"/>
              </w:rPr>
              <w:t xml:space="preserve">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-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156335" cy="105156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126" t="27922" r="27879" b="25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тобы доказать равенство равносторонних треугольнико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MNK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достаточно доказать, что: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</w:rPr>
              <w:t xml:space="preserve">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lang w:val="en-US"/>
              </w:rPr>
              <w:t>AB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ABC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MNK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берите верное утверждение: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BC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М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lang w:val="en-US"/>
              </w:rPr>
              <w:t>AB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KN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в) СВ = </w:t>
            </w:r>
            <w:r>
              <w:rPr>
                <w:sz w:val="28"/>
                <w:lang w:val="en-US"/>
              </w:rPr>
              <w:t>NM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22780" cy="11112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203" t="34465" r="20662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709" w:right="566" w:gutter="0" w:header="0" w:top="56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22:00Z</dcterms:created>
  <dc:creator>elena</dc:creator>
  <dc:description/>
  <dc:language>en-US</dc:language>
  <cp:lastModifiedBy>Домашний</cp:lastModifiedBy>
  <dcterms:modified xsi:type="dcterms:W3CDTF">2016-03-16T20:10:00Z</dcterms:modified>
  <cp:revision>3</cp:revision>
  <dc:subject/>
  <dc:title>Приоритетным направлением новых образовательных стандартов является общекультурное, личностное и познавательное развитие учащихся, возможность их самостоятельного движения в изучаемой области, существенное повышение мотивации и интереса к учёбе</dc:title>
</cp:coreProperties>
</file>