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якова М.М.,</w:t>
      </w:r>
    </w:p>
    <w:p>
      <w:pPr>
        <w:pStyle w:val="Normal"/>
        <w:spacing w:lineRule="atLeast" w:line="100" w:before="0" w:after="0"/>
        <w:ind w:left="-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английского языка, </w:t>
      </w:r>
    </w:p>
    <w:p>
      <w:pPr>
        <w:pStyle w:val="Normal"/>
        <w:spacing w:lineRule="atLeast" w:line="100" w:before="0" w:after="0"/>
        <w:ind w:left="-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1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 на основе использования приемов критического мышления на уроках английского язы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9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переходом образовательных учреждений на ФГОС второго поколения возникает острая необходимость изменения подходов к планированию современного урока. В отличие от традиционного урока, который  является, по сути, ретрансляцией знаний и опыта учителя, современный урок должен стать «театром»  действий ученика, который становится активный участником образовательного процесса, который самостоятельно планирует свою учебную деятельность и  который способен к адекватной самооценке. Учителю же, в свою очередь отводится роль координатора действий ученика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сегодняшний день в качестве важнейшей задачи иноязычного основного среднего образования выделяется формирование универсальных (метапредметных) учебных действий обеспечивающих  обучающимся, осваивающим иностранный язык, умение учиться, способность к самостоятельной работе над языком, а, следовательно, и способность к саморазвитию и самосовершенствованию,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ывая такие требования к образовательному процессу, учителю необходимо активно использовать современные образовательные технологии.</w:t>
      </w:r>
    </w:p>
    <w:p>
      <w:pPr>
        <w:pStyle w:val="Normal"/>
        <w:spacing w:lineRule="atLeast" w:line="100" w:before="0" w:after="0"/>
        <w:ind w:firstLine="90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й из образовательных технологий, которая отвечает всем требованиям ФГОС и способствует формированию УУД, является Технология развития критического мышления, целью которой является развитие критического мышления посредством интерактивного включения учащихся в образовательный процесс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 выделяется среди инновационных педагогических идей удачным сочетанием проблемности и продуктивности обучения с технологичностью урока, эффективными методами и приемами. Именно поэтому я сделала свой педагогический выбор в пользу стратегии обучения английскому языку с использованием технологии  КМ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«критическое мышление»? Сегодня в различных научных исследованиях можно найти определение термина «критическое мышление». Д. Халперн определяет  критическое мышление в своей работе «Психология критического мышления» как направленное  мышление, оно отличается взвешенностью, логичностью, и целенаправленностью, его отличает использование таких когнитивных навыков и стратегий, которые увеличивают вероятность получения желательного результата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 технологии развития критического мышления выделяют три стад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Стадию выз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. Стадию осмысления новой информ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Стадию рефлек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все три стадии подроб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дия вызова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создает проблемную ситуацию, вызывая у своих учеников воспоминания о данной теме, обращаясь к их собственному опыту. Эта стадия состоит из двух элементов - мозгового штурма и создания кластера. Мозговой штурм - это своеобразная умственная разминка, совместный поиск группового решения.</w:t>
      </w:r>
    </w:p>
    <w:p>
      <w:pPr>
        <w:pStyle w:val="Normal"/>
        <w:spacing w:lineRule="atLeast" w:line="100" w:before="28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тер - это графический систематизатор, который показывает несколько различных типов связей между объектами или явлениями.</w:t>
      </w:r>
    </w:p>
    <w:p>
      <w:pPr>
        <w:pStyle w:val="NormalWeb"/>
        <w:jc w:val="both"/>
        <w:rPr>
          <w:rFonts w:eastAsia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составления:</w:t>
      </w:r>
    </w:p>
    <w:p>
      <w:pPr>
        <w:pStyle w:val="Normal"/>
        <w:numPr>
          <w:ilvl w:val="0"/>
          <w:numId w:val="2"/>
        </w:numPr>
        <w:spacing w:lineRule="atLeast" w:line="100"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евое слово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сь слов, спонтанно приходящих в голову, записываются вокруг основного слова. Они обводятся и соединяются с основным слово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ое новое слово образует собой новое ядро, которое вызывает дальнейшие ассоциации. Таким образом, создаются ассоциативные цепочк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аимосвязанные понятия соединяются линиями.</w:t>
      </w:r>
    </w:p>
    <w:p>
      <w:pPr>
        <w:pStyle w:val="Normal"/>
        <w:tabs>
          <w:tab w:val="clear" w:pos="708"/>
          <w:tab w:val="left" w:pos="9353" w:leader="none"/>
        </w:tabs>
        <w:spacing w:lineRule="atLeast" w:line="10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ем позволяет каждому учащемуся выйти на собственное целеполагание, выделить значимые именно для него понятия. Кластер позволяет не только активизировать лексические единицы в речи учащихся и ввести новые, но и, объединив их в связное высказывание, тренировать различные грамматические структуры, в зависимости от поставленной цел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стадии вызова полученные ранее знания выводятся на уровень осознания. Теперь они могут стать базой для усвоения новых знаний, что дает учащимся возможность эффективнее связывать новую информацию с ранее известной и сознательно, критически подходить к пониманию новой информ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ЫСЛЕНИЕ.</w:t>
      </w:r>
      <w:r>
        <w:rPr>
          <w:rFonts w:cs="Times New Roman" w:ascii="Times New Roman" w:hAnsi="Times New Roman"/>
          <w:sz w:val="28"/>
          <w:szCs w:val="28"/>
        </w:rPr>
        <w:t xml:space="preserve"> На стадии осмысления, когда обучаемый вступает в контакт с новой информацией или идеями, читая текст, просматривая фильм, он учится отслеживать свое понимание и не игнорировать пробелы, а записывать в виде вопросов то, что не понял для выяснения в будущем. Такому самоанализу нужно обязательно учить детей. Для последующего введения, отработки и закрепления новых знаний автор использует следующие формы и методы работы.</w:t>
      </w:r>
    </w:p>
    <w:p>
      <w:pPr>
        <w:pStyle w:val="Heading3"/>
        <w:numPr>
          <w:ilvl w:val="2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етод “Знаем /хотим узнать / узнали”</w:t>
      </w:r>
    </w:p>
    <w:p>
      <w:pPr>
        <w:pStyle w:val="NormalWeb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Этот приём применим для чтения или прослушивания информации. Учащимся предлагается начертить таблицу из трёх колонок: “Знаем /хотим узнать /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знали”. Такая же таблица находится и на доске.</w:t>
      </w:r>
    </w:p>
    <w:p>
      <w:pPr>
        <w:pStyle w:val="Normal"/>
        <w:numPr>
          <w:ilvl w:val="0"/>
          <w:numId w:val="4"/>
        </w:numPr>
        <w:spacing w:lineRule="atLeast" w:line="100"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лонку “Знаем” заносятся главнейшие сведения по заявленной теме (после обсуждения темы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лонку “ Хотим узнать” заносятся спорные идеи и вопросы и всё что учащиеся хотят узнать по данной теме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лонку “ Узнали” учащиеся записывают всё, что они почерпнули из текста, располагая ответы параллельно соответствующим вопросам из второй колонки, а прочую новую информацию надо расположить ниже. Затем идёт обмен соображениями со всей группой. Итоги заносятся в колонку.</w:t>
      </w:r>
    </w:p>
    <w:p>
      <w:pPr>
        <w:pStyle w:val="Heading3"/>
        <w:numPr>
          <w:ilvl w:val="2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“</w:t>
      </w:r>
      <w:r>
        <w:rPr>
          <w:rFonts w:cs="Times New Roman" w:ascii="Times New Roman" w:hAnsi="Times New Roman"/>
          <w:color w:val="00000A"/>
          <w:sz w:val="28"/>
          <w:szCs w:val="28"/>
        </w:rPr>
        <w:t>Учимся вместе” (Learning Together)</w:t>
      </w:r>
    </w:p>
    <w:p>
      <w:pPr>
        <w:pStyle w:val="NormalWeb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Возможности использования:</w:t>
      </w:r>
    </w:p>
    <w:p>
      <w:pPr>
        <w:pStyle w:val="Normal"/>
        <w:numPr>
          <w:ilvl w:val="0"/>
          <w:numId w:val="5"/>
        </w:numPr>
        <w:spacing w:lineRule="atLeast" w:line="100"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аботе с текстом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изучении грамматики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это делать при работе с грамматическим материалом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темы The Past perfect Tense классу предлагается заполнить таблицу с графами:  “Случаи употребления”/ “Указатели” / “Схемы”.</w:t>
      </w:r>
    </w:p>
    <w:p>
      <w:pPr>
        <w:pStyle w:val="NormalWeb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ласс делится на три группы. Каждая выполняет свою функцию.</w:t>
      </w:r>
    </w:p>
    <w:p>
      <w:pPr>
        <w:pStyle w:val="Normal"/>
        <w:numPr>
          <w:ilvl w:val="0"/>
          <w:numId w:val="10"/>
        </w:numPr>
        <w:spacing w:lineRule="atLeast" w:line="100"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уппа получает карточки с типовыми предложениями по теме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ая группа выявляет основные случаи употребления времени— описывает действия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ая — находит указатели, слова-помощники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тья — составляет схемы утвердительного, отрицательного и вопросительного предложений.</w:t>
      </w:r>
    </w:p>
    <w:p>
      <w:pPr>
        <w:pStyle w:val="NormalWeb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Таким образом, таблица заполняется, получается готовое правило для заучивания дома.</w:t>
      </w:r>
    </w:p>
    <w:p>
      <w:pPr>
        <w:pStyle w:val="Heading3"/>
        <w:numPr>
          <w:ilvl w:val="2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журная пила (Jigsaw)</w:t>
      </w:r>
    </w:p>
    <w:p>
      <w:pPr>
        <w:pStyle w:val="NormalWeb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Возможности использования:</w:t>
      </w:r>
    </w:p>
    <w:p>
      <w:pPr>
        <w:pStyle w:val="Normal"/>
        <w:numPr>
          <w:ilvl w:val="0"/>
          <w:numId w:val="12"/>
        </w:numPr>
        <w:spacing w:lineRule="atLeast" w:line="100"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аботе с текстом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изучении грамматики.</w:t>
      </w:r>
    </w:p>
    <w:p>
      <w:pPr>
        <w:pStyle w:val="NormalWeb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Как это делать при работе с текстом</w:t>
      </w:r>
    </w:p>
    <w:p>
      <w:pPr>
        <w:pStyle w:val="Normal"/>
        <w:numPr>
          <w:ilvl w:val="0"/>
          <w:numId w:val="8"/>
        </w:numPr>
        <w:spacing w:lineRule="atLeast" w:line="100"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разбиваются на группы 4-6 человек, включая как сильных, так и слабых учеников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ый получает для разработки подтему или часть текста (небольшой по объёму материал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дёт обмен информацией в группе, каждый является экспертом в своём вопросе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слушают друг друга, задают вопросы, делают пометки, т.к. это единственный способ ознакомиться со всей информацией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ойденной теме отчитывается вся команда, или один из её членов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интересована вся команда, чтобы её члены знали всё, поскольку это отразится на общей итоговой оцен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емы и методы направлены не только на совершенствование и развитие навыков чтения с различной стратегией, но и на формирование и совершенствование навыков говорения и письма.</w:t>
      </w:r>
    </w:p>
    <w:p>
      <w:pPr>
        <w:pStyle w:val="Heading3"/>
        <w:numPr>
          <w:ilvl w:val="2"/>
          <w:numId w:val="3"/>
        </w:numPr>
        <w:spacing w:before="28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ём - таблица “ Кто? Что? Когда? Где? Почему?</w:t>
      </w:r>
    </w:p>
    <w:p>
      <w:pPr>
        <w:pStyle w:val="Heading3"/>
        <w:numPr>
          <w:ilvl w:val="2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“</w:t>
      </w:r>
      <w:r>
        <w:rPr>
          <w:rFonts w:cs="Times New Roman" w:ascii="Times New Roman" w:hAnsi="Times New Roman"/>
          <w:color w:val="00000A"/>
          <w:sz w:val="28"/>
          <w:szCs w:val="28"/>
        </w:rPr>
        <w:t>5-W” — Method</w:t>
      </w:r>
    </w:p>
    <w:p>
      <w:pPr>
        <w:pStyle w:val="NormalWeb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Возможность использования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полняется на стадии осмысления по ходу работы с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На стадии рефлексии учащиеся размышляют о связи с тем, что они узнали на уроке, закрепляя новые знания, активно перестраивают свои представления с тем, чтобы включить в них новые поня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стадия рефлексии подразумевает именно творческое применение полученных знаний, навыков, умений. На данном этапе в  активно использую такие методы и приемы, как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инквейн —</w:t>
      </w:r>
      <w:r>
        <w:rPr>
          <w:rFonts w:cs="Times New Roman" w:ascii="Times New Roman" w:hAnsi="Times New Roman"/>
          <w:sz w:val="28"/>
          <w:szCs w:val="28"/>
        </w:rPr>
        <w:t>это нерифмованное стихотворение из пяти строк, которое требует синтезирования информации и материалов в немногословное выражение по той или иной теме в строго заданной форм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ка – любое существительно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ка – два прилагательных – эпите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ка – три глагола движ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ка – крылатое  выражение, смысловая фраза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ка – усиливающее содержание слов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ставьте за мной последнее слово»</w:t>
      </w:r>
    </w:p>
    <w:p>
      <w:pPr>
        <w:pStyle w:val="NormalWeb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ем для стимулирования размышления после чтения текста.</w:t>
      </w:r>
    </w:p>
    <w:p>
      <w:pPr>
        <w:pStyle w:val="Normal"/>
        <w:numPr>
          <w:ilvl w:val="0"/>
          <w:numId w:val="16"/>
        </w:numPr>
        <w:spacing w:lineRule="atLeast" w:line="100"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еся находят отрывки, которые они считают интересными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исывают цитату на карточку, обязательно указав страницу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братной стороне карточки учащийся пишет свой комментарий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тем цитата зачитывается перед классом, и учащиеся высказывают свои суждения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заключении учитель просит учащегося, который выбрал цитату, прочитать собственный комментарий. За ним последнее слов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ическое мышление - это подход в обучении, ориентированный на развитие самостоятельной творчески мыслящей личности, на самореализацию «я» ученика, на развитие творческого потенциала ученика, чтобы он смог применить полученные знания в дальнейшей жизни и легко адаптировался в окружающем мире. Человек, обладающий критическим мышлением, отвечает всем требованиям современного общества. Он умеет видеть проблемы и перспективы, ставить четкие задачи, разрабатывать оптимальные пути к их достижению. Он обладает ясным, оригинальным, независимым мышлением, готов к самореализации и самовыражению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Normal"/>
        <w:shd w:fill="FFFFFF" w:val="clear"/>
        <w:spacing w:lineRule="atLeast" w:line="100" w:before="0" w:after="0"/>
        <w:ind w:righ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гашев, И.О., Заир-Бек, С.И. Критическое мышление: технология развития/ И.О. Загашев, С.И. Заир-Бек.- СПб.: Альянс «Дельта», 2003. -16с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имняя, И.А. Ключевые компетентности как результативно-целевая основа компетентностного подхода в образовании/И.А.Зимняя.-М.: Московский исследовательский центр подготовки специалистов, 2004.- 13-14 с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миссарова И.А. Формирование универсальных учебных действий (УУД) на уроках иностранного языка. [Электронный ресурс]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ttp://nsportal.ru/shkola/inostrannye-yazyki/library/formirovanie-universalnykh-uchebnykh-deistvii-uud-na-urokakh-inost</w:t>
      </w:r>
    </w:p>
    <w:p>
      <w:pPr>
        <w:pStyle w:val="Normal"/>
        <w:tabs>
          <w:tab w:val="clear" w:pos="708"/>
          <w:tab w:val="left" w:pos="3946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Халперн Д. Психология критического мышления. Мышление: введение.   2000 /</w:t>
      </w:r>
      <w:r>
        <w:rPr>
          <w:rFonts w:cs="Times New Roman" w:ascii="Times New Roman" w:hAnsi="Times New Roman"/>
          <w:sz w:val="28"/>
          <w:szCs w:val="28"/>
          <w:u w:val="single"/>
        </w:rPr>
        <w:t>http://academy.odoportal.ru/documents/akadem/bibl/education/supporting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280" w:after="100"/>
      <w:ind w:left="1440" w:right="0" w:hanging="180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Arial" w:cs="Arial"/>
      <w:color w:val="00000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2:00Z</dcterms:created>
  <dc:creator>Admin</dc:creator>
  <dc:description/>
  <cp:keywords/>
  <dc:language>en-US</dc:language>
  <cp:lastModifiedBy>Windows User</cp:lastModifiedBy>
  <cp:lastPrinted>2013-03-17T17:27:00Z</cp:lastPrinted>
  <dcterms:modified xsi:type="dcterms:W3CDTF">2016-03-22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