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«Перспективы обучения и воспитания ребен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им чувством переступает порог школы Ваш сын или доч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чувствует себя Ваш ребенок в ученическом коллектив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ете ли Вы друзей и приятелей своего ребенка в коллективе? Назовите 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складываются отношения с учителями-предметниками у Вашего ребен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ую помощь необходимо оказать Вашему ребенку для повышения результативности его учебной деятель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«Перспективы обучения и воспитания ребенк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им чувством переступает порог школы Ваш сын или доч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чувствует себя Ваш ребенок в ученическом коллектив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ете ли Вы друзей и приятелей своего ребенка в коллективе? Назовите 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складываются отношения с учителями-предметниками у Вашего ребен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ую помощь необходимо оказать Вашему ребенку для повышения результативности его учебной деятель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«Перспективы обучения и воспитания ребенк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им чувством переступает порог школы Ваш сын или доч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чувствует себя Ваш ребенок в ученическом коллектив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ете ли Вы друзей и приятелей своего ребенка в коллективе? Назовите 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складываются отношения с учителями-предметниками у Вашего ребен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ую помощь необходимо оказать Вашему ребенку для повышения результативности его учебной деятель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3:00Z</dcterms:created>
  <dc:creator>Customer</dc:creator>
  <dc:description/>
  <cp:keywords/>
  <dc:language>en-US</dc:language>
  <cp:lastModifiedBy>Customer</cp:lastModifiedBy>
  <cp:lastPrinted>2011-03-09T15:33:00Z</cp:lastPrinted>
  <dcterms:modified xsi:type="dcterms:W3CDTF">2011-03-09T12:34:00Z</dcterms:modified>
  <cp:revision>3</cp:revision>
  <dc:subject/>
  <dc:title>Анкета «Перспективы обучения и воспитания ребенка»</dc:title>
</cp:coreProperties>
</file>