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 п. Пионе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А. Сидорова</w:t>
      </w:r>
    </w:p>
    <w:p>
      <w:pPr>
        <w:pStyle w:val="Normal"/>
        <w:spacing w:lineRule="auto" w:line="240" w:before="0" w:after="0"/>
        <w:jc w:val="right"/>
        <w:rPr/>
      </w:pPr>
      <w:r>
        <w:rPr/>
        <w:t>« _____» _______2015 г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>
          <w:trHeight w:val="5569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Родители (законные представители) 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несовершеннолетнего учащегося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Ф.И.О. ________________________________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/________________/ 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</w:t>
            </w:r>
            <w:r>
              <w:rPr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Ф.И.О., подпись совершеннолетнего учащегося ______________________________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/________________/</w:t>
            </w:r>
          </w:p>
          <w:p>
            <w:pPr>
              <w:pStyle w:val="Msonormalcxspmiddle"/>
              <w:spacing w:before="280" w:after="0"/>
              <w:contextualSpacing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____» ______________ 201___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. Казанц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квидации пробелов в зна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егося 7 В класса___________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 уче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вшего(ей) неудовлетворительную отметку за контрольную работ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усскому язык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первой четвер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5 / 2016 учебного год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ый период (при организации текущего контроля успеваемости) или промежуточная аттестац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 Салангина Ольга Валерьевн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учителя- предмет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89"/>
        <w:gridCol w:w="1819"/>
        <w:gridCol w:w="1412"/>
        <w:gridCol w:w="1768"/>
        <w:gridCol w:w="1209"/>
        <w:gridCol w:w="184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те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устранению пробелов в знаниях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контроля по каждой тем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дённой работы (результативность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мый учебный материал,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 период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 как часть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. 9-11 (учебник) – выучить все прави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1.15 -консуль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1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астие как особая форма глаг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.12-13 (учебник) – ответить на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.15 -консуль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1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числительное как часть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. 14-15 (учебник) – выучить таблицы, образец морфологического разб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15 - консуль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 как часть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.16-17 (учебник) – выучить таб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2.15 - консуль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учителя _________________________ /О.В.Салангина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     » ноября 2015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9:00Z</dcterms:created>
  <dc:creator>Admin</dc:creator>
  <dc:description/>
  <cp:keywords/>
  <dc:language>en-US</dc:language>
  <cp:lastModifiedBy>Admin</cp:lastModifiedBy>
  <dcterms:modified xsi:type="dcterms:W3CDTF">2016-03-25T11:40:00Z</dcterms:modified>
  <cp:revision>3</cp:revision>
  <dc:subject/>
  <dc:title/>
</cp:coreProperties>
</file>