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rPr/>
      </w:pPr>
      <w:r>
        <w:rPr/>
        <w:t>МБОУ «Чехломеевская ОШ»</w:t>
      </w:r>
    </w:p>
    <w:p>
      <w:pPr>
        <w:pStyle w:val="Style17"/>
        <w:spacing w:lineRule="auto" w:line="360"/>
        <w:rPr/>
      </w:pPr>
      <w:r>
        <w:rPr/>
        <w:t>Учитель: Борщева Н.А.</w:t>
      </w:r>
    </w:p>
    <w:p>
      <w:pPr>
        <w:pStyle w:val="Style17"/>
        <w:spacing w:lineRule="auto" w:line="360"/>
        <w:rPr/>
      </w:pPr>
      <w:r>
        <w:rPr/>
        <w:t>Предмет: литература</w:t>
      </w:r>
    </w:p>
    <w:p>
      <w:pPr>
        <w:pStyle w:val="Style17"/>
        <w:spacing w:lineRule="auto" w:line="360"/>
        <w:rPr/>
      </w:pPr>
      <w:r>
        <w:rPr/>
        <w:t>Класс: 6</w:t>
      </w:r>
    </w:p>
    <w:p>
      <w:pPr>
        <w:pStyle w:val="Style17"/>
        <w:spacing w:lineRule="auto" w:line="360"/>
        <w:rPr/>
      </w:pPr>
      <w:r>
        <w:rPr/>
        <w:t>Тема урока: «Очарованье русского пейзажа». Родная природа в стихотворениях русских поэтов 19 века. Лирика Баратынского, Полонского, Толстого.</w:t>
      </w:r>
    </w:p>
    <w:p>
      <w:pPr>
        <w:pStyle w:val="Style17"/>
        <w:spacing w:lineRule="auto" w:line="360"/>
        <w:rPr/>
      </w:pPr>
      <w:r>
        <w:rPr/>
        <w:t>Цели:</w:t>
      </w:r>
    </w:p>
    <w:p>
      <w:pPr>
        <w:pStyle w:val="Style17"/>
        <w:spacing w:lineRule="auto" w:line="360"/>
        <w:rPr/>
      </w:pPr>
      <w:r>
        <w:rPr/>
        <w:t>1. Образовательная цель: совершенствование навыков анализа лирического произведения</w:t>
      </w:r>
    </w:p>
    <w:p>
      <w:pPr>
        <w:pStyle w:val="Style17"/>
        <w:spacing w:lineRule="auto" w:line="360"/>
        <w:rPr/>
      </w:pPr>
      <w:r>
        <w:rPr/>
        <w:t xml:space="preserve">2. Развивающие цели: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мышления (умения анализировать, сравнивать, выделять главное, обобщать, доказывать и опровергать)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элементов творческой деятельности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навыков устной и письменной речи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развитие эстетических представлений и художественного вкуса учащихся; </w:t>
      </w:r>
    </w:p>
    <w:p>
      <w:pPr>
        <w:pStyle w:val="Style17"/>
        <w:spacing w:lineRule="auto" w:line="360"/>
        <w:rPr/>
      </w:pPr>
      <w:r>
        <w:rPr/>
        <w:t xml:space="preserve">3. Воспитательные цели: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Воспитание любви к прекрасному; </w:t>
      </w:r>
    </w:p>
    <w:p>
      <w:pPr>
        <w:pStyle w:val="Style17"/>
        <w:spacing w:lineRule="auto" w:line="360"/>
        <w:rPr/>
      </w:pPr>
      <w:r>
        <w:rPr/>
        <w:t>•</w:t>
      </w:r>
      <w:r>
        <w:rPr/>
        <w:tab/>
        <w:t xml:space="preserve">Воспитание в учениках средствами урока уверенность в своих силах, активную жизненную позицию. </w:t>
      </w:r>
    </w:p>
    <w:p>
      <w:pPr>
        <w:pStyle w:val="Style17"/>
        <w:spacing w:lineRule="auto" w:line="360"/>
        <w:rPr/>
      </w:pPr>
      <w:r>
        <w:rPr/>
        <w:t>Тип урока: комбинированный.</w:t>
      </w:r>
    </w:p>
    <w:p>
      <w:pPr>
        <w:pStyle w:val="Style17"/>
        <w:spacing w:lineRule="auto" w:line="360"/>
        <w:rPr/>
      </w:pPr>
      <w:r>
        <w:rPr/>
        <w:t xml:space="preserve">Оборудование: </w:t>
      </w:r>
    </w:p>
    <w:p>
      <w:pPr>
        <w:pStyle w:val="Style17"/>
        <w:spacing w:lineRule="auto" w:line="360"/>
        <w:rPr/>
      </w:pPr>
      <w:r>
        <w:rPr/>
        <w:t>1.</w:t>
        <w:tab/>
        <w:t xml:space="preserve">репродукции картин русских художников. </w:t>
      </w:r>
    </w:p>
    <w:p>
      <w:pPr>
        <w:pStyle w:val="Style17"/>
        <w:spacing w:lineRule="auto" w:line="360"/>
        <w:rPr/>
      </w:pPr>
      <w:r>
        <w:rPr/>
        <w:t>2.</w:t>
        <w:tab/>
        <w:t xml:space="preserve">аудиозаписи симфонического цикла А.Вивальди “Времена года” </w:t>
      </w:r>
    </w:p>
    <w:p>
      <w:pPr>
        <w:pStyle w:val="Style17"/>
        <w:spacing w:lineRule="auto" w:line="360"/>
        <w:rPr/>
      </w:pPr>
      <w:r>
        <w:rPr/>
        <w:t>3.</w:t>
        <w:tab/>
        <w:t>компьютер, проектор.</w:t>
      </w:r>
    </w:p>
    <w:p>
      <w:pPr>
        <w:pStyle w:val="Style17"/>
        <w:spacing w:lineRule="auto" w:line="360"/>
        <w:rPr/>
      </w:pPr>
      <w:r>
        <w:rPr/>
        <w:t>4.         мультимедийное обеспечение ( презентация)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Структура  урока.</w:t>
      </w:r>
    </w:p>
    <w:p>
      <w:pPr>
        <w:pStyle w:val="Style17"/>
        <w:spacing w:lineRule="auto" w:line="360"/>
        <w:rPr/>
      </w:pPr>
      <w:r>
        <w:rPr/>
        <w:t>I. Оргмомент.( 1 мин.)</w:t>
      </w:r>
    </w:p>
    <w:p>
      <w:pPr>
        <w:pStyle w:val="Style17"/>
        <w:spacing w:lineRule="auto" w:line="360"/>
        <w:rPr/>
      </w:pPr>
      <w:r>
        <w:rPr/>
        <w:t>II. Объявление темы урока, задач. Вводное слово учителя.( 2 мин.)</w:t>
      </w:r>
    </w:p>
    <w:p>
      <w:pPr>
        <w:pStyle w:val="Style17"/>
        <w:spacing w:lineRule="auto" w:line="360"/>
        <w:rPr/>
      </w:pPr>
      <w:r>
        <w:rPr/>
        <w:t>III. Изучение нового материала  ( 30 мин.)</w:t>
      </w:r>
    </w:p>
    <w:p>
      <w:pPr>
        <w:pStyle w:val="Style17"/>
        <w:spacing w:lineRule="auto" w:line="360"/>
        <w:rPr/>
      </w:pPr>
      <w:r>
        <w:rPr/>
        <w:t>1.</w:t>
        <w:tab/>
        <w:t>Анализ стихов Баратынского ( 10 мин.)</w:t>
      </w:r>
    </w:p>
    <w:p>
      <w:pPr>
        <w:pStyle w:val="Style17"/>
        <w:spacing w:lineRule="auto" w:line="360"/>
        <w:rPr/>
      </w:pPr>
      <w:r>
        <w:rPr/>
        <w:t>2.</w:t>
        <w:tab/>
        <w:t>Анализ стихов Полонского ( 10 мин.)</w:t>
      </w:r>
    </w:p>
    <w:p>
      <w:pPr>
        <w:pStyle w:val="Style17"/>
        <w:spacing w:lineRule="auto" w:line="360"/>
        <w:rPr/>
      </w:pPr>
      <w:r>
        <w:rPr/>
        <w:t>3.</w:t>
        <w:tab/>
        <w:t>Самостоятельная работа (5 мин.)</w:t>
      </w:r>
    </w:p>
    <w:p>
      <w:pPr>
        <w:pStyle w:val="Style17"/>
        <w:spacing w:lineRule="auto" w:line="360"/>
        <w:rPr/>
      </w:pPr>
      <w:r>
        <w:rPr/>
        <w:t>4.         Анализ стихов Толстого ( 5  мин.)</w:t>
      </w:r>
    </w:p>
    <w:p>
      <w:pPr>
        <w:pStyle w:val="Style17"/>
        <w:spacing w:lineRule="auto" w:line="360"/>
        <w:rPr/>
      </w:pPr>
      <w:r>
        <w:rPr/>
        <w:t>V. Подведение итогов. Рефлексия. (5 мин.)</w:t>
      </w:r>
    </w:p>
    <w:p>
      <w:pPr>
        <w:pStyle w:val="Style17"/>
        <w:spacing w:lineRule="auto" w:line="360"/>
        <w:rPr/>
      </w:pPr>
      <w:r>
        <w:rPr/>
        <w:t>VI. Заключительное слово учителя. Выставление оценок. Задание на дом. ( 4 мин.)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36"/>
          <w:szCs w:val="36"/>
        </w:rPr>
        <w:t>Тема урока: «Очарованье русского пейзажа»</w:t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 открытый урок в 6 классе. Родная природа в стихотворениях русских поэтов 19 века. Лирика Баратынского, Полонского, Толстого)</w:t>
      </w:r>
    </w:p>
    <w:p>
      <w:pPr>
        <w:pStyle w:val="Style16"/>
        <w:spacing w:before="0" w:after="0"/>
        <w:rPr/>
      </w:pPr>
      <w:r>
        <w:rPr>
          <w:rStyle w:val="StrongEmphasis"/>
        </w:rPr>
        <w:t>Цели: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1. Образовательная цель: </w:t>
      </w:r>
      <w:r>
        <w:rPr/>
        <w:t>совершенствование навыков анализа лирического произведения</w:t>
      </w:r>
    </w:p>
    <w:p>
      <w:pPr>
        <w:pStyle w:val="Style16"/>
        <w:spacing w:before="0" w:after="0"/>
        <w:rPr/>
      </w:pPr>
      <w:r>
        <w:rPr>
          <w:rStyle w:val="StrongEmphasis"/>
        </w:rPr>
        <w:t>2. Развивающие 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мышления (умения анализировать, сравнивать, выделять главное, обобщать, доказывать и опровергать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элементов творче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навыков устной и письменной реч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эстетических представлений и художественного вкуса учащихся; </w:t>
      </w:r>
    </w:p>
    <w:p>
      <w:pPr>
        <w:pStyle w:val="Style16"/>
        <w:spacing w:before="0" w:after="0"/>
        <w:rPr/>
      </w:pPr>
      <w:r>
        <w:rPr>
          <w:rStyle w:val="StrongEmphasis"/>
        </w:rPr>
        <w:t>3. Воспитательные 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любви к прекрасном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в учениках средствами урока уверенность в своих силах, активную жизненную позицию. </w:t>
      </w:r>
    </w:p>
    <w:p>
      <w:pPr>
        <w:pStyle w:val="Style16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продукции картин русских художни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удиозаписи симфонического цикла А.Вивальди “Времена года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ьютер, проектор. </w:t>
      </w:r>
    </w:p>
    <w:p>
      <w:pPr>
        <w:pStyle w:val="Heading3"/>
        <w:spacing w:before="28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Ход занятия</w:t>
      </w:r>
    </w:p>
    <w:p>
      <w:pPr>
        <w:pStyle w:val="Heading3"/>
        <w:numPr>
          <w:ilvl w:val="0"/>
          <w:numId w:val="0"/>
        </w:numPr>
        <w:spacing w:before="280" w:after="0"/>
        <w:ind w:left="0" w:hanging="0"/>
        <w:rPr/>
      </w:pPr>
      <w:r>
        <w:rPr>
          <w:sz w:val="24"/>
          <w:szCs w:val="24"/>
        </w:rPr>
        <w:t>1. Организационный момент</w:t>
      </w:r>
    </w:p>
    <w:p>
      <w:pPr>
        <w:pStyle w:val="Style16"/>
        <w:spacing w:before="280" w:after="0"/>
        <w:rPr/>
      </w:pPr>
      <w:r>
        <w:rPr>
          <w:rStyle w:val="StrongEmphasis"/>
        </w:rPr>
        <w:t>Учитель:</w:t>
      </w:r>
      <w:r>
        <w:rPr/>
        <w:t xml:space="preserve"> Ребята, здравствуйте! Сядем поудобнее, приготовим тетради, ручки. Откройте тетради и запишите тему нашего урока.</w:t>
      </w:r>
    </w:p>
    <w:p>
      <w:pPr>
        <w:pStyle w:val="Heading3"/>
        <w:spacing w:before="280" w:after="0"/>
        <w:rPr/>
      </w:pPr>
      <w:r>
        <w:rPr>
          <w:sz w:val="24"/>
          <w:szCs w:val="24"/>
        </w:rPr>
        <w:t>2. Работа с эпиграфом к уроку. Тема занятия.</w:t>
      </w:r>
    </w:p>
    <w:p>
      <w:pPr>
        <w:pStyle w:val="Style16"/>
        <w:spacing w:before="280" w:after="0"/>
        <w:rPr/>
      </w:pPr>
      <w:r>
        <w:rPr/>
        <w:t>Ребята, посмотрите на тему урока и скажите, все ли слова вам понятны? Что означает слово ПЕЙЗАЖ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ейзаж – (фр.) картины природы.  Понятие «пейзаж» из живописи перешло в литературу, в поэзию. Стихи, посвященные изображению природы, называются «пейзажными» стихами или «пейзажной лирикой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 как вы понимаете слово </w:t>
      </w:r>
      <w:r>
        <w:rPr>
          <w:color w:val="FF0000"/>
        </w:rPr>
        <w:t>ОЧАРОВАНЬЕ</w:t>
      </w:r>
      <w:r>
        <w:rPr>
          <w:color w:val="000000"/>
        </w:rPr>
        <w:t>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Очарование :  1. устар. Колдовство, волшебство. </w:t>
      </w:r>
    </w:p>
    <w:p>
      <w:pPr>
        <w:pStyle w:val="Normal"/>
        <w:tabs>
          <w:tab w:val="clear" w:pos="708"/>
          <w:tab w:val="left" w:pos="5895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2. перен. Чарующая сила, прелесть кого-чего-нибудь.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Так о чем же пойдет речь на нашем уроке?</w:t>
      </w:r>
      <w:r>
        <w:rPr/>
        <w:t xml:space="preserve"> </w:t>
      </w:r>
      <w:r>
        <w:rPr>
          <w:color w:val="000000"/>
        </w:rPr>
        <w:t>( о том, как прекрасна природа)  Как можно перефразировать тему нашего урока?</w:t>
      </w:r>
    </w:p>
    <w:p>
      <w:pPr>
        <w:pStyle w:val="Normal"/>
        <w:spacing w:before="280" w:after="0"/>
        <w:jc w:val="both"/>
        <w:rPr>
          <w:color w:val="C00000"/>
        </w:rPr>
      </w:pPr>
      <w:r>
        <w:rPr>
          <w:color w:val="C00000"/>
        </w:rPr>
        <w:t>Прелесть, красота русской природ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– </w:t>
      </w:r>
      <w:r>
        <w:rPr/>
        <w:t>А теперь обратимся к  эпиграфу нашего  урока. Вспомните, что такое эпиграф? ( отражает главную мысль).</w:t>
      </w:r>
    </w:p>
    <w:p>
      <w:pPr>
        <w:pStyle w:val="Style16"/>
        <w:spacing w:before="280" w:after="0"/>
        <w:jc w:val="right"/>
        <w:rPr/>
      </w:pPr>
      <w:r>
        <w:rPr/>
        <w:t>“</w:t>
      </w:r>
      <w:r>
        <w:rPr/>
        <w:t>Не то, что мните вы, природа:</w:t>
        <w:br/>
        <w:t>Не слепок, не бездушный лик –</w:t>
        <w:br/>
        <w:t>В ней есть душа, в ней есть свобода,</w:t>
        <w:br/>
        <w:t>В ней есть любовь, в ней есть язык…”</w:t>
      </w:r>
    </w:p>
    <w:p>
      <w:pPr>
        <w:pStyle w:val="Style16"/>
        <w:spacing w:before="280" w:after="0"/>
        <w:jc w:val="right"/>
        <w:rPr/>
      </w:pPr>
      <w:r>
        <w:rPr/>
        <w:t xml:space="preserve">                          </w:t>
      </w:r>
      <w:r>
        <w:rPr/>
        <w:t>Ф.И.Тютчев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 вы понимаете данное высказывание? (Автор хотел донести мысль о том, что часто человек забывает о том, что природа жива, у неё есть свое настроение, душевное состояние)</w:t>
      </w:r>
    </w:p>
    <w:p>
      <w:pPr>
        <w:pStyle w:val="Normal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spacing w:before="280" w:after="0"/>
        <w:jc w:val="both"/>
        <w:rPr/>
      </w:pPr>
      <w:r>
        <w:rPr/>
        <w:t xml:space="preserve">– </w:t>
      </w:r>
      <w:r>
        <w:rPr/>
        <w:t xml:space="preserve">Посмотрите ещё раз на эпиграф. Какова цель занятия? </w:t>
      </w:r>
    </w:p>
    <w:p>
      <w:pPr>
        <w:pStyle w:val="Normal"/>
        <w:spacing w:before="280" w:after="0"/>
        <w:jc w:val="both"/>
        <w:rPr/>
      </w:pPr>
      <w:r>
        <w:rPr/>
        <w:t xml:space="preserve">( на примере лирических произведений, музыки и  изобразительного искусства понять то, что природа чувствует, дышит, радуется и грустит, у неё есть свои тайны, свой язык.)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3. Работа над новым материалом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рирода родной страны – неисчерпаемый источник вдохновения для поэтов и музыкантов, писателей и художников.</w:t>
      </w:r>
      <w:r>
        <w:rPr/>
        <w:t xml:space="preserve"> </w:t>
      </w:r>
      <w:r>
        <w:rPr>
          <w:color w:val="000000"/>
        </w:rPr>
        <w:t xml:space="preserve">У художника – краски, у писателя – живописца – слово, у музыканта – звук. В лирике о природе поэты, писатели, как и художники-пейзажисты, изображают природу, выражают свое отношение к ней, передают свои впечатления от нее, любовь к родной земле.  При этом каждый из них природу родной страны видит и изображает по-своему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На уроке мы обратимся к стихам </w:t>
      </w:r>
      <w:r>
        <w:rPr>
          <w:b/>
          <w:color w:val="FF0000"/>
        </w:rPr>
        <w:t xml:space="preserve">Евгения Абрамовича Баратынского, Якова Петровича Полонского и Алексея Константиновича Толстого. </w:t>
      </w:r>
      <w:r>
        <w:rPr/>
        <w:t>А также обратимся к полотнам известных художников- пейзажистов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3.1 Анализ стихов Баратынского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1. Знакомство с краткой биографией Баратынск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Евгений Абрамович Баратынский родился 19 февраля 1800 г. в имении Мара Тамбовской губернии в дворянской семье. В 1812 г. его отвезли в Петербург и определили в Пажеский корпус – привилегированное военно-учебное заведение. Подпав под дурное влияние, Баратынский в 1816 г. совершил тяжкий проступок- принял участие в краже. Дело дошло до царя. За негодное поведение Баратынский был исключен из корпуса без права поступления на службу. Эта катастрофа сыграла важную роль в жизни Баратынского и наложила глубокий отпечаток на его характер. С детства Баратынский любил поэзию и писал стихи. С 1818 г. завязывает знакомство с Дельвигом , который знакомит его с А. Пушкиным, вводит в писательские кружки и становится его руководителем на литературном поприще. Вскоре стихи Баратынского появляются в печати и были встречены очень сочувственно. Его творческие дарования были отмечены А.Пушкины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Выразительное чтение стихотворения «Весна, весна!..» 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Беседа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ова тема стихотворения? (Наступление весны, пробуждение природы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е приметы весны видит автор? ( чистый воздух, ясный небосвод, бегущие ручьи и т.д.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е звуки помогают понять, что идет весна?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- Какие образные средства использует поэт? (Олицетворение, эпитеты, метафоры «на крыльях ветерка»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А какие краски использует автор? (Лазурь, ясен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им настроением проникнуто стихотворение?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а сколько частей можно разделить стихотворение? ( 2 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 чём говорится в 1 части ? а во 2 ?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ебята, мы уже сказали, что музыка, поэзия и живопись взаимно дополняют друг друга. Сейчас мы послушаем музыку Антонио Вивальди «Времена года. Весна». Одновременно посмотрим на полотна известных художников и выберем произведение, которое больше других соответствует  стихотворению «Весна, весна…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 «Ранняя весна» Архип Иванович Куинджи, И.Левитан «Весна. Большая вода», Б.Щербаков «Журчат ручьи весенние», «Ранняя весна. Оттепель» Саврасов Алексей Кондратьевич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Почему вы выбрали эту картину, объяснит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понравилась ли вам музыка Вивальди? Какое она передает настроение?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2.Анализ стихотворений Полонского</w:t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Биографическая справка о Я.Полонск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Яков Петрович Полонский прожил долгую жизнь-с 1819 по 1898 год. Детство его прошло в провинциальной Рязани, на тихих окраинных улочках. Природа одарила его живым, богатым воображением. Но мечтательность, детские фантазии скоро перешли в сочинительство : волшебные сказки маленького Полонского с наслаждением слушали его младшие братья.  В 1840-х годах молодой поэт Полонский жил в Одессе, потом на Кавказе. Зрелое творчество Полонского связано с Петербургом, где он прожил многие годы. Поэт испытывал нужду. В лирике часто слышатся жалобы на судьбу. Даже в стихах о природе слышатся горестные думы. Природа привлекала Полонского и как живописца. В его альбомах и тетрадях стихи чередуются с рисунками карандашом, иногда пером. Одно время Полонский хотел стать художником, но победило призвание поэта. Его оценили по достоинству Тургенев и Некрасов, Достоевский и Тютчев, Фет и Чехов, у него учились Иван Бунин и молодой А.Блок, но он не знал настоящего большого успех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тихи Полонского мелодичны, напевны, не случайно многие из них положены на музыку: «Песня цыганки» ( «Мой костер в тумане светел»), «Вечерний звон», «Мгновения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Выразительное чтение стихотворения</w:t>
      </w:r>
      <w:r>
        <w:rPr>
          <w:b/>
        </w:rPr>
        <w:t xml:space="preserve"> “ По горам две хмурых тучи”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3.  Беседа:</w:t>
      </w:r>
    </w:p>
    <w:p>
      <w:pPr>
        <w:pStyle w:val="Normal"/>
        <w:rPr/>
      </w:pPr>
      <w:r>
        <w:rPr/>
        <w:t>- Что вы себе представили, читая это стихотворение? (Летний горный пейзаж,… действия происходят ночью, тучи ..)</w:t>
      </w:r>
    </w:p>
    <w:p>
      <w:pPr>
        <w:pStyle w:val="Normal"/>
        <w:rPr/>
      </w:pPr>
      <w:r>
        <w:rPr/>
        <w:t>- Назовите основные образы. (Тучи, скала)</w:t>
      </w:r>
    </w:p>
    <w:p>
      <w:pPr>
        <w:pStyle w:val="Normal"/>
        <w:rPr/>
      </w:pPr>
      <w:r>
        <w:rPr/>
        <w:t>- Какие художественно – выразительные средства использует автор?</w:t>
      </w:r>
    </w:p>
    <w:p>
      <w:pPr>
        <w:pStyle w:val="Normal"/>
        <w:rPr/>
      </w:pPr>
      <w:r>
        <w:rPr/>
        <w:t>(</w:t>
      </w:r>
      <w:r>
        <w:rPr>
          <w:b/>
        </w:rPr>
        <w:t>Олицетворения</w:t>
      </w:r>
      <w:r>
        <w:rPr/>
        <w:t xml:space="preserve">– эхо засмеялось, тучи ссорятся, скала вздохнула; </w:t>
      </w:r>
      <w:r>
        <w:rPr>
          <w:b/>
        </w:rPr>
        <w:t>эпитеты</w:t>
      </w:r>
      <w:r>
        <w:rPr/>
        <w:t xml:space="preserve"> – яркая молния, скала горючая, хмурые тучи, дебри влажные, знойный вечер. Эти средства помогают нам понять красоту природы;)</w:t>
      </w:r>
    </w:p>
    <w:p>
      <w:pPr>
        <w:pStyle w:val="Normal"/>
        <w:rPr/>
      </w:pPr>
      <w:r>
        <w:rPr/>
        <w:t>Не только эпитеты и олицетворения помогают нам увидеть красоту природы, услышать звуки грозы.</w:t>
      </w:r>
    </w:p>
    <w:p>
      <w:pPr>
        <w:pStyle w:val="Normal"/>
        <w:rPr/>
      </w:pPr>
      <w:r>
        <w:rPr/>
        <w:t>- Найдите глаголы движения (блуждали, сошлись, сползали, не уступили, огласили, улеглись) глаголы говорят о том, что пейзаж динамичен, действие постепенно нарастает и успокаивается</w:t>
      </w:r>
    </w:p>
    <w:p>
      <w:pPr>
        <w:pStyle w:val="Normal"/>
        <w:rPr/>
      </w:pPr>
      <w:r>
        <w:rPr/>
        <w:t xml:space="preserve">- С помощью каких звуком мы слышим раскаты грома? (Ра, ры, ру, рю, ро, ря, ре, ри) </w:t>
      </w:r>
    </w:p>
    <w:p>
      <w:pPr>
        <w:pStyle w:val="Normal"/>
        <w:rPr/>
      </w:pPr>
      <w:r>
        <w:rPr/>
        <w:t>- Как называется такое изобразительное средство, когда сочетаются согласные звуки? (</w:t>
      </w:r>
      <w:r>
        <w:rPr>
          <w:b/>
        </w:rPr>
        <w:t xml:space="preserve">аллитерацией) </w:t>
      </w:r>
    </w:p>
    <w:p>
      <w:pPr>
        <w:pStyle w:val="Normal"/>
        <w:rPr/>
      </w:pPr>
      <w:r>
        <w:rPr/>
        <w:t>- Что вы можете сказать об отношениях туч между собой, почему они поспорили?</w:t>
      </w:r>
    </w:p>
    <w:p>
      <w:pPr>
        <w:pStyle w:val="Normal"/>
        <w:rPr/>
      </w:pPr>
      <w:r>
        <w:rPr/>
        <w:t>-Как отозвалась скала на эту ссору?</w:t>
      </w:r>
    </w:p>
    <w:p>
      <w:pPr>
        <w:pStyle w:val="Normal"/>
        <w:rPr/>
      </w:pPr>
      <w:r>
        <w:rPr/>
        <w:t>- Можно ли перенести описание явлений природы на человеческие отношения? ( да, отношение родителей и детей)</w:t>
      </w:r>
    </w:p>
    <w:p>
      <w:pPr>
        <w:pStyle w:val="Normal"/>
        <w:rPr/>
      </w:pPr>
      <w:r>
        <w:rPr/>
        <w:t>- какова главная мысль произведения?  ( все в природе гармонично, даже ссора заканчивается примирением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4. Анализ картин.</w:t>
      </w:r>
    </w:p>
    <w:p>
      <w:pPr>
        <w:pStyle w:val="Normal"/>
        <w:jc w:val="both"/>
        <w:rPr/>
      </w:pPr>
      <w:r>
        <w:rPr/>
        <w:t>- Послушайте музыку А.Вивальди «Лето. Гроза». Посмотрите на репродукции картин. Какие полотна иллюстрируют картину, изображенную Полонским в стихотворении?</w:t>
      </w:r>
    </w:p>
    <w:p>
      <w:pPr>
        <w:pStyle w:val="Normal"/>
        <w:jc w:val="both"/>
        <w:rPr/>
      </w:pPr>
      <w:r>
        <w:rPr/>
        <w:t>(Николай Рерих. Зов неба. Молния., М.Ю.Лермонтов. Кавказ)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3.3 Самостоятельная работа ( 3-4 мин)</w:t>
      </w:r>
    </w:p>
    <w:p>
      <w:pPr>
        <w:pStyle w:val="Normal"/>
        <w:spacing w:before="280" w:after="0"/>
        <w:jc w:val="both"/>
        <w:rPr/>
      </w:pPr>
      <w:r>
        <w:rPr/>
        <w:t>- самостоятельно прочитайте стихотворение Полонского «Посмотри, какая мгла».</w:t>
      </w:r>
    </w:p>
    <w:p>
      <w:pPr>
        <w:pStyle w:val="Normal"/>
        <w:spacing w:before="280" w:after="0"/>
        <w:jc w:val="both"/>
        <w:rPr/>
      </w:pPr>
      <w:r>
        <w:rPr/>
        <w:t>- устно проанализируйте стихотворение по плану.</w:t>
      </w:r>
    </w:p>
    <w:p>
      <w:pPr>
        <w:pStyle w:val="Normal"/>
        <w:spacing w:before="280" w:after="0"/>
        <w:jc w:val="both"/>
        <w:rPr/>
      </w:pPr>
      <w:r>
        <w:rPr/>
        <w:t>- рассмотрите полотна пейзажистов. (Архип Куинджи. Дарьяльское ущелье. Лунная ночь, 1890-1895. Иван Айвазовский .Лунная ночь в Крыму, Архип Куинджи. Лунная ночь на Днепре, 1880)</w:t>
      </w:r>
    </w:p>
    <w:p>
      <w:pPr>
        <w:pStyle w:val="Normal"/>
        <w:spacing w:before="280" w:after="0"/>
        <w:jc w:val="both"/>
        <w:rPr/>
      </w:pPr>
      <w:r>
        <w:rPr/>
        <w:t>Выступление учащихся.</w:t>
      </w:r>
    </w:p>
    <w:p>
      <w:pPr>
        <w:pStyle w:val="Normal"/>
        <w:spacing w:before="280" w:after="0"/>
        <w:jc w:val="both"/>
        <w:rPr/>
      </w:pPr>
      <w:r>
        <w:rPr>
          <w:b/>
        </w:rPr>
        <w:t>3.4.Анализ стихотвор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ую картину рисует Полонский? (Поэт изображает ночной пейзаж.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Какие существительные помогают понять, что ночь тёмная? ( Густая темнота ночи ощущается в словах «мгла», «глубина», «сумрак». Она оттеняется тусклым блеском озера. Поэтичность и волшебство картины подчеркивается «прозрачной дымкой», которую ночь пустила на долины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Какую роль играют эпитеты? (Они создают ощущение прозрачности, невесомости, окрашивают стихотворение в тревожные тона) . эпитеты ( прозрачная, сонный, бледный, сизые, фосфорический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ова композиция стихотворения ? (Оно состоит из двух частей. В первой - общий план, картина спящей природы. Во второй внимание сконцентрировано на герое стихотворения («бледный месяц»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ой прием создает настроение стихотворения? (Вторая часть обращает наш взгляд вверх: олицетворение оживляет месяц, который «без приюта в небе ходит». Создается настроение возвышенное и тоскливое одновременно. Этому способствует и звукопись - аллитерации на глухие согласные : «с», «т», «ч», «х», «ф».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3.5. Анализ стихотворения Толстого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1. Рассказ о жизни и творчестве Алексея Константиновича Толстого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А.К.Толстой родился 24 августа 1817 года в Петербурге в богатой и знатной семье. Сразу же после рождения сына родители расстались, и шести недель отроду мальчик был увезен матерью в ее имение на Черниговщине , там он воспитывался до десятилетнего возраста в кругу семьи Перовских, родных со стороны матер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эт вырос на просторах русских и украинских лесов и степей, в совершенстве знал все происходящие в природе перемены. Весна – это любимое время года поэта. По мере того как вчитываешься в стихи поэта, все больше понимаешь : за всем этим разнообразием сменяющихся картин лесов, полей сквозит что-то единое и самое важное - это любовь к родной земле. Он изобразил родную природу , сопровождающей человека на всех стадиях его жизни, чуткой к его радостям и страданиям. Природа у Толстого прекрасна, а красота имеет свойство утешать, врачевать, «выпрямлять» человек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Стихотворения А.Толстого отличаются необычной музыкальностью, ритмичностью. Недаром ко многим стихотворениям А.Толстого лучшими композиторами написана музыка. Самое известное из них «Колокольчики мои…»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олстой - неисчерпаемый источник для текстов под музыку, это один из самых симпатичных мне поэтов», - признавался Чайковски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авайте же обратимся к его стихотворению «Где гнутся над омутом лозы…» </w:t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Чтение стихотворения «Где гнутся над омутом лозы…»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3. Беседа: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-Какой пейзаж изображен А.Толстым ? (Изображен летний пейзаж: омут, окруженный ивовым кустарником, горячее летнее солнце, веселый хоровод стрекоз.)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Словарная работа: Омут- водоворот на реке, образуемый встречным течени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Чем это стихотворение отличается от других стихотворных пейзажей ?(Это стихотворение-сценка, большая часть занимает прямая речь – песня стрекоз , заманивающих ребенка, усыпляющих его осторожность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Какими приемами создается мелодия этого стихотворения? (Убаюкивающая, завораживающая мелодия песни создается обращениями, повторами, анафорой (одинаковым началом строк), мерным, плавным , ласковым ритмом.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Подведение итогов урока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ова была цель занятия? Достигли ли мы её?</w:t>
      </w:r>
    </w:p>
    <w:p>
      <w:pPr>
        <w:pStyle w:val="Style16"/>
        <w:spacing w:before="280" w:after="0"/>
        <w:rPr/>
      </w:pPr>
      <w:r>
        <w:rPr/>
        <w:t xml:space="preserve">– </w:t>
      </w:r>
      <w:r>
        <w:rPr/>
        <w:t>Какие виды искусства использовались нами в течение занятия? Для чего?</w:t>
      </w:r>
    </w:p>
    <w:p>
      <w:pPr>
        <w:pStyle w:val="Normal"/>
        <w:jc w:val="both"/>
        <w:rPr/>
      </w:pPr>
      <w:r>
        <w:rPr>
          <w:color w:val="000000"/>
        </w:rPr>
        <w:t xml:space="preserve">- С какими стихотворениями, музыкальными произведениями, художниками мы знакомились на уроке?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Итак, и художники, и композиторы, и поэты стремились в своём творчестве показать красоту родной природы, передать глубокое чувство любви к Родине. </w:t>
      </w:r>
      <w:r>
        <w:rPr/>
        <w:t>Вы увидели простой, неяркий русский пейзаж, но он помог нам понять , что природа неотъемлемая часть жизни любого человека, она тоже живая! Еще раз обратимся к эпиграфу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 Чтение эпиграфа</w:t>
      </w:r>
    </w:p>
    <w:p>
      <w:pPr>
        <w:pStyle w:val="Normal"/>
        <w:rPr/>
      </w:pPr>
      <w:r>
        <w:rPr/>
        <w:t>А теперь давайте представим, что вы вышли завтра на улицу и не увидели ни березки, ни заснеженного кустики,  ни травинки.</w:t>
      </w:r>
    </w:p>
    <w:p>
      <w:pPr>
        <w:pStyle w:val="Normal"/>
        <w:rPr/>
      </w:pPr>
      <w:r>
        <w:rPr/>
        <w:t>- Что вы почувствуете? (Пустоту, одиночество, мы не замечаем природу, но без нее мы не можем жить, она часть нашей жизни)</w:t>
      </w:r>
    </w:p>
    <w:p>
      <w:pPr>
        <w:pStyle w:val="Normal"/>
        <w:rPr/>
      </w:pPr>
      <w:r>
        <w:rPr/>
        <w:t xml:space="preserve">- Как же нужно относится к нашей природе? </w:t>
      </w:r>
    </w:p>
    <w:p>
      <w:pPr>
        <w:pStyle w:val="Normal"/>
        <w:rPr/>
      </w:pPr>
      <w:r>
        <w:rPr/>
        <w:t xml:space="preserve">- Что мы можем сделать для того, чтобы наши потомки увидели красоту нашей природы? (Не мусорить, не ломать деревь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ставление о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jc w:val="center"/>
        <w:rPr/>
      </w:pPr>
      <w:r>
        <w:rPr/>
        <w:t>Дома вы попробуете проанализировать стихотворение Толстого « Где гнутся под омутом лозы», сделать иллюстрацию к нему. Выучите стихотворение наизу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Поурочные разработки по литературе .6 класс. Н.В.Егораева, Б.А. Макарова, М., «Вака», 2011.</w:t>
      </w:r>
    </w:p>
    <w:p>
      <w:pPr>
        <w:pStyle w:val="Normal"/>
        <w:numPr>
          <w:ilvl w:val="0"/>
          <w:numId w:val="5"/>
        </w:numPr>
        <w:rPr/>
      </w:pPr>
      <w:r>
        <w:rPr/>
        <w:t>Русские писатели. Библиографический словарь.П.А.Николаева.М., «Просвещение», 1990.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Баратынского. </w:t>
      </w:r>
      <w:hyperlink r:id="rId2">
        <w:r>
          <w:rPr>
            <w:rStyle w:val="InternetLink"/>
            <w:rFonts w:cs="Arial Narrow" w:ascii="Arial Narrow" w:hAnsi="Arial Narrow"/>
          </w:rPr>
          <w:t>http://www.wikiart.org/ru/vladimir-borovikovsky/portrait-of-the-russian-poet-evgeny-boratynsky-1820</w:t>
        </w:r>
      </w:hyperlink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словари: </w:t>
      </w:r>
      <w:hyperlink r:id="rId3">
        <w:r>
          <w:rPr>
            <w:rStyle w:val="InternetLink"/>
            <w:rFonts w:cs="Arial Narrow" w:ascii="Arial Narrow" w:hAnsi="Arial Narrow"/>
          </w:rPr>
          <w:t>http://ozhegov-dictionary.info/Словарь_Ожегова/22213/Пейзаж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Полонского: </w:t>
      </w:r>
      <w:hyperlink r:id="rId4">
        <w:r>
          <w:rPr>
            <w:rStyle w:val="InternetLink"/>
            <w:rFonts w:cs="Arial Narrow" w:ascii="Arial Narrow" w:hAnsi="Arial Narrow"/>
          </w:rPr>
          <w:t>http://www.wikiart.org/ru/ivan-kramskoy/portrait-of-the-poet-yakov-polonsky-1875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Портрет А.Толстого </w:t>
      </w:r>
      <w:hyperlink r:id="rId5">
        <w:r>
          <w:rPr>
            <w:rStyle w:val="InternetLink"/>
            <w:rFonts w:cs="Arial Narrow" w:ascii="Arial Narrow" w:hAnsi="Arial Narrow"/>
          </w:rPr>
          <w:t>http://www.liveinternet.ru/tags/%E0.%EA.+%F2%EE%EB%F1%F2%EE%E9/</w:t>
        </w:r>
      </w:hyperlink>
    </w:p>
    <w:p>
      <w:pPr>
        <w:pStyle w:val="Normal"/>
        <w:ind w:left="72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art.org/ru/vladimir-borovikovsky/portrait-of-the-russian-poet-evgeny-boratynsky-1820" TargetMode="External"/><Relationship Id="rId3" Type="http://schemas.openxmlformats.org/officeDocument/2006/relationships/hyperlink" Target="http://ozhegov-dictionary.info/&#1057;&#1083;&#1086;&#1074;&#1072;&#1088;&#1100;_&#1054;&#1078;&#1077;&#1075;&#1086;&#1074;&#1072;/22213/&#1055;&#1077;&#1081;&#1079;&#1072;&#1078;" TargetMode="External"/><Relationship Id="rId4" Type="http://schemas.openxmlformats.org/officeDocument/2006/relationships/hyperlink" Target="http://www.wikiart.org/ru/ivan-kramskoy/portrait-of-the-poet-yakov-polonsky-1875" TargetMode="External"/><Relationship Id="rId5" Type="http://schemas.openxmlformats.org/officeDocument/2006/relationships/hyperlink" Target="http://www.liveinternet.ru/tags/%E0.%EA.+%F2%EE%EB%F1%F2%EE%E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11:00Z</dcterms:created>
  <dc:creator>Пользователь</dc:creator>
  <dc:description/>
  <cp:keywords/>
  <dc:language>en-US</dc:language>
  <cp:lastModifiedBy>User</cp:lastModifiedBy>
  <cp:lastPrinted>2015-02-19T10:54:00Z</cp:lastPrinted>
  <dcterms:modified xsi:type="dcterms:W3CDTF">2016-04-01T06:07:00Z</dcterms:modified>
  <cp:revision>14</cp:revision>
  <dc:subject/>
  <dc:title/>
</cp:coreProperties>
</file>