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отзыва  о рассказе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, название рассказа (где, когда, кем опубликован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писател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(о чём говорится в рассказе – кратко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мысль (идея) рассказ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герои рассказа. Кто из героев вызвал симпатию или антипатию, почему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и достоинствами (и/или недостатками) обладает  этот рассказ? Что отличает его от прочитанных вами  ранее рассказов этого автора, рассказов других  авторов на аналогичную тему? Что сближает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даёт чтение этого рассказа? Советуете ли вы другим прочитать этот рассказ?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18:00Z</dcterms:created>
  <dc:creator>Учитель</dc:creator>
  <dc:description/>
  <dc:language>en-US</dc:language>
  <cp:lastModifiedBy>Учитель</cp:lastModifiedBy>
  <dcterms:modified xsi:type="dcterms:W3CDTF">2016-04-04T13:18:00Z</dcterms:modified>
  <cp:revision>2</cp:revision>
  <dc:subject/>
  <dc:title/>
</cp:coreProperties>
</file>