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  <w:u w:val="single"/>
        </w:rPr>
        <w:t>Рекомендации родителям по организации дня ребенка в своей семь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Будильник для пробуждения ребенка не нужен: ученые утверждают, что звон будильника создает стрессовую ситуацию, будить человека должны его биологические часы. Выспавшийся ребенок проснется сам. Медики утверждают, что не высыпание приводит к биохимическим изменениям в организме, что внешне проявляется в вялости, сонливости, плаксивости, раздражительности, замедленной реакции. У не выспавшегося ребенка ослаблены  внимание и память, поэтому, выучив домашнее задание на «5», он ответит на «4». Он будет плохо усваивать новый материал, неадекватно реагировать на замечания педагогов, детей. Нарушение биохимических процессов спровоцирует глубинные последствия: постоянно не высыпающийся ребенок растет ослабленным, часто болеет. Уметь воспитывать своего ребенка для родителя означает обновлять свои знания по медицине, психолого-педагогическим и другим наукам о челове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Для нравственного здоровья ребенка важно, чтобы первыми поочередно вставали родители, а не один из них. Тот, кто первым будит своего ребенка, обязательно употребляет ласковые слова и добавляет к ним свой поцелуй. Возврат поцелуя в семье поможет ребенку начать день с психологическим настроем на светлое,  доброе,  радостное. В противном случае ребенок приходит в школу грубым, задиристым,  раздражительны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явление заботы родителя об утренней гигиене необходимо, так как немало детей приходят в школу, не умывшись, не почистив зуб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Выходить «натощак» утром из дома вредно: утром после подъема начинают функционировать все органы, в том числе поджелудочная железа начинает выделять сок. Если сок поджелудочной железы попадает в пустой желудок, он раздражает стенки желудка, провоцируя различные заболевания желуд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Чтобы не остудить горло, разгоряченное после принятия пищи, после завтрака, важно выходить на улицу не ранее, чем через 10 минут, иначе не исключены ангина, ОРЗ, другие простудные заболе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Лучший вариант создания положительного эмоционального настроя на день – это сопровождаемые поцелуем добрые слова: «Счастливо оставаться!», «До свидания» и др. Ставший традицией такой выход из дома на учебу и на работу взрослых выражает уважение, привязанность к членам семьи, помогает родителям в старости не переживать по поводу того, что ребенок не поцелует их «лишний раз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 Ни в коем случае нельзя пренебрегать возможностью выйти из дома и дойти до школы вместе с ребенком любого возраста. Совместная дорога – это разговор «по душам»,  ненавязчивые советы, оценка поведения собственного ребенка и его друзей, это общение, которого так недост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Чтобы не провоцировать детскую ложь, лучше встречать ребенка из школы «нейтральными» вопросами: «Что было интересного в школе?» и д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Чрезвычайно полезно приобщать ребенка к домашнему труду в свободное от выполнения домашнего задания врем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 Время укладывать спать ребенка индивидуально, строгих установок, в каком возрасте и в котором часу укладывать детей спать, сейчас нет. Важно одно: ребенок должен выспаться, недосыпание приводит к нарушению биохимических процессов в организме человека. Заканчивается день ласковыми словами в адрес ребенка, поцелуем, пожеланием хорошего сн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5:20:00Z</dcterms:created>
  <dc:creator>Лена</dc:creator>
  <dc:description/>
  <dc:language>en-US</dc:language>
  <cp:lastModifiedBy>Лена</cp:lastModifiedBy>
  <dcterms:modified xsi:type="dcterms:W3CDTF">2016-04-02T16:26:00Z</dcterms:modified>
  <cp:revision>6</cp:revision>
  <dc:subject/>
  <dc:title/>
</cp:coreProperties>
</file>