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АМЯТКА  РОДИТЕЛЮ  ОТ  РЕБЕНКА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балуйте меня ,  вы меня этим портите .  Я очень хорошо знаю ,  что не обязательно предоставлять мне всё , что я запрашиваю. Я просто испытываю вас.</w:t>
      </w:r>
    </w:p>
    <w:p>
      <w:pPr>
        <w:pStyle w:val="Normal"/>
        <w:ind w:firstLine="851"/>
        <w:rPr/>
      </w:pPr>
      <w:r>
        <w:rPr>
          <w:sz w:val="28"/>
        </w:rPr>
        <w:t>Не бойтесь быть твердым со мной . Я предпочитаю именно такой подход . Это позволяет мне определить своё место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полагайтесь  на  силу  в  отношениях  со  мной . Это  приучит  меня  к  тому ,  что  считаться  нужно  только  с  силой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 давайте  обещаний , которые  вы  не  исполнить ; это  ослабит  мою  веру  в  вас .</w:t>
      </w:r>
    </w:p>
    <w:p>
      <w:pPr>
        <w:pStyle w:val="Normal"/>
        <w:ind w:firstLine="851"/>
        <w:rPr/>
      </w:pPr>
      <w:r>
        <w:rPr>
          <w:sz w:val="28"/>
        </w:rPr>
        <w:t>Не расстраивайтесь  слишком  сильно , когда  я  говорю  « Я   вас  ненавижу» . Я  не  имею  это  в  виду . Я  просто  хочу , чтобы  вы  пожалели  о  том , что  сделали  мне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заставляйте  меня  чувствовать  себя  младше , чем  я  есть  на  самом  деле . Я  отыграюсь  на  вас  за  это , став  « плаксой » и  « нытиком »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делайте  для  меня  и  за  меня  того , что  я  в  состоянии  сделать  для  себя  сам .  Я  могу  продолжать  использовать  вас  в  качестве  прислуги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поправляйте  меня  в  присутствии  посторонних  людей . Я  обращу  гораздо  больше  внимания  на  ваше  замечание , если  вы  скажете  мне  всё   спокойно  с  глазу  на  глаз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пытайтесь  обсуждать  моё  поведение  в  самый  разгар  конфликта .  Мой  слух  притупляется  в  это  время , и  у  меня   остаётся  мало  желания  сотрудничать  с  вами .  Будет  лучше , если  мы  поговорим  об  этом  несколько  позднее .</w:t>
      </w:r>
    </w:p>
    <w:p>
      <w:pPr>
        <w:pStyle w:val="Normal"/>
        <w:ind w:firstLine="851"/>
        <w:rPr/>
      </w:pPr>
      <w:r>
        <w:rPr>
          <w:sz w:val="28"/>
        </w:rPr>
        <w:t>Не пытайтесь  читать  мне  наставления  и  нотации . Вы  будете  удивлены , узнав , как  великолепно  я  знаю , что  такое  хорошо  и  что  такое  плохо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заставляйте  меня  чувствовать , что  мои  поступки - смертный  грех . Я  должен  научиться  делать  ошибки , не  ощущая  при  этом , что  я  ни  на  что  не  годен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придирайтесь  ко  мне  и  не  ворчите  на  меня . Если  вы  будете  это  делать , то  я  буду  вынужден  защищаться , притворяться  глухим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подвергайте  слишком  большому  испытанию  мою  честность . Буду  запуган , я  легко  превращусь  в  лжеца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забывайте , что  я  люблю  экспериментировать .Таким  образом  я  познаю мир ,  поэтому, пожалуйста , смиритесь  с  этим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защищайте  меня  от  последствий  собственных  ошибок . Я  учусь  на  собственном  опыте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 обращайте  слишком  много  внимания  на  мои  маленькие  хвори . Я  могу  научиться  получать  удовольствие   от  плохого  самочувствия , если  это  привлекает  ко  мне  столько  много  внимания .</w:t>
      </w:r>
    </w:p>
    <w:p>
      <w:pPr>
        <w:pStyle w:val="Normal"/>
        <w:ind w:firstLine="851"/>
        <w:rPr/>
      </w:pPr>
      <w:r>
        <w:rPr>
          <w:sz w:val="28"/>
        </w:rPr>
        <w:t>Не  пытайтесь  от  меня  отделаться , когда  я  задаю  откровенные  вопросы . Если  вы  не  будете  на  них  отвечать , вы  увидите , что  я  вообще  перестану  задавать  вам  вопросы  и  буду  искать  информацию  на  стороне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икогда  даже  не  намекайте , что  вы  совершенны  и  непогрешимы . Это  дает  мне  ощущение  тщетности  попыток  сравняться  с  вами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 беспокойтесь , что  мы  проводим  вместе  слишком  мало  времени . Значение  имеет  то , как  мы  его  проводим .</w:t>
      </w:r>
    </w:p>
    <w:p>
      <w:pPr>
        <w:pStyle w:val="Normal"/>
        <w:ind w:firstLine="851"/>
        <w:rPr/>
      </w:pPr>
      <w:r>
        <w:rPr>
          <w:sz w:val="28"/>
        </w:rPr>
        <w:t>Пусть  мои  страхи  и  опасения  не  вызывают  у  вас  беспокойства . Иначе  я  буду  бояться  ещё  больше . Покажите  мне , что  такое  мужество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Не забывайте , что  я  не  могу  успешно  развиваться  без  внимания  и  одобрения . </w:t>
      </w:r>
    </w:p>
    <w:p>
      <w:pPr>
        <w:pStyle w:val="Normal"/>
        <w:ind w:firstLine="851"/>
        <w:rPr/>
      </w:pPr>
      <w:r>
        <w:rPr>
          <w:sz w:val="28"/>
        </w:rPr>
        <w:t>Относитесь  ко  мне  так  же , как  вы  относитесь  к  своим  друзьям . Тогда  я  тоже  стану  вашим  другом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  кроме  того , я  вас  так  сильно  люблю , пожалуйста , ответьте  мне  тем  же 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ind w:firstLine="851"/>
        <w:rPr/>
      </w:pPr>
      <w:r>
        <w:rPr>
          <w:sz w:val="28"/>
        </w:rPr>
        <w:t xml:space="preserve">    </w:t>
      </w:r>
      <w:r>
        <w:rPr>
          <w:sz w:val="28"/>
        </w:rPr>
        <w:t>Представьте  себе  растущее  дерево , ну , скажем , яблоню . вы , конечно , знаете , что осенью  каждое  дерево  приносит  и  хорошие , и  плохие  плоды. Так  и  наша  яблоня . На  ней  много  хороших  и  вкусных  яблок , но  попадаются  и  гнилые  или  червивые . Будете  ли  вы  в  этом  случае  говорить , что  наша  яблоня  больная  или  никуда  не  годная , раз  на  ней  есть  несколько  плохих  яблок ? Вряд  ли . Вы  будете  радоваться  хорошим  яблокам  и , возможно , обдумаете , как  в  следующем  году  получить   урожай  побольше . Или  же  просто  согласитесь  с  тем , что , как  и  на  любом  другом  дереве , на  яблоне  могут  расти  и  плохие  плоды .</w:t>
      </w:r>
    </w:p>
    <w:p>
      <w:pPr>
        <w:pStyle w:val="Normal"/>
        <w:ind w:firstLine="851"/>
        <w:rPr/>
      </w:pPr>
      <w:r>
        <w:rPr>
          <w:sz w:val="28"/>
        </w:rPr>
        <w:t>Даже  если  в  каком - либо  году  случиться  недород , стали  ли  бы  вы  тогда  считать  дерево  больным  или  ненужным ? Нет . Вы  бы  просто  огорчились , но  не  стали  бы  обвинять  дерево  или  рубить  его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Материалы  к  темам  по  курсу  «Человековедение»  из  книги  Николая  Козлова  «Философские  сказки  для  обдумывающих  житьё , или  веселая  книга  о  свободе  и  нравственности »  .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 сказк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ицы ( изд. Москва 1994 г. )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Психологическая  характеристика  подросткового  возраста .                  </w:t>
            </w:r>
          </w:p>
        </w:tc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 Трудная  жизнь  внутреннего  человека »   .         «Хроника  тонущей  подводной  лодки ». </w:t>
            </w:r>
          </w:p>
        </w:tc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18 - 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58 - 65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Психология  поведения  влюбленных .      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й  вокруг  нежности».  «Карусель».                         «Выбор  близости».           «Любовь  против  привязанности»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216 - 2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217 - 21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224 - 2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230 - 237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Сексуальный  мир         человека 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ка  о  сексе».              «Я  буду  счастлив  в  этой  жизни»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117 - 1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254 - 258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Исследование самоотношения 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ки  о  личности».      «Письмо  самому  себе  любимому ...».                   «Сказки  о  счастье»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23 - 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33 - 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239 - 259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Психология  общения 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ки  о  внутреннем  путешественнике»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67 - 97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Положительное               эмоциональное  общение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ынок  поглаживаний».   «Мир  человеческих  встреч».                              «Музыка  в  душе»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90 - 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74 - 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109 - 110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Общение  среди  сверстников 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жунгли».                         «Арена».                             «Деловой  мир».                    «Детский  сад».                       «Светский  салон , или  мир   ритуалов».                «Святая  церковь»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68 - 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69 -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70 - 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71 - 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72 - 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73 - 74</w:t>
            </w:r>
          </w:p>
        </w:tc>
      </w:tr>
      <w:tr>
        <w:trPr/>
        <w:tc>
          <w:tcPr>
            <w:tcW w:w="34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Общение  в  кругу  семьи 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Семья  глазами  свободного  человека».                 «С  чего  начинается   утро - и  воспитание».             «Ванькина  каприза»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114 - 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84 - 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86 - 87 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Личность  наркомана</w:t>
      </w:r>
      <w:r>
        <w:rPr>
          <w:sz w:val="28"/>
        </w:rPr>
        <w:t xml:space="preserve">  ( по  Рольфу  Хартену  ) 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: При  этом  способе  опроса  выясняется , что  не  существует  особой  личности  наркомана , а  каждый  из  нас  обладает  свойствами , которые  приписываются  наркоманам 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ркомания  и  зависимость  -  это  тема , которая  касается  всех , прав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разных  проявлениях  и  с  разными  последствиями .</w:t>
      </w:r>
    </w:p>
    <w:p>
      <w:pPr>
        <w:pStyle w:val="Normal"/>
        <w:jc w:val="both"/>
        <w:rPr/>
      </w:pPr>
      <w:r>
        <w:rPr>
          <w:b/>
          <w:sz w:val="28"/>
        </w:rPr>
        <w:t>Материал</w:t>
      </w:r>
      <w:r>
        <w:rPr>
          <w:sz w:val="28"/>
        </w:rPr>
        <w:t xml:space="preserve"> : подготовленные  рабочие  материалы , бумага , карандаши ( красные , зеленые , синие ) , доска  или  большой  лист  бумаги .</w:t>
      </w:r>
    </w:p>
    <w:p>
      <w:pPr>
        <w:pStyle w:val="Normal"/>
        <w:jc w:val="both"/>
        <w:rPr/>
      </w:pPr>
      <w:r>
        <w:rPr>
          <w:b/>
          <w:sz w:val="28"/>
        </w:rPr>
        <w:t>Временные  рамки</w:t>
      </w:r>
      <w:r>
        <w:rPr>
          <w:sz w:val="28"/>
        </w:rPr>
        <w:t xml:space="preserve"> :  60 - 90  минут .</w:t>
      </w:r>
    </w:p>
    <w:p>
      <w:pPr>
        <w:pStyle w:val="Normal"/>
        <w:jc w:val="both"/>
        <w:rPr/>
      </w:pPr>
      <w:r>
        <w:rPr>
          <w:b/>
          <w:sz w:val="28"/>
        </w:rPr>
        <w:t>Проведение</w:t>
      </w:r>
      <w:r>
        <w:rPr>
          <w:sz w:val="28"/>
        </w:rPr>
        <w:t xml:space="preserve"> : Каждый  участник  получает  по  листу ,  где  написаны  различные  черты  характера .  Красным  карандашом  надо  пометить  крестиком  шесть  черт ( три  положительных  и  три  отрицательных ) ,  которые  характеризуют  собственную  личность .  Листы  собирают  и  распределяют  заново . Затем  зеленым  карандашом  надо  отметить  шесть  черт , которые  более всего  характеризуют  наркомана . Листки  ещё  раз  собирают  и  снова  распределяют . В  третий  раз синим  карандашом  следует  отметить  свойства , которые  могут  помочь  не стать  зависимым .</w:t>
      </w:r>
    </w:p>
    <w:p>
      <w:pPr>
        <w:pStyle w:val="Normal"/>
        <w:jc w:val="both"/>
        <w:rPr/>
      </w:pPr>
      <w:r>
        <w:rPr>
          <w:b/>
          <w:sz w:val="28"/>
        </w:rPr>
        <w:t>Подведение  итогов</w:t>
      </w:r>
      <w:r>
        <w:rPr>
          <w:sz w:val="28"/>
        </w:rPr>
        <w:t xml:space="preserve"> : Названные  черты  характера  записываются  на  доске  или  на  большом  листе  бумаги - соответственно  разным  цветом  для  каждой  рубрики , результат  предлагается  для  обсуждения . При  подведении  итогов  выяснится , что  одни  и  те  же  черты  появляются  не  только  в  одной  рубрике , например , «надежность» можно  обнаружить  как  при  описании  собственной  личности , так  и  в  рубрике  «черты  характера , присущие  наркоману ». Возникают  вопросы  : «Ненадежные  люди  являются  наркоманами ?  Наркоманы - ненадежные  люди ?  Куда  я  отнесу  себя  самого ? » .  По  поводу   третьей  рубрики ,  где  собраны  свойства ,  защищающие  от  опасности  стать  зависимым , участники  могут  выступить  с  собственными  представлениями  о  профилактике  наркомании  и  вместе  поискать  пути  решения  проблемы 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дведение  итогов</w:t>
      </w:r>
      <w:r>
        <w:rPr>
          <w:sz w:val="28"/>
        </w:rPr>
        <w:t xml:space="preserve"> 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005"/>
        <w:gridCol w:w="2943"/>
      </w:tblGrid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 общитель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не умеющий владеть собо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 боязлив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 неуравновешен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неприспособлен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 вынослив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 уравновешен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умеющий владеть собо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 меланхоличн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 осторож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строги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 обидчив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 поверхност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стеснитель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 уступчив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 труслив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открыт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 неусидчив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 угрюм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чувствитель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агрессивн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 безучаст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уверен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 настойчив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 непосредствен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сдержан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 мужественн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 слегка  удручен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неуверен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 недоверчив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 добродуш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готовый помочь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 легко  возбудим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 слабоволь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ненадеж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 самоуверенн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 импульсив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обстоятель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 надежн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 невынослив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 нерв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 слабовольн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эгоистич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 беспомощный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 спокой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 порывистый</w:t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 беспомощ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 замкнут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 терпелив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распущенный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 самокритичны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13:00Z</dcterms:created>
  <dc:creator>Сергей</dc:creator>
  <dc:description/>
  <dc:language>en-US</dc:language>
  <cp:lastModifiedBy>Сергей</cp:lastModifiedBy>
  <dcterms:modified xsi:type="dcterms:W3CDTF">2002-12-01T10:13:00Z</dcterms:modified>
  <cp:revision>1</cp:revision>
  <dc:subject/>
  <dc:title>ПАМЯТКА  РОДИТЕЛЮ  ОТ  РЕБЕНКА </dc:title>
</cp:coreProperties>
</file>