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План – конспект урока по литературе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. Сказка О. Уайльда «Мальчик – звезда». Воспевание добросердеч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чности и милосердие, преодоление эгоизма, жестокости и высокомерия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вить нравственный смысл сказки;</w:t>
      </w:r>
      <w:r>
        <w:rPr>
          <w:b/>
        </w:rPr>
        <w:t xml:space="preserve"> </w:t>
      </w:r>
      <w:r>
        <w:rPr/>
        <w:t>научить художественному пересказу,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выразительному чтению по ролям; развивать любовь к слову.</w:t>
      </w:r>
    </w:p>
    <w:p>
      <w:pPr>
        <w:pStyle w:val="Normal"/>
        <w:rPr/>
      </w:pPr>
      <w:r>
        <w:rPr>
          <w:b/>
        </w:rPr>
        <w:t>Оборудование к уроку:</w:t>
      </w:r>
      <w:r>
        <w:rPr/>
        <w:t xml:space="preserve"> портрет О. Уайльда; рисунки ребят к сказке; схема – таблица </w:t>
      </w:r>
    </w:p>
    <w:p>
      <w:pPr>
        <w:pStyle w:val="Normal"/>
        <w:rPr/>
      </w:pPr>
      <w:r>
        <w:rPr/>
        <w:t xml:space="preserve">           </w:t>
      </w:r>
      <w:r>
        <w:rPr/>
        <w:t>с выводами по уроку; эпиграфы</w:t>
      </w:r>
    </w:p>
    <w:p>
      <w:pPr>
        <w:pStyle w:val="Normal"/>
        <w:jc w:val="center"/>
        <w:rPr/>
      </w:pPr>
      <w:r>
        <w:rPr/>
        <w:br/>
        <w:br/>
        <w:t xml:space="preserve">                                                                 Зорко одно лишь сердце. Самого главного глазами не увидишь.</w:t>
        <w:br/>
        <w:t xml:space="preserve">                                                                                                                                          А. де Сент-Экзюпери</w:t>
        <w:br/>
        <w:br/>
        <w:t xml:space="preserve">                                                                                                   За все, что сотворишь ты, да воздастся тебе.</w:t>
        <w:br/>
        <w:t xml:space="preserve">                                                                                                                                                           Из Библии</w:t>
        <w:br/>
        <w:br/>
        <w:t xml:space="preserve">                                                                                      Одним из дурных последствий жестокого поступка</w:t>
        <w:br/>
        <w:t xml:space="preserve">                                                                                    является то, что ожесточаются сердца очевидцев.</w:t>
        <w:br/>
        <w:t xml:space="preserve">                                                                                                                                         Ч. Бакстон</w:t>
        <w:br/>
        <w:br/>
      </w:r>
      <w:r>
        <w:rPr>
          <w:b/>
          <w:u w:val="single"/>
        </w:rPr>
        <w:t>Ход урока.</w:t>
      </w:r>
    </w:p>
    <w:p>
      <w:pPr>
        <w:pStyle w:val="Normal"/>
        <w:rPr/>
      </w:pPr>
      <w:r>
        <w:rPr/>
        <w:br/>
      </w: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>2. Актуализация опорных знаний учащихся.</w:t>
      </w:r>
    </w:p>
    <w:p>
      <w:pPr>
        <w:pStyle w:val="Normal"/>
        <w:rPr/>
      </w:pPr>
      <w:r>
        <w:rPr>
          <w:b/>
        </w:rPr>
        <w:t>Вступительное слово учителя.</w:t>
      </w:r>
      <w:r>
        <w:rPr/>
        <w:t xml:space="preserve"> Ребята, сегодня у нас заключительный урок по сказке английского писателя О. Уайльда «Мальчик- звезда».</w:t>
        <w:br/>
        <w:t xml:space="preserve"> - Какие сказки этого автора вы уже знаете? Давайте вспомним. («Счастливый принц», «Соловей и Роза», «Преданный друг», «Великан- эгоист»). Наша цель: выяснить нравственный смысл сказки «Мальчик- звезда», поговорить о том, какие жизненные уроки можно из нее извлечь.</w:t>
        <w:br/>
      </w:r>
      <w:r>
        <w:rPr>
          <w:b/>
        </w:rPr>
        <w:t>3. Объявление темы и цели урока.</w:t>
      </w:r>
    </w:p>
    <w:p>
      <w:pPr>
        <w:pStyle w:val="Normal"/>
        <w:rPr/>
      </w:pPr>
      <w:r>
        <w:rPr>
          <w:b/>
        </w:rPr>
        <w:t>4. Работа над темой урока.</w:t>
        <w:br/>
      </w:r>
      <w:r>
        <w:rPr/>
        <w:t>Для анализа сказки вам надо познакомиться с лексическим значением некоторых слов.</w:t>
        <w:br/>
      </w:r>
      <w:r>
        <w:rPr>
          <w:u w:val="single"/>
        </w:rPr>
        <w:t>1)Словарная работа</w:t>
      </w:r>
      <w:r>
        <w:rPr/>
        <w:t>:</w:t>
        <w:br/>
      </w:r>
      <w:r>
        <w:rPr>
          <w:b/>
        </w:rPr>
        <w:t>Эстетика</w:t>
      </w:r>
      <w:r>
        <w:rPr/>
        <w:t xml:space="preserve"> – философское учение о красоте</w:t>
        <w:br/>
      </w:r>
      <w:r>
        <w:rPr>
          <w:b/>
        </w:rPr>
        <w:t>Гуманизм</w:t>
      </w:r>
      <w:r>
        <w:rPr/>
        <w:t xml:space="preserve"> – человеколюбие</w:t>
        <w:br/>
      </w:r>
      <w:r>
        <w:rPr>
          <w:b/>
        </w:rPr>
        <w:t>Милосердие</w:t>
      </w:r>
      <w:r>
        <w:rPr/>
        <w:t xml:space="preserve"> – готовность помочь или простить из сострадания</w:t>
        <w:br/>
      </w:r>
      <w:r>
        <w:rPr>
          <w:b/>
        </w:rPr>
        <w:t>Совесть</w:t>
      </w:r>
      <w:r>
        <w:rPr/>
        <w:t xml:space="preserve"> – чувство нравственной ответственности за свое поведение перед окружающими людьми, обществом.</w:t>
        <w:br/>
        <w:t>Вспомним содержание прочитанной сказки, для чего проведем</w:t>
        <w:br/>
        <w:t xml:space="preserve">2) </w:t>
      </w:r>
      <w:r>
        <w:rPr>
          <w:u w:val="single"/>
        </w:rPr>
        <w:t>Литературный диктант</w:t>
      </w:r>
      <w:r>
        <w:rPr/>
        <w:t>.</w:t>
        <w:br/>
        <w:t>1.По каким приметам мать- нищенка догадалась, что воспитанник лесоруба – это ее сын?</w:t>
        <w:br/>
        <w:t>2. Где была спрятана монета из белого золота, которую должен был найти мальчик- звезда по заданию злого волшебника?</w:t>
        <w:br/>
        <w:t>3. Где надо было искать вторую монету из желтого золота?</w:t>
        <w:br/>
        <w:t>4. А где была третья монета из красного золота?</w:t>
        <w:br/>
        <w:t>5. Кто помог мальчику отыскать все три мотеты?</w:t>
        <w:br/>
        <w:t>6. Сколько лет Лесоруб и его жена воспитывали Мальчика- звезду?</w:t>
        <w:br/>
        <w:t>7. Как долго он бродил по свету в поисках отвергнутой матери?</w:t>
        <w:br/>
        <w:t>8. Кем были настоящие мать и отец мальчика?</w:t>
        <w:br/>
        <w:t>9. На каком музыкальном инструменте умел играть Мальчик-звезда?</w:t>
      </w:r>
    </w:p>
    <w:p>
      <w:pPr>
        <w:pStyle w:val="Normal"/>
        <w:rPr/>
      </w:pPr>
      <w:r>
        <w:rPr>
          <w:u w:val="single"/>
        </w:rPr>
        <w:t>3) Обсуждение сказки. Беседа по вопросам. Пересказ сюжета сказки по заранее нарисованным иллюстрациям.</w:t>
      </w:r>
      <w:r>
        <w:rPr/>
        <w:br/>
        <w:t>- Понравилась ли вам сказка? Чем понравилась?</w:t>
        <w:br/>
        <w:t>- Понравился ли вам Мальчик-звезда?</w:t>
        <w:br/>
        <w:t>- Изменился ли он? (</w:t>
      </w:r>
      <w:r>
        <w:rPr>
          <w:i/>
        </w:rPr>
        <w:t>Да, когда все от него отвернулись, он задумался над своим поведением</w:t>
      </w:r>
      <w:r>
        <w:rPr/>
        <w:t>)</w:t>
        <w:br/>
      </w:r>
      <w:r>
        <w:rPr>
          <w:b/>
        </w:rPr>
        <w:t>Наша задача</w:t>
      </w:r>
      <w:r>
        <w:rPr/>
        <w:t>: доказать, что высший суд – это суд собственной совести.</w:t>
        <w:br/>
        <w:t>- Почему Лесоруб взял ребенка, которого нашел в лесу?</w:t>
        <w:br/>
        <w:t>- Как приняла это решение его жена?</w:t>
        <w:br/>
        <w:t>- Почему в доме появился злой ветер?</w:t>
        <w:br/>
      </w:r>
      <w:r>
        <w:rPr>
          <w:u w:val="single"/>
        </w:rPr>
        <w:t>4) Чтение по ролям</w:t>
      </w:r>
      <w:r>
        <w:rPr/>
        <w:t>. (</w:t>
      </w:r>
      <w:r>
        <w:rPr>
          <w:b/>
        </w:rPr>
        <w:t>Эпизод «Разговор двух лесорубов и разговор с женой»)</w:t>
      </w:r>
      <w:r>
        <w:rPr/>
        <w:br/>
        <w:t xml:space="preserve">5) </w:t>
      </w:r>
      <w:r>
        <w:rPr>
          <w:u w:val="single"/>
        </w:rPr>
        <w:t>Художественный пересказ</w:t>
      </w:r>
      <w:r>
        <w:rPr/>
        <w:t xml:space="preserve"> с начала сказки до слов «</w:t>
      </w:r>
      <w:r>
        <w:rPr>
          <w:i/>
        </w:rPr>
        <w:t>Лесорубы находят ребенка</w:t>
      </w:r>
      <w:r>
        <w:rPr/>
        <w:t>».</w:t>
        <w:br/>
      </w:r>
      <w:r>
        <w:rPr>
          <w:b/>
          <w:u w:val="single"/>
        </w:rPr>
        <w:t>Вывод</w:t>
      </w:r>
      <w:r>
        <w:rPr/>
        <w:t>: падающая звезда - символ новой жизни, признак счастья. Прибавилось ли счастья в семье бедного лесоруба с появлением Мальчика-звезды? Добрые, заботливые люди взяли мальчика к себе в дом, проявили мудрость, человечность, чуткость, милосердие.</w:t>
        <w:br/>
        <w:t>- Как сложилась дальнейшая жизнь найденного мальчика?</w:t>
        <w:br/>
      </w:r>
      <w:r>
        <w:rPr>
          <w:b/>
        </w:rPr>
        <w:t xml:space="preserve">Ответ: </w:t>
      </w:r>
      <w:r>
        <w:rPr/>
        <w:t>В семье лесоруба его ничем не отличали от своих детей, принимали его как родного. Но все-таки одно отличие было. Какое же? (</w:t>
      </w:r>
      <w:r>
        <w:rPr>
          <w:i/>
        </w:rPr>
        <w:t>Он был красив</w:t>
      </w:r>
      <w:r>
        <w:rPr/>
        <w:t>).</w:t>
        <w:br/>
      </w:r>
      <w:r>
        <w:rPr>
          <w:b/>
        </w:rPr>
        <w:t>6)</w:t>
      </w:r>
      <w:r>
        <w:rPr/>
        <w:t xml:space="preserve"> </w:t>
      </w:r>
      <w:r>
        <w:rPr>
          <w:b/>
        </w:rPr>
        <w:t>Задание:</w:t>
      </w:r>
      <w:r>
        <w:rPr/>
        <w:t xml:space="preserve"> найдите в тексте описание внешности героя. Ученики находят метафоры и сравнения </w:t>
      </w:r>
      <w:r>
        <w:rPr>
          <w:i/>
        </w:rPr>
        <w:t>(«лицо белое и нежное, словно выточенное из слоновьей кости»; «золотые кудри его были как лепестки нарцисса»; «а губы – как лепестки алой розы...»</w:t>
      </w:r>
      <w:r>
        <w:rPr/>
        <w:t>). Автор сравнивает Мальчика-звезду с цветком, чтобы подчеркнуть его красоту.</w:t>
        <w:br/>
        <w:t>- Принесла ли красота добро герою сказки? Почему?</w:t>
        <w:br/>
      </w:r>
      <w:r>
        <w:rPr>
          <w:b/>
        </w:rPr>
        <w:t>Ответ:</w:t>
      </w:r>
      <w:r>
        <w:rPr/>
        <w:t xml:space="preserve"> красота добра не принесла. Он вырос себялюбивым, гордым, жестоким, себя считал лучше и выше других.</w:t>
        <w:br/>
        <w:t>- Почему у мальчика нет имени? Каково лексическое значение слово «звезда»? (</w:t>
      </w:r>
      <w:r>
        <w:rPr>
          <w:i/>
        </w:rPr>
        <w:t>Мальчика так называли потому, что он упал со звезды и отличался от всех</w:t>
      </w:r>
      <w:r>
        <w:rPr/>
        <w:t>).</w:t>
        <w:br/>
        <w:t>- Как приняли сверстники Мальчика-звезду? Почему? (</w:t>
      </w:r>
      <w:r>
        <w:rPr>
          <w:i/>
        </w:rPr>
        <w:t>Ребята говорят про закон толпы, ровесники подчинились герою сказки, они стали похожи на него</w:t>
      </w:r>
      <w:r>
        <w:rPr/>
        <w:t>).</w:t>
        <w:br/>
      </w:r>
      <w:r>
        <w:rPr>
          <w:u w:val="single"/>
        </w:rPr>
        <w:t>7) Инсценирование эпизода «Встреча Мальчика-звезды и матери»</w:t>
      </w:r>
      <w:r>
        <w:rPr/>
        <w:br/>
        <w:t>- Почему сын оттолкнул свою мать? Как изменилось отношение сверстников к нему после этой встречи?</w:t>
        <w:br/>
        <w:t>- Почему Мальчик-звезда стал уродливым?</w:t>
        <w:br/>
      </w:r>
      <w:r>
        <w:rPr>
          <w:b/>
          <w:u w:val="single"/>
        </w:rPr>
        <w:t>Вывод</w:t>
      </w:r>
      <w:r>
        <w:rPr/>
        <w:t>: лицо стало отображать злую душу героя сказки. Дочка Лесоруба дала понять мальчику, что можно завоевать уважение людей не внешней красотой, а внутренними качествами: «</w:t>
      </w:r>
      <w:r>
        <w:rPr>
          <w:i/>
        </w:rPr>
        <w:t>Это еще не беда, что ты утратил свою красоту. Оставайся с нами, я никогда не буду дразнить тебя</w:t>
      </w:r>
      <w:r>
        <w:rPr/>
        <w:t>».</w:t>
        <w:br/>
        <w:t>- Что понял Мальчик-звезда? (</w:t>
      </w:r>
      <w:r>
        <w:rPr>
          <w:i/>
        </w:rPr>
        <w:t>Он понял, что совершил зло, и наказанием стала его уродливость за жестокое отношение к своей матери. Он понял, что только сам должен исправить свою ошибку.</w:t>
      </w:r>
      <w:r>
        <w:rPr/>
        <w:t>)</w:t>
        <w:br/>
        <w:t>- Как отнеслись к Мальчику-звезде звери, к которым он обратился за помощью? (</w:t>
      </w:r>
      <w:r>
        <w:rPr>
          <w:i/>
        </w:rPr>
        <w:t>Все от него отвернулись. Звери напомнили о тех бедах, которые он им принес.</w:t>
      </w:r>
      <w:r>
        <w:rPr/>
        <w:t>)</w:t>
        <w:br/>
        <w:t>- Когда и как он обрел счастье? (</w:t>
      </w:r>
      <w:r>
        <w:rPr>
          <w:i/>
        </w:rPr>
        <w:t>Счастье пришло к нему тогда, когда он совершил добрые поступки.)</w:t>
      </w:r>
      <w:r>
        <w:rPr/>
        <w:br/>
      </w:r>
      <w:r>
        <w:rPr>
          <w:b/>
          <w:u w:val="single"/>
        </w:rPr>
        <w:t>Вывод</w:t>
      </w:r>
      <w:r>
        <w:rPr/>
        <w:t>: Счастье не в красоте. Счастье – это мир, семья, уважение окружающих. Мальчику пришлось выдержать много испытаний, чтобы быть счастливым. В конце сказки герой становится звездой в лучшем смысле. Красота лица стала олицетворением его души. Именно сердце помогло понять истину.</w:t>
        <w:br/>
      </w:r>
      <w:r>
        <w:rPr>
          <w:b/>
        </w:rPr>
        <w:t>8) Обращаемся к эпиграфам.</w:t>
      </w:r>
      <w:r>
        <w:rPr/>
        <w:t xml:space="preserve"> Почему так говорят: «Высший суд – суд совести»? (</w:t>
      </w:r>
      <w:r>
        <w:rPr>
          <w:i/>
        </w:rPr>
        <w:t>Человек, имеющий совесть, приносит добро и счастье не только себе, но и тем, с кем встречается в жизни</w:t>
      </w:r>
      <w:r>
        <w:rPr/>
        <w:t>.)</w:t>
        <w:br/>
        <w:br/>
        <w:t xml:space="preserve">- Как стал править и жить Мальчик-звезда? </w:t>
      </w:r>
      <w:r>
        <w:rPr>
          <w:i/>
        </w:rPr>
        <w:t>(«И был он справедлив и милосерден ко всем». Мальчик-звезда стал править по совести, относясь ко всем одинаково</w:t>
      </w:r>
      <w:r>
        <w:rPr/>
        <w:t>.)</w:t>
        <w:br/>
        <w:t>- Чему учит эта сказка О. Уайльда? (</w:t>
      </w:r>
      <w:r>
        <w:rPr>
          <w:i/>
        </w:rPr>
        <w:t>Учит жить по совести, быть милосердным, добрым, отзывчивым. Уважительно относиться к матери и окружающим людям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  <w:t>5. Подведение итогов урока. Рефлексия.</w:t>
      </w:r>
    </w:p>
    <w:p>
      <w:pPr>
        <w:pStyle w:val="Normal"/>
        <w:rPr/>
      </w:pPr>
      <w:r>
        <w:rPr/>
        <w:t>- Чему научила вас сказка О.Уайльда «Мальчик – звезда»?</w:t>
        <w:br/>
        <w:t>6</w:t>
      </w:r>
      <w:r>
        <w:rPr>
          <w:b/>
        </w:rPr>
        <w:t>. Домашнее задание:</w:t>
      </w:r>
      <w:r>
        <w:rPr/>
        <w:t xml:space="preserve"> </w:t>
      </w:r>
    </w:p>
    <w:p>
      <w:pPr>
        <w:pStyle w:val="Normal"/>
        <w:rPr/>
      </w:pPr>
      <w:r>
        <w:rPr/>
        <w:t>А) письменно ответить на вопрос  «О чем заставила меня задуматься сказка О. Уайльда «Мальчик-звезда»?</w:t>
      </w:r>
    </w:p>
    <w:p>
      <w:pPr>
        <w:pStyle w:val="Normal"/>
        <w:rPr/>
      </w:pPr>
      <w:r>
        <w:rPr/>
        <w:t>Б) прочитать и пересказать статью о Дж.Р.Киплинге – стр. 142 - 14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1:00Z</dcterms:created>
  <dc:creator>1</dc:creator>
  <dc:description/>
  <cp:keywords/>
  <dc:language>en-US</dc:language>
  <cp:lastModifiedBy>1</cp:lastModifiedBy>
  <dcterms:modified xsi:type="dcterms:W3CDTF">2014-01-20T18:13:00Z</dcterms:modified>
  <cp:revision>1</cp:revision>
  <dc:subject/>
  <dc:title/>
</cp:coreProperties>
</file>