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position w:val="-7"/>
          <w:sz w:val="28"/>
          <w:szCs w:val="28"/>
        </w:rPr>
        <w:t>Увлечение или диагноз?</w:t>
      </w:r>
    </w:p>
    <w:p>
      <w:pPr>
        <w:pStyle w:val="Normal"/>
        <w:shd w:fill="FFFFFF" w:val="clear"/>
        <w:spacing w:lineRule="exact" w:line="216" w:before="356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ихологическое сопровождение проблемы компьютерной зависимост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я психологическое состояние детей и взрослых, заметно, что почти все причины существующих проблем лежат в области зависимых состояний: нежелание учиться — зависимость от лени, ин</w:t>
        <w:softHyphen/>
        <w:t>фантилизм — зависимость от доминантной мамы, а об алкоголизации, никотиномании, компьютерной зави</w:t>
        <w:softHyphen/>
        <w:t>симости и говорить нечего — здесь все ясно. Пробле</w:t>
        <w:softHyphen/>
        <w:t>мы эмоционального состояния связаны с метеозависи</w:t>
        <w:softHyphen/>
        <w:t>мостью, зависимостью от мужа, от негативных мыслей, поступков. Рано пробужденная чувственность приво</w:t>
        <w:softHyphen/>
        <w:t>дит к сексуальной зависимости, которая также несет в себе энергию разрушения. Современному человеку все менее свойственно здоровое чувство внутренней свободы. Свободы, которую контролирует совесть и которая неизбежно сопряжена с ответственность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ЗАВИСИМ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я степень — увлеченность на стадии освоения. Свойственна ребенку в первый месяц после приобрете</w:t>
        <w:softHyphen/>
        <w:t>ния компьютера. Это овладение новой забавой, освое</w:t>
        <w:softHyphen/>
        <w:t>ние неизвестного, но необычайно интересного предме</w:t>
        <w:softHyphen/>
        <w:t>та. В этот период застревание за компьютером обычно не превышает одного месяца, затем интерес идет на убыль, и вскоре происходит нормализация временного режима, возникают периодические паузы, вызванные чем-то более интересным. Если же выхода из данной стадии не происходит, то возможен переход во вторую степе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степень — состояние возможной зависимости. Данному состоянию свойственны сильная погружен</w:t>
        <w:softHyphen/>
        <w:t>ность в игру, пребывание за компьютером более трех часов в день, изменения в учебной мотивации в сторону снижения, падение успеваемости (не всегда ощущается сразу), повышенный эмоциональный тонус во время игры, негативное реагирование на любые препятствия, мешающие игре, любимая тема общения — компьютерные игры, сужение круга общения, иногда нарушение сна и п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степень — выраженная зависимость. Игрок не контролирует себя, эмоционально неустойчив, в слу</w:t>
        <w:softHyphen/>
        <w:t>чае необходимости прервать игру нервничает, реаги</w:t>
        <w:softHyphen/>
        <w:t>рует эмоционально или не реагирует никак. В случае насильственного вмешательства в свою реальность может уйти из дома, много времени проводить в иг</w:t>
        <w:softHyphen/>
        <w:t>ровых клубах или у друзей. Может стать неряшливым в одежде, безразличным ко всему, что не касается его увлечения. Могут появиться пропуски уроков, обяза</w:t>
        <w:softHyphen/>
        <w:t>тельно — снижение успеваемости. Характерны повы</w:t>
        <w:softHyphen/>
        <w:t>шенная тревожность и возбудимость, рассеянность, рассредоточенность внимания вне игровой деятель</w:t>
        <w:softHyphen/>
        <w:t>ности. Угасание интереса к общению очень сильное, замена друзей компьютером — полная. На данной ста</w:t>
        <w:softHyphen/>
        <w:t>дии есть опасность перехода в 4-ю стадию, если клиент не получает помощи в течение длительного времени, так как пребывание за компьютером у консультируемых данной степени зависимости доходит до 16-18 часов в сут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нсультируемых может наблюдаться стойкое пе</w:t>
        <w:softHyphen/>
        <w:t>риодическое расстройство желудка (без каких-либо диагностируемых диагнозов). Наблюдение и самоана</w:t>
        <w:softHyphen/>
        <w:t>лиз помогли им отследить взаимосвязь между продол</w:t>
        <w:softHyphen/>
        <w:t>жительной игрой и расстройством желудка. Видимо, организм реагировал на подобные нарушения защит</w:t>
        <w:softHyphen/>
        <w:t>ной реакцией — болями и проблемами с ЖК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степень — клиническая зависимость. На дан</w:t>
        <w:softHyphen/>
        <w:t>ной стадии зависимости клиенту необходима помощь психиатра, психолог выполняет функцию диспетчера. Наблюдаются серьезные отклонения от нормы в по</w:t>
        <w:softHyphen/>
        <w:t>ведении, реакциях, неадекватная эмоциональность (заторможенность или импульсивность, истеричность, резкая смена эмоций с их крайним проявлением), от</w:t>
        <w:softHyphen/>
        <w:t>сутствие эмоционального и поведенческого самокон</w:t>
        <w:softHyphen/>
        <w:t>троля, слышание голосов, команд, отсутствующий взгляд, потухший и пустой, потеря аппетита и интереса к жизни, неспособность жить обычной жизнью, необра</w:t>
        <w:softHyphen/>
        <w:t>тимые изменения в мозге, необходимость в изоляции и лечении, как пришизофр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тремя такими больными дало инфор</w:t>
        <w:softHyphen/>
        <w:t>мацию о сопровождающих течение болезни сильнейших головных болях. Все трое много времени просиживали за компьютером, играли в агрессивные игры, не реагирова</w:t>
        <w:softHyphen/>
        <w:t>ли на признаки физического недомогания — начавшиеся периодические головные боли. В какой-то период болезни они жаловались родителям на тошноту во время игры, сильнейшую усталость, даже на отвращение к игре, но бросить это занятие были не способны. Временное прерывание игры приводило к тягостному состоянию и не давало отдыха. Они уже не отдыхали и во время сна, так как сон не был оздоравливающим, а сопровождал</w:t>
        <w:softHyphen/>
        <w:t>ся снами-играми. Игровое действо продолжалось и во время сна. Мозг словно разучился отдыхать. В какой-то период болезни они не смогли учиться. Так игра пре</w:t>
        <w:softHyphen/>
        <w:t>вратилась в болезнь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ИЛ ПРОСЬБУ О ПОМОЩ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 всегда формулируют запрос о компью</w:t>
        <w:softHyphen/>
        <w:t>терной зависимости, чаще всего жалуются на нежела</w:t>
        <w:softHyphen/>
        <w:t>ние ребенка учиться, снижение успеваемости, изме</w:t>
        <w:softHyphen/>
        <w:t>нение поведения, необщительность, грубость. Анализ ситуации выводит на нарушение психогигиенических норм взаимодействия с компьютером, в частности, нарушение временного режима пребывания за ком</w:t>
        <w:softHyphen/>
        <w:t>пьютером. Родителям не хватает осведомленности в вопросах психогигиены, поэтому мной разработаны циклы лекториев и практикумов для родителей по дан</w:t>
        <w:softHyphen/>
        <w:t>ному вопросу, выпущено пособие для мудрых родите</w:t>
        <w:softHyphen/>
        <w:t>лей — «Как помочь ребенку не попасть в компьютерную зависимость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олучают информацию о простейшем тес</w:t>
        <w:softHyphen/>
        <w:t>те на проверку степени зависимости: к ребенку, ув</w:t>
        <w:softHyphen/>
        <w:t>леченному игрой, обращается родитель с просьбой о помощи. И для ориентировки в степени «застревания» ребенка в компьютере необходимо пройти уровни обращ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вень — просьба формулируется просто, на</w:t>
        <w:softHyphen/>
        <w:t>пример: «Сынок, помоги, пожалуйста, подвинуть кресло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агиров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</w:t>
        <w:tab/>
        <w:t>Ребенок легко откликается на просьбу, помогает, может увлечься этой помощью, переключиться на другое дело, отвлечься, забыть о компьютере — такое поведение демонстрирует полную свободу от компьютера на момент тест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ебенок откликается со второго-третьего раза, неохотно выполняет просьбу, демонстрирует недоволь</w:t>
        <w:softHyphen/>
        <w:t>ство, огрызается — такая реакция может быть при 1-й степени зависимости в пределах первого месяца ов</w:t>
        <w:softHyphen/>
        <w:t>ладения новой игрушкой. На начальном этапе 2-й сте</w:t>
        <w:softHyphen/>
        <w:t>пени зависимости также может наблюдаться подобная реак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  <w:tab/>
        <w:t>Ребенок не откликается на просьбу, явно не слышит, игру не прерывает — такое поведение свойственно зависимости 2-3-й степ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овень - в случае, если ребенок вел себя по схе</w:t>
        <w:softHyphen/>
        <w:t>ме Б или В, необходимо через какой-то промежуток времени например на следующий день, обратиться к ребенку с развернутой, аргументированной просьбой, например: «Сынок, помоги мне, пожалуйста, передви</w:t>
        <w:softHyphen/>
        <w:t>нуть кресло. Я одна справиться не могу. Мне нужна твоя помощь! Пожалуйста, прерви свое занятие и помоги мне». Если реакция на просьбу будет аналогичной, то можно делать вывод о наличии зависимости у ребенка и необходимости предоставить ему квалифицирован</w:t>
        <w:softHyphen/>
        <w:t>ную помощь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МЕЖДУ МАЛЬЧИКАМИ И ДЕВОЧК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ная психология дает богатый материал для родителей и педагогов, но вот знакомы с ней сегодня далеко не все, поэтому приоритетность женского вли</w:t>
        <w:softHyphen/>
        <w:t>яния на формирование мужских качеств продолжает существовать. Доминантная мама, доминантная учи</w:t>
        <w:softHyphen/>
        <w:t>тельница, а в результате этой доминантности — зави</w:t>
        <w:softHyphen/>
        <w:t>симый подросток. Схема продолжает работать, закла</w:t>
        <w:softHyphen/>
        <w:t>дывая основы шаблонного реагирования на внешнее давление — реакцию уступки, так как не вырабатывает</w:t>
        <w:softHyphen/>
        <w:t>ся устойчивость по отношению к мнению референтной группы, самостоятельность мышления — тоже, с внут</w:t>
        <w:softHyphen/>
        <w:t>ренней свободой такой ребенок тем более не зна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в определенном возрасте менее успешны, не всегда и не все умеют выразить то, что чувствуют, словесная эмоциональность также далеко не всегда экспрессивна, поэтому эмоциональной поддержки и поощрения со стороны значимых взрослых таким маль</w:t>
        <w:softHyphen/>
        <w:t>чикам может не хватать. Этот дефицит рождает чувство неуверенности, снижает самооценку, падает уровень общительности, ребенок может стать более замкну</w:t>
        <w:softHyphen/>
        <w:t>тым, уйти в себя. Тогда потребность в личностной ус</w:t>
        <w:softHyphen/>
        <w:t>пешности начинает удовлетворяться в игре. По крайней мере, здесь никто не допускает негативной оценки, нет переживания неуспеха, сравнения не в твою пользу, и вообще можно забыться и уйти от проб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более включены в деятельность и домашний труд, их интересы и увлечения шире, как и эмоциональ</w:t>
        <w:softHyphen/>
        <w:t>ные связи. Зрелость саморегулятивных процессов опе</w:t>
        <w:softHyphen/>
        <w:t>режает, как и все психическое развитие, психологиче</w:t>
        <w:softHyphen/>
        <w:t>скую зрелость мальчиков, что тоже позволяет им плавно переживать кризисные возрастные пери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выводам, в частности, приводят резуль</w:t>
        <w:softHyphen/>
        <w:t>таты методики «Робинзон» (Абраменкова В.В. Игры и игрушки детей: пагуба или забава? // М.: Даниловский благовестник, 2001), представляющей собой игровую ситуацию, в результате которой ребенок, воображая себя на необитаемом острове с замечательными фрук</w:t>
        <w:softHyphen/>
        <w:t>товыми деревьями и добрыми зверями, может заказать себе по рации что-либо из следующего спис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сти, морожено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журналы, газе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игруш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иемни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 с кассе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 (друга, подруг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заканчивается обращением: «По рации, ко</w:t>
        <w:softHyphen/>
        <w:t>торая заработает через час после твоего приезда на ос</w:t>
        <w:softHyphen/>
        <w:t>тров, затем на следующий день, потом через неделю, потом только через месяц и в последний раз — через год, ты сможешь заказать из списка все, что ты хочешь, но только что-то одно. Что ты хочешь, чтобы тебе доста</w:t>
        <w:softHyphen/>
        <w:t>вили на необитаемый остров через час, через день, через неделю, через месяц, через год?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проводимая в разных возрастных группах методика неизменно выдает главное различие: девочки не выбирают компьютер в первую и даже во вторую очередь, тогда как у мальчиков он востребован среди первых, иногда даже раньше родителей. У девочек более популярен телевизор. Их эмоциональная природа требует сопережив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ВОСПИТАНИЯ И ЗАВИСИМОСТЬ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консультирования по проблеме компью</w:t>
        <w:softHyphen/>
        <w:t>терной зависимости сложилась определенная причинно-следственная связь между издержками воспитания и наличием зависимости: авторитарный стиль, ма</w:t>
        <w:softHyphen/>
        <w:t>теринская доминантность, эмоциональный дефицит, педагогическая запущенность, отсутствие нравствен</w:t>
        <w:softHyphen/>
        <w:t>ных аспектов в воспитании, бездуховная атмосфера в семье, разобщенность членов семьи, телевизионная семья и другие причины, приводящие к уязвимости системы эмоциональной саморегуляции, низкой спо</w:t>
        <w:softHyphen/>
        <w:t>собности к быстрому восстановлению сил, импуль</w:t>
        <w:softHyphen/>
        <w:t>сивности, непереносимости напряжения, болезнен</w:t>
        <w:softHyphen/>
        <w:t>ной восприимчивости, неспособности контролировать свои чувства, слабоволию, несамостоятельности, ле</w:t>
        <w:softHyphen/>
        <w:t>ности, безответственности, социальной дезадаптирова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наличие таких результатов воспита</w:t>
        <w:softHyphen/>
        <w:t>ния должно насторожить родителей, так как в них кро</w:t>
        <w:softHyphen/>
        <w:t>ется предрасположенность к различным проблемам, в том числе и к компьютерной завис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, рекомендованное к просмотр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BBBBBB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j4WvCyoZ-Q</w:t>
        </w:r>
      </w:hyperlink>
      <w:r>
        <w:rPr>
          <w:rFonts w:cs="Times New Roman" w:ascii="Times New Roman" w:hAnsi="Times New Roman"/>
          <w:color w:val="BBBBBB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BBBBBB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outu.be/dCPiRO8Lijo</w:t>
        </w:r>
      </w:hyperlink>
    </w:p>
    <w:p>
      <w:pPr>
        <w:pStyle w:val="Normal"/>
        <w:ind w:firstLine="540"/>
        <w:jc w:val="both"/>
        <w:rPr>
          <w:color w:val="BBBBBB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outu.be/nka2Y7DS3x8</w:t>
        </w:r>
      </w:hyperlink>
    </w:p>
    <w:p>
      <w:pPr>
        <w:pStyle w:val="Normal"/>
        <w:ind w:firstLine="540"/>
        <w:jc w:val="both"/>
        <w:rPr>
          <w:color w:val="BBBBBB"/>
          <w:sz w:val="28"/>
          <w:szCs w:val="28"/>
        </w:rPr>
      </w:pPr>
      <w:r>
        <w:rPr>
          <w:color w:val="BBBBBB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BBBBBB"/>
          <w:sz w:val="28"/>
          <w:szCs w:val="28"/>
        </w:rPr>
      </w:pPr>
      <w:r>
        <w:rPr>
          <w:rFonts w:cs="Times New Roman" w:ascii="Times New Roman" w:hAnsi="Times New Roman"/>
          <w:color w:val="BBBBBB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18" w:firstLine="1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j4WvCyoZ-Q" TargetMode="External"/><Relationship Id="rId3" Type="http://schemas.openxmlformats.org/officeDocument/2006/relationships/hyperlink" Target="https://youtu.be/dCPiRO8Lijo" TargetMode="External"/><Relationship Id="rId4" Type="http://schemas.openxmlformats.org/officeDocument/2006/relationships/hyperlink" Target="https://youtu.be/nka2Y7DS3x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6:00Z</dcterms:created>
  <dc:creator>Секретарь</dc:creator>
  <dc:description/>
  <cp:keywords/>
  <dc:language>en-US</dc:language>
  <cp:lastModifiedBy>Женя</cp:lastModifiedBy>
  <dcterms:modified xsi:type="dcterms:W3CDTF">2016-04-01T17:31:00Z</dcterms:modified>
  <cp:revision>6</cp:revision>
  <dc:subject/>
  <dc:title/>
</cp:coreProperties>
</file>