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чтению и развитию речи в 6 классе</w:t>
      </w:r>
    </w:p>
    <w:p>
      <w:pPr>
        <w:pStyle w:val="Normal"/>
        <w:rPr>
          <w:rStyle w:val="Butback"/>
          <w:b/>
          <w:b/>
          <w:bCs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 программе: 140 часов, 4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ебник: Бгажнокова И.М., Погостина Е.С. Чтение:учебник для 6 класса специальных (коррекционных) общеобразовательных учреждений VIII вида.- М.: «Просвещение», 2007.</w:t>
      </w:r>
    </w:p>
    <w:p>
      <w:pPr>
        <w:pStyle w:val="Normal"/>
        <w:rPr/>
      </w:pPr>
      <w:r>
        <w:rPr/>
        <w:t xml:space="preserve">Программа: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 вида  5 – 9 классыАвторы: В. В. Воронкова Москва: Гуманитар. изд. центр ВЛАДОС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 xml:space="preserve">п.п                                                                            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.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«Отечество» по В. Пескову, « Я люблю тебя, Россия» М. Ножкин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«Моя родина»М.Пришвин,   «Сентябрь»  В.Биан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Лес точно терем расписной…». И.Бун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рабитель» Ю.Кача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лый домик» Б.Жит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вонкие ключи» А.Белорусе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ячьи лапы»  К.Паустов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енний день в березовой роще» И.Турген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итрюга» Е.Но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ктябрь» В.Биа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удь человеком» С.Михалков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тя мечтает» Б.Заход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лон и муравей» по Д.Биссе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знечик Денди» по Д.Биссе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один мальчик играл с палкой» Дж.Родар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говкин домик» Дж.Родар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ья Муромец и Соловей-разбойник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сква». Ф.Гли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ябрь»  В.Биа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з Нарвы не видать моря» по С.Алексе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а берегу Невы» по С.Алексе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даль» по С.Алексе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ишенька» по С.Алексе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бряный лебедь» по Е.Холмогоров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евое крещение» по  Е.Холмогоров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День рождения Наполеона» по  Е.Холмогоров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В дни спокойные» по  Е.Холмогоров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Незнайка стихи сочинял» Н.Но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йна цены» Е.Пермя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равствуйте!» Д.Гальпер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кабрь» В.Биа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огодние загадки» Е.Благин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Встреча зимы» А.Никит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Теплый снег» А.Дорох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Вот, север, тучи нагоняя…» А.Пушк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Пушкин» Д.Харм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А.С. Пушк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 А.С. Пушк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нварь» В.Биа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Ель» Х.-К.Андерс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анька» А.Чех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Никитин «Весело сияет месяц над селом…» , И.Суриков «Белый снег пушистый…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ля и Минька» М.Зощенк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рассказам А. Чехова, Г-Х Андерс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рга» Ю. Рытхэ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инственный ночной гость» Ю.Дмитри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евраль» В.Биа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венадцать месяцев»</w:t>
            </w:r>
            <w:r>
              <w:rPr>
                <w:lang w:val="en-US"/>
              </w:rPr>
              <w:t xml:space="preserve"> </w:t>
            </w:r>
            <w:r>
              <w:rPr/>
              <w:t>С.Марша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нежная королева» Х.-К.Андерс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вые приметы» С.Смир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рт» В.Биа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на идет» В.Пес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аркий Час» М.Пришв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яя песня» Г.Скребиц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Жаворонок» В. Жуков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тство Никиты» А.Толст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после мартовских метелей…» А.Твардов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 вот шатер свой голубой…» А.Плещеев, «Апрель» В.Биа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альное колечко» К.Паустов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лодейка» В.Астафь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ссказы про зверей»  Е.Барон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 в сапогах» В.Драгун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яц и еж» Д.Харм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еркало и обезьяна»  И.Кры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кки-Тикки-Тави»  Р.Киплин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ждь пролетел и сгорел на лету» В. Набоков, «Май» В.Биа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дина отсчитывает даты…» М.Дуд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вездолет “Брунька”» В.Медвед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рзина с еловыми шишками» К.Паустов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ленький принц» А. де Сент-Экзюпер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орькина песня» А.Астафь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ынче ветер, как мальчишка, весел…» Н.Рыленк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  <w:t>Итого: 140 ч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39:00Z</dcterms:created>
  <dc:creator>Olonec</dc:creator>
  <dc:description/>
  <cp:keywords/>
  <dc:language>en-US</dc:language>
  <cp:lastModifiedBy>Olonec</cp:lastModifiedBy>
  <dcterms:modified xsi:type="dcterms:W3CDTF">2015-10-25T08:57:00Z</dcterms:modified>
  <cp:revision>4</cp:revision>
  <dc:subject/>
  <dc:title/>
</cp:coreProperties>
</file>