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lang w:val="en-US"/>
        </w:rPr>
        <w:t xml:space="preserve">                                   </w:t>
      </w:r>
      <w:r>
        <w:rPr>
          <w:b w:val="false"/>
          <w:bCs w:val="false"/>
        </w:rPr>
        <w:t>Календарно-тематическое планирование по чтению</w:t>
      </w:r>
    </w:p>
    <w:p>
      <w:pPr>
        <w:pStyle w:val="Normal"/>
        <w:jc w:val="center"/>
        <w:rPr/>
      </w:pPr>
      <w:r>
        <w:rPr/>
        <w:t xml:space="preserve">для специальной (коррекционной) школы </w:t>
      </w:r>
      <w:r>
        <w:rPr>
          <w:lang w:val="en-US"/>
        </w:rPr>
        <w:t>VIII</w:t>
      </w:r>
      <w:r>
        <w:rPr/>
        <w:t xml:space="preserve"> вида 8 класс</w:t>
      </w:r>
    </w:p>
    <w:p>
      <w:pPr>
        <w:pStyle w:val="Normal"/>
        <w:jc w:val="center"/>
        <w:rPr/>
      </w:pPr>
      <w:r>
        <w:rPr/>
        <w:t>по учебнику: Чтение. 8 класс: учеб. для спец. (коррекц.) образоват. учреждений VIII вида / авт.-сост. З.Ф. Малышева. -11-е изд. - М.: Просвещение, 2016</w:t>
      </w:r>
    </w:p>
    <w:p>
      <w:pPr>
        <w:pStyle w:val="Normal"/>
        <w:jc w:val="center"/>
        <w:rPr/>
      </w:pPr>
      <w:r>
        <w:rPr/>
        <w:t>Всего 105 часов (по 3 часа в неделю)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те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ое народное творчество. Сказки. «Волшебное кольцо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ловицы и поговорки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лады. В.А. Жуковский «Перчатк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Вн.чт. А.С. Пушкин «Песнь о вещем Олеге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лины. «Садко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адко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С. Пушкин. Биография. Стихотворение «Няне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Воспоминание о Царском селе». Публичное испытани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С. Пушкин и И. Пущин. Стихотворения «Памятник», «Пущину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ихотворение «Зимнее утро». Подготовка к сочинению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любви ч стихотворениях «Сожженное письмо», «Я вас любил…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казка о попе и работнике его Балде». Сходство сказки с русскими народными сказками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истика главных героев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Вн.чт. П.Бажов «Хозяйка медной горы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.Ю. Лермонтов. Биография поэт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тихотворения «Смерть поэта», «Родин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отив одиночества в стихотворениях «Парус», «Сосн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«Песня про купца Калашникова...». Язык поэмы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равнение внешности и поступков Киребеевича и Калашников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единок между Киребеевичем и Калашниковым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. А. Крылов — баснописец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Басня «Волк на псарне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Басня «Осел и соловей». Мораль басни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Басня «Муха и пчела». Осуждение пороков  в басн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Вн.чт. И. А. Крылов. Басни «Ворона и курица», «Щука и кот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Н.А. Некрасов. Судьба поэта.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тихотворение «Размышления у парадного подъезд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тихотворение «В полном разгаре страда деревенская...».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эма «Мороз, Красный Нос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Характеристика русской женщины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эма «Русские женщины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очинение «Тяжелая судьба русской женщины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.С. Никитин. Стихотворения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. С. Тургенев. Биография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. С. Тургенев. «Муму». 1-2 главы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«Муму».3-4 глав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«Муму».5-6 глав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«Муму».7-8 глав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Характеристика Герасим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зложение по рассказу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.Н. Толстой. Биография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.Н. Толстой «После бал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равнение двух частей рассказ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i/>
                <w:iCs/>
              </w:rPr>
              <w:t xml:space="preserve">Вн.чт. </w:t>
            </w:r>
            <w:r>
              <w:rPr>
                <w:i/>
                <w:iCs/>
              </w:rPr>
              <w:t>Л.Н. Толстой. Рассказ «Два брат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изведения русских писателей 1-ой половины XX век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.П. Чехов. О писател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Юмористический рассказ «Лошадиная фамилия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i/>
              </w:rPr>
              <w:t xml:space="preserve">Вн.чт. </w:t>
            </w:r>
            <w:r>
              <w:rPr/>
              <w:t>А.П. Чехов. «Налим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.Г. Короленко. Биография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весть «Слепой музыкант»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ружба Петрики и Эвелины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тношения между Эвелиной и Петром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Эпилог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. Горький. Биография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ссказ «Макар Чудр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стория Лойко и Радды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i/>
                <w:iCs/>
              </w:rPr>
              <w:t xml:space="preserve">Вн.чт. </w:t>
            </w:r>
            <w:r>
              <w:rPr>
                <w:i/>
                <w:iCs/>
              </w:rPr>
              <w:t>М. Горький «Данко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.А. Есенин. О поэт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С.А. Есенин «Спит ковыль...», «Пороша», «Отговорила роща золотая...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нализ стихотворения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.П. Платонов.  «Разноцветная бабочк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казочное и реальное в произведении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.Н. Толстой. О писател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А.Н. Толстой «Русский характер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оставление плана рассказ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стория Егора Дремов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.А. Заболоцкий.  «Некрасивая девочк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изведения русских писателей 2-ой половины XX век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.Г. Паустовский. О писател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.Г. Паустовский «Телеграмм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тношения между родителями и детьми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н.чт.Н.Васильева «Полынья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.И. Фраерман «Дикая собака Динго, или повесть о первой любви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писание главных героев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тношения между Таней и Филькой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Буран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щание Тани и Фильки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начение повести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.А. Кассиль. О писател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Л.А. Кассиль «Пекины бутсы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Характеристика Пеки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. Т. Твардовский. Слово о поэт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А. Т. Твардовский «Василий Теркин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лава «Гармонь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лава «Кто стрелял?»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лава «В наступлении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асилий Теркин — простой русский солда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н.чт. А.Т. Твардовский. Главы из поэмы «Василий Теркин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.М. Шукшин. Биография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.М. Шукшин «Гринька Малютин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ведение героев на пожар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ринька — большой фантазер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Юмор в рассказ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.П. Астафьев. Биография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.П. Астафьев «Далекая и близкая сказка» (Глава из повести «Последний поклон»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ходство судьбы Васи-поляка с судьбой композито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лияние музыки на героя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ересказ отрывка по плану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.П. Погодин. О писателе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Р.П. Погодин «Алфред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писание внешности ребят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анятия ребят.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зрительное прозвище Алфред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равнение Степкиных друзей и Алфред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очинение «Наверное, и в городе он Алфред».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.А. Суриков. О поэте. «Родина»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тоговый урок. Список литературы на лет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08:00Z</dcterms:created>
  <dc:creator>Olonec</dc:creator>
  <dc:description/>
  <cp:keywords/>
  <dc:language>en-US</dc:language>
  <cp:lastModifiedBy>Olonec</cp:lastModifiedBy>
  <cp:lastPrinted>2113-01-01T00:00:00Z</cp:lastPrinted>
  <dcterms:modified xsi:type="dcterms:W3CDTF">2016-04-04T21:13:00Z</dcterms:modified>
  <cp:revision>2</cp:revision>
  <dc:subject/>
  <dc:title/>
</cp:coreProperties>
</file>