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5" w:hanging="360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/>
              <w:t>Для учащихся 11 – 14 л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5" w:hanging="360"/>
              <w:jc w:val="both"/>
              <w:rPr/>
            </w:pPr>
            <w:r>
              <w:rPr/>
              <w:t>Название уро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/>
              <w:t>Обобщение изученного по теме: «Односоставные предложени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5" w:hanging="360"/>
              <w:jc w:val="both"/>
              <w:rPr/>
            </w:pPr>
            <w:r>
              <w:rPr/>
              <w:t>Ф.И.О. автор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/>
              <w:t>Кузнецова Светлана Никола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5" w:hanging="360"/>
              <w:jc w:val="both"/>
              <w:rPr/>
            </w:pPr>
            <w:r>
              <w:rPr/>
              <w:t>Полное название организации, в которой работает заявите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/>
              <w:t>Муниципальное общеобразовательное учреждение лицей № 4 г. Ейс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5" w:hanging="360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/>
              <w:t>353660, Краснодарский край, г. Ейск, поселок Краснофлотский, ул. Центральная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5" w:hanging="360"/>
              <w:jc w:val="both"/>
              <w:rPr/>
            </w:pPr>
            <w:r>
              <w:rPr/>
              <w:t>Электронная почта и телефон автор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lana</w:t>
              </w:r>
              <w:r>
                <w:rPr>
                  <w:rStyle w:val="InternetLink"/>
                  <w:color w:val="000000"/>
                  <w:u w:val="none"/>
                </w:rPr>
                <w:t>21-1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   тел. 8(928)8409635</w:t>
            </w:r>
          </w:p>
        </w:tc>
      </w:tr>
    </w:tbl>
    <w:p>
      <w:pPr>
        <w:pStyle w:val="Normal"/>
        <w:spacing w:lineRule="auto" w:line="360"/>
        <w:ind w:right="15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обобщить изученное об односоставных предложениях; развивать навыки самостоятельной работы учеников; рассказать об истории благотворительности и меценатства; вырабатывать активную жизненную позицию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</w:rPr>
        <w:t xml:space="preserve">  </w:t>
      </w:r>
      <w:r>
        <w:rPr>
          <w:b/>
        </w:rPr>
        <w:t>Методические приемы:</w:t>
      </w:r>
      <w:r>
        <w:rPr/>
        <w:t xml:space="preserve"> самостоятельная работа, обобщение изученного материала, словарная работа, конструирование предложений, наблюдение над текстом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орудование:  </w:t>
      </w:r>
      <w:r>
        <w:rPr/>
        <w:t>учебник «Русский язык. 8 класс», М. «Просвещение», 2008г. под ред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С.А. Бархударова, С.Е. Крючкова, Л.Ю. Максимова и др., мультимедийные слайды, раздаточный материал (лабораторные листы), словари.</w:t>
      </w:r>
    </w:p>
    <w:p>
      <w:pPr>
        <w:pStyle w:val="Normal"/>
        <w:spacing w:lineRule="auto" w:line="360"/>
        <w:ind w:right="15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Домашнее задание предыдущего урока: </w:t>
      </w:r>
      <w:r>
        <w:rPr/>
        <w:t>написать мини-сочинение на одну из тем: «Добро», «Милосердие», «Счастье», - используя в нем односоставные предложения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 </w:t>
      </w:r>
      <w:r>
        <w:rPr>
          <w:b/>
        </w:rPr>
        <w:t>Технологии:</w:t>
      </w:r>
      <w:r>
        <w:rPr/>
        <w:t xml:space="preserve"> сотрудничество «учитель – ученик», элементы критического мышления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 </w:t>
      </w:r>
      <w:r>
        <w:rPr>
          <w:b/>
        </w:rPr>
        <w:t>Формы работ:</w:t>
      </w:r>
      <w:r>
        <w:rPr/>
        <w:t xml:space="preserve"> коллективная, парная, самостоятельная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 </w:t>
      </w: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right="15" w:firstLine="6480"/>
        <w:jc w:val="both"/>
        <w:rPr/>
      </w:pPr>
      <w:r>
        <w:rPr/>
        <w:t>Душа, чело и вечность…</w:t>
      </w:r>
    </w:p>
    <w:p>
      <w:pPr>
        <w:pStyle w:val="Normal"/>
        <w:spacing w:lineRule="auto" w:line="360"/>
        <w:ind w:right="15" w:firstLine="6480"/>
        <w:jc w:val="both"/>
        <w:rPr/>
      </w:pPr>
      <w:r>
        <w:rPr/>
        <w:t>Прислушайтесь к словам.</w:t>
      </w:r>
    </w:p>
    <w:p>
      <w:pPr>
        <w:pStyle w:val="Normal"/>
        <w:spacing w:lineRule="auto" w:line="360"/>
        <w:ind w:right="15" w:firstLine="6480"/>
        <w:jc w:val="both"/>
        <w:rPr/>
      </w:pPr>
      <w:r>
        <w:rPr/>
        <w:t xml:space="preserve">В них слово </w:t>
      </w:r>
      <w:r>
        <w:rPr>
          <w:b/>
          <w:i/>
        </w:rPr>
        <w:t>человечность</w:t>
      </w:r>
    </w:p>
    <w:p>
      <w:pPr>
        <w:pStyle w:val="Normal"/>
        <w:spacing w:lineRule="auto" w:line="360"/>
        <w:ind w:right="15" w:firstLine="6480"/>
        <w:jc w:val="both"/>
        <w:rPr/>
      </w:pPr>
      <w:r>
        <w:rPr/>
        <w:t>Не слышится ли вам?</w:t>
      </w:r>
    </w:p>
    <w:p>
      <w:pPr>
        <w:pStyle w:val="Normal"/>
        <w:spacing w:lineRule="auto" w:line="360"/>
        <w:ind w:right="15" w:firstLine="6480"/>
        <w:jc w:val="both"/>
        <w:rPr/>
      </w:pPr>
      <w:r>
        <w:rPr/>
        <w:t xml:space="preserve">                     </w:t>
      </w:r>
      <w:r>
        <w:rPr/>
        <w:t>Я. Козловский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80" w:right="15" w:hanging="720"/>
        <w:jc w:val="both"/>
        <w:rPr>
          <w:b/>
          <w:b/>
          <w:i/>
          <w:i/>
        </w:rPr>
      </w:pPr>
      <w:r>
        <w:rPr>
          <w:b/>
          <w:i/>
        </w:rPr>
        <w:t>Вступительное слово учителя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Прочтите эпиграф к сегодняшнему уроку. А что еще вам слышится в этих словах?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(Звучат ответы учащихся)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Сегодня на уроке мы не только обобщим изученное об односоставных предложениях, но и поговорим о таких красивых и нужных в наше время словах как «меценатство» и «благотворительность». Они воскрешают в памяти такие понятия как благородство, щедрость, широта натуры, образованность, любовь к Родине (Третьяковская галерея, Московский художественный театр, прекрасные здания магазинов братьев Елисеевых, Театральный музей А.А. Бахрушина…). А еще – любовь к людям, сострадание (приют, богадельня, больница, церковь).</w:t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Проверка домашнего задания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Но сначала проверим домашнее задание. Дома вы должны были написать мини-сочинение на одну из тем: «Добро», «Милосердие», «Счастье», - используя в нем односоставные предложения. (Зачитываются работы, в которых учащиеся определяют типы односоставных предложений)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 Какие типы односоставных предложений были использованы в сочинениях?</w:t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ронтальный опрос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Используя таблицу упр. 248, расскажите, какие бывают односоставные предложения и чем они отличаются от двусоставных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Чем отличаются назывные предложения от других односоставных?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Что объединяет определенно-личные, неопределенно-личные и безличные предложения? А чем они различаются?</w:t>
      </w:r>
    </w:p>
    <w:p>
      <w:pPr>
        <w:pStyle w:val="Normal"/>
        <w:spacing w:lineRule="auto" w:line="360"/>
        <w:ind w:left="360" w:right="15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Лингвистическая разминка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Спишите пословицы Мира, обозначая в каждом предложении его грамматическую основу. Укажите односоставные предложения (в том числе и те, которые являются частями сложного предложения), назовите их тип.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При сытости помни голод, а при богатстве – убожество. (русс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Добрый и честный человек – сила нашего сердца. (тадж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Кто доброе творит, того зло не вредит. (русс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Иметь деньги, да не помогать другим, все равно что войти в пещеру с драгоценностями, а вернуться с пустыми руками. (кит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Добро, сделанное в тайне, вознаграждается явно. (яп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Чем беднее, тем щедрее. (русс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Друг друга поддерживать – победу одерживать. (русс.)</w:t>
      </w:r>
    </w:p>
    <w:p>
      <w:pPr>
        <w:pStyle w:val="Normal"/>
        <w:numPr>
          <w:ilvl w:val="0"/>
          <w:numId w:val="7"/>
        </w:numPr>
        <w:spacing w:lineRule="auto" w:line="360"/>
        <w:ind w:left="720" w:right="15" w:hanging="360"/>
        <w:jc w:val="both"/>
        <w:rPr/>
      </w:pPr>
      <w:r>
        <w:rPr/>
        <w:t>Доброму человеку бывает стыдно даже перед собакой. (русс.)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- Вспомните, что такое пословица. </w:t>
      </w:r>
      <w:r>
        <w:rPr>
          <w:i/>
        </w:rPr>
        <w:t>(Пословица – краткое мудрое народное изречение, которое является всегда законченным предложением, суждением. Пословица содержит поучительный смысл.)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Как вы понимаете эти пословицы? Раскрыть смысл пословиц (устно).</w:t>
      </w:r>
    </w:p>
    <w:p>
      <w:pPr>
        <w:pStyle w:val="Normal"/>
        <w:spacing w:lineRule="auto" w:line="360"/>
        <w:ind w:right="15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Закрепление темы «Односоставные предложения».</w:t>
      </w:r>
    </w:p>
    <w:p>
      <w:pPr>
        <w:pStyle w:val="Normal"/>
        <w:numPr>
          <w:ilvl w:val="0"/>
          <w:numId w:val="2"/>
        </w:numPr>
        <w:spacing w:lineRule="auto" w:line="360"/>
        <w:ind w:left="540" w:right="15" w:hanging="360"/>
        <w:jc w:val="both"/>
        <w:rPr>
          <w:i/>
          <w:i/>
        </w:rPr>
      </w:pPr>
      <w:r>
        <w:rPr>
          <w:i/>
        </w:rPr>
        <w:t>Работа со словарем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 </w:t>
      </w:r>
      <w:r>
        <w:rPr/>
        <w:t xml:space="preserve">Запишите слова: </w:t>
      </w:r>
      <w:r>
        <w:rPr>
          <w:i/>
        </w:rPr>
        <w:t>меценат, благотворительность</w:t>
      </w:r>
      <w:r>
        <w:rPr/>
        <w:t xml:space="preserve">. Найдите в словаре иностранных слов или этимологическом данные о происхождении этих слов. Дайте лексическое толкование этих слов. Составьте предложения, в которые входили бы эти слова, используя составные глагольные и составные именные сказуемые. 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- Понятие </w:t>
      </w:r>
      <w:hyperlink r:id="rId3">
        <w:r>
          <w:rPr>
            <w:rStyle w:val="InternetLink"/>
            <w:color w:val="000000"/>
          </w:rPr>
          <w:t>"меценат"</w:t>
        </w:r>
      </w:hyperlink>
      <w:r>
        <w:rPr/>
        <w:t xml:space="preserve"> пришло к нам из Древнего Рима. В I в. до н. э. у императора Августа был приближенный, выполнявший его дипломатические и частные поручения. Он покровительствовал поэтам Вергилию и Горацию и поддерживал их материально, его звали Меценат. Со временем это имя стало нарицате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5" w:hanging="0"/>
        <w:jc w:val="both"/>
        <w:rPr>
          <w:i/>
          <w:i/>
        </w:rPr>
      </w:pPr>
      <w:r>
        <w:rPr>
          <w:i/>
        </w:rPr>
        <w:t>Сообщение о Гае Цильнии</w:t>
      </w:r>
      <w:r>
        <w:rPr/>
        <w:t xml:space="preserve"> </w:t>
      </w:r>
      <w:r>
        <w:rPr>
          <w:i/>
        </w:rPr>
        <w:t>Меценате.</w:t>
      </w:r>
      <w:r>
        <w:rPr/>
        <w:t xml:space="preserve"> (Сообщение делает подготовленный заранее учащийся.) (Приложение №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5" w:hanging="0"/>
        <w:jc w:val="both"/>
        <w:rPr>
          <w:i/>
          <w:i/>
        </w:rPr>
      </w:pPr>
      <w:r>
        <w:rPr>
          <w:i/>
        </w:rPr>
        <w:t>-</w:t>
      </w:r>
      <w:r>
        <w:rPr/>
        <w:t>   Надо отметить, что понятие "меценат" часто соседствует с понятием "благотворительность". Благотворительность - это оказание материальной помощи нуждающимся, как отдельным лицам, так и организациям, она может быть направлена на поощрение и развитие каких-либо общественно значимых форм деятельности. Меценатство, более узкое понятие, это покровительство наукам, искусству, культуре. Многие меценаты занимались и благотворительной деятельностью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История меценатства в России имеет давнюю традицию, уходящую в глубь веков. Русские цари, родовитые князья и вельможи покровительствовали строителям храмов и дворцов, иконописцам и составителям летописей и хроник, книгопечатникам, ученым, поэтам. Большой стимул к меценатской деятельности появился у знати после преобразований Петра I, привнесших в страну дух европейского Просвещения. Сподвижники царя старались перещеголять друг друга в поощрении художественных затей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 всякий ли  богатый человек  может  быть  покровителем  искусства? Конечно, нет.  Только  человек,  который  имеет  собственное  мнение,  достоин   называться меценатом, иначе это спонсор, который дает деньги и  верит,  что  другие  их правильно используют. Так что право быть меценатом надо заслужить,  деньгами его не купишь. Дающий деньги - это  еще  не меценат.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 в России вновь появились богатые люди. Настолько ли богатые,  чтобы  создавать картинные галереи, - не знаю, но все же материальная основа  для  возрождения широкой благотворительности, на мой взгляд, есть. Лучшие   из   современных   предпринимателей   понимают,   что благотворительность - обязательная спутница солидного бизнеса.  Они  начинают создавать галереи, полагаясь на своих  консультантов.  К  сожалению,  у  нас сейчас в стране нет культурной среды для развития меценатства, такой,  какой была среда старообрядческа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ценатами не рождаются, ими становятся.  И  я  думаю,  что  нынешние меценаты и коллекционеры должны стремиться прежде  всего  потратить  силы  и средства на то, чтобы восстановить созданное их  предшественниками  сто  лет назад.</w:t>
      </w:r>
    </w:p>
    <w:p>
      <w:pPr>
        <w:pStyle w:val="Normal"/>
        <w:numPr>
          <w:ilvl w:val="0"/>
          <w:numId w:val="2"/>
        </w:numPr>
        <w:spacing w:lineRule="auto" w:line="360"/>
        <w:ind w:left="540" w:right="15" w:hanging="360"/>
        <w:jc w:val="both"/>
        <w:rPr>
          <w:i/>
          <w:i/>
        </w:rPr>
      </w:pPr>
      <w:r>
        <w:rPr>
          <w:i/>
        </w:rPr>
        <w:t>Комплексный анализ тек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right="15" w:hanging="60"/>
        <w:jc w:val="both"/>
        <w:rPr/>
      </w:pPr>
      <w:r>
        <w:rPr/>
        <w:t>Жизнь не должна ра..сыпат..ся на мел..чи раств..рят..ся в кажд..дневных заботах. (2) Если жить только для себя своими мелкими заботами о собственном бл..гополучи.. то от прожитого не останет..ся и следа. (3) Если же жить для других то другие ..берегут то чему служил чему о..давал силы.</w:t>
      </w:r>
    </w:p>
    <w:p>
      <w:pPr>
        <w:pStyle w:val="Normal"/>
        <w:spacing w:lineRule="auto" w:line="360"/>
        <w:ind w:left="120" w:right="15" w:hanging="0"/>
        <w:jc w:val="both"/>
        <w:rPr/>
      </w:pPr>
      <w:r>
        <w:rPr/>
        <w:t xml:space="preserve">  </w:t>
      </w:r>
      <w:r>
        <w:rPr/>
        <w:t xml:space="preserve">(4) Люди служивш..е другим служивш..е (по) умному имевш..е в жизни добрую и значительную цель запом..нают..ся (на) долго. (5) Помнят их слова поступки их обл..к их шутки а иногда чудач..ства. (6) О них ра..сказ..вают. </w:t>
      </w:r>
    </w:p>
    <w:p>
      <w:pPr>
        <w:pStyle w:val="Normal"/>
        <w:spacing w:lineRule="auto" w:line="360"/>
        <w:ind w:left="120" w:right="15" w:hanging="0"/>
        <w:jc w:val="both"/>
        <w:rPr/>
      </w:pPr>
      <w:r>
        <w:rPr/>
        <w:t xml:space="preserve">  </w:t>
      </w:r>
      <w:r>
        <w:rPr/>
        <w:t>(7) В жизн.. ценнее всего доброта и при этом доброта умная цел..направле..ная. (8) Умная доброта самое ценное в человеке самое к нему распол..гающее и самое в конечном сч..те верное по пути к личному счастью. (9) Счастье дост..гает тот …</w:t>
      </w:r>
    </w:p>
    <w:p>
      <w:pPr>
        <w:pStyle w:val="Normal"/>
        <w:spacing w:lineRule="auto" w:line="360"/>
        <w:ind w:left="120" w:right="15" w:hanging="0"/>
        <w:jc w:val="right"/>
        <w:rPr/>
      </w:pPr>
      <w:r>
        <w:rPr/>
        <w:t>( По Д. Лихачеву.)</w:t>
      </w:r>
    </w:p>
    <w:p>
      <w:pPr>
        <w:pStyle w:val="Normal"/>
        <w:numPr>
          <w:ilvl w:val="0"/>
          <w:numId w:val="6"/>
        </w:numPr>
        <w:spacing w:lineRule="auto" w:line="360"/>
        <w:ind w:left="480" w:right="15" w:hanging="360"/>
        <w:jc w:val="both"/>
        <w:rPr/>
      </w:pPr>
      <w:r>
        <w:rPr/>
        <w:t>Внимательно прочитайте текст. Вставьте, где необходимо, пропущенные буквы, раскройте скобки и расставьте недостающие знаки препинания.</w:t>
      </w:r>
    </w:p>
    <w:p>
      <w:pPr>
        <w:pStyle w:val="Normal"/>
        <w:numPr>
          <w:ilvl w:val="0"/>
          <w:numId w:val="6"/>
        </w:numPr>
        <w:spacing w:lineRule="auto" w:line="360"/>
        <w:ind w:left="480" w:right="15" w:hanging="360"/>
        <w:jc w:val="both"/>
        <w:rPr/>
      </w:pPr>
      <w:r>
        <w:rPr/>
        <w:t xml:space="preserve">Среди предложений № 3 – 7 найдите простые односоставные предложения. Укажите их номера и определите вид. </w:t>
      </w:r>
    </w:p>
    <w:p>
      <w:pPr>
        <w:pStyle w:val="Normal"/>
        <w:numPr>
          <w:ilvl w:val="0"/>
          <w:numId w:val="6"/>
        </w:numPr>
        <w:spacing w:lineRule="auto" w:line="360"/>
        <w:ind w:left="480" w:right="15" w:hanging="360"/>
        <w:jc w:val="both"/>
        <w:rPr/>
      </w:pPr>
      <w:r>
        <w:rPr/>
        <w:t>Закончите последнее предложение так, чтобы текст имел логическое завершение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Подведение итога урока.</w:t>
      </w:r>
      <w:r>
        <w:rPr/>
        <w:t xml:space="preserve"> 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</w:t>
      </w:r>
      <w:r>
        <w:rPr/>
        <w:t>И подвести черту нашему разговору о меценатстве и благотворительности мне  хотелось бы необычным способом: составлением синквейна – пятистишия. Посмотрите на алгоритм написания синквейна. В основе должна быть главная мысль, идея, выраженная одним словом. (Демонстрация слайда. Работа в тетрадях.)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Вы уже поняли, что в первой строке нашего синквейна должно находиться ключевое слово. Попробуйте составить синквейн, начав со слова «благотворитель» или «меценатство» (самостоятельная работа в парах)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 </w:t>
      </w:r>
      <w:r>
        <w:rPr/>
        <w:t>Озвучивание работ желающими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  </w:t>
      </w:r>
      <w:r>
        <w:rPr/>
        <w:t>Вариант учителя. (Приложение № 2)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  <w:i/>
        </w:rPr>
        <w:t xml:space="preserve">Домашнее задание: </w:t>
      </w:r>
      <w:r>
        <w:rPr/>
        <w:t>Напишите на основе текста Д. Лихачева сочинение объемом 1 стр., в котором выразите свое отношение к поставленной в тексте проблеме. Подготовить сообщение, презентацию об одном из меценатов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Лабораторный лист</w:t>
      </w:r>
    </w:p>
    <w:p>
      <w:pPr>
        <w:pStyle w:val="Normal"/>
        <w:spacing w:lineRule="auto" w:line="360"/>
        <w:ind w:right="15" w:hanging="0"/>
        <w:jc w:val="center"/>
        <w:rPr/>
      </w:pPr>
      <w:r>
        <w:rPr>
          <w:b/>
          <w:i/>
        </w:rPr>
        <w:t>Тема: «Обобщение по теме «Односоставные предложения».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5" w:firstLine="6480"/>
        <w:jc w:val="both"/>
        <w:rPr>
          <w:i/>
          <w:i/>
        </w:rPr>
      </w:pPr>
      <w:r>
        <w:rPr>
          <w:i/>
        </w:rPr>
        <w:t>Душа, чело и вечность…</w:t>
      </w:r>
    </w:p>
    <w:p>
      <w:pPr>
        <w:pStyle w:val="Normal"/>
        <w:spacing w:lineRule="auto" w:line="360"/>
        <w:ind w:right="15" w:firstLine="6480"/>
        <w:jc w:val="both"/>
        <w:rPr>
          <w:i/>
          <w:i/>
        </w:rPr>
      </w:pPr>
      <w:r>
        <w:rPr>
          <w:i/>
        </w:rPr>
        <w:t>Прислушайтесь к словам.</w:t>
      </w:r>
    </w:p>
    <w:p>
      <w:pPr>
        <w:pStyle w:val="Normal"/>
        <w:spacing w:lineRule="auto" w:line="360"/>
        <w:ind w:right="15" w:firstLine="6480"/>
        <w:jc w:val="both"/>
        <w:rPr/>
      </w:pPr>
      <w:r>
        <w:rPr>
          <w:i/>
        </w:rPr>
        <w:t xml:space="preserve">В них слово </w:t>
      </w:r>
      <w:r>
        <w:rPr>
          <w:b/>
          <w:i/>
        </w:rPr>
        <w:t>человечность</w:t>
      </w:r>
    </w:p>
    <w:p>
      <w:pPr>
        <w:pStyle w:val="Normal"/>
        <w:spacing w:lineRule="auto" w:line="360"/>
        <w:ind w:right="15" w:firstLine="6480"/>
        <w:jc w:val="both"/>
        <w:rPr>
          <w:i/>
          <w:i/>
        </w:rPr>
      </w:pPr>
      <w:r>
        <w:rPr>
          <w:i/>
        </w:rPr>
        <w:t>Не слышится ли вам?</w:t>
      </w:r>
    </w:p>
    <w:p>
      <w:pPr>
        <w:pStyle w:val="Normal"/>
        <w:spacing w:lineRule="auto" w:line="360"/>
        <w:ind w:right="15" w:firstLine="6480"/>
        <w:jc w:val="both"/>
        <w:rPr>
          <w:i/>
          <w:i/>
        </w:rPr>
      </w:pPr>
      <w:r>
        <w:rPr>
          <w:i/>
        </w:rPr>
        <w:t>Я. Козловский.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right="15" w:hanging="0"/>
        <w:jc w:val="both"/>
        <w:rPr>
          <w:b/>
          <w:b/>
        </w:rPr>
      </w:pPr>
      <w:r>
        <w:rPr>
          <w:b/>
        </w:rPr>
        <w:t>Работа с таблицей.</w:t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/>
        <w:t xml:space="preserve"> </w:t>
      </w:r>
      <w:r>
        <w:rPr/>
        <w:t>Используя таблицу, расскажите, какие бывают односоставные предложения и чем они отличаются от двусоставных. Чем отличаются назывные предложения от других односоставных? Что объединяет определенно-личные, неопределенно-личные и безличные предложения? А чем они различаются?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857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оставные предло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2856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главным членом - сказуемы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9560"/>
                            <a:ext cx="2856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главным членом - подлежащ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99480"/>
                            <a:ext cx="2399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о - ли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99760"/>
                            <a:ext cx="2399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ределенно- ли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99680"/>
                            <a:ext cx="2399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ли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99480"/>
                            <a:ext cx="2284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ыв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0;width:44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оставные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44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главным членом - сказуем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59;width:44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главным членом - подлежа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9;width:37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о - 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37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пределенно- 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39;width:37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19;width:35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ы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19" to="28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19" to="73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b/>
        </w:rPr>
        <w:t>2.</w:t>
      </w:r>
      <w:r>
        <w:rPr/>
        <w:t xml:space="preserve"> Спишите пословицы Мира, обозначая в каждом предложении его грамматическую основу. Укажите односоставные предложения (в том числе и те, которые являются частями сложного предложения), назовите их тип.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При сытости помни голод, а при богатстве – убожество. (русс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Добрый и честный человек – сила нашего сердца. (тадж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Кто доброе творит, того зло не вредит. (русс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Иметь деньги, да не помогать другим, все равно что войти в пещеру с драгоценностями, а вернуться с пустыми руками. (кит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Добро, сделанное в тайне, вознаграждается явно. (яп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Чем беднее, тем щедрее. (русс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Друг друга поддерживать – победу одерживать. (русс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15" w:hanging="360"/>
        <w:jc w:val="both"/>
        <w:rPr/>
      </w:pPr>
      <w:r>
        <w:rPr/>
        <w:t>Доброму человеку бывает стыдно даже перед собакой. (русс.)</w:t>
      </w:r>
    </w:p>
    <w:p>
      <w:pPr>
        <w:pStyle w:val="Normal"/>
        <w:spacing w:lineRule="auto" w:line="360"/>
        <w:ind w:left="180" w:right="15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ловарь.</w:t>
      </w:r>
    </w:p>
    <w:p>
      <w:pPr>
        <w:pStyle w:val="Normal"/>
        <w:spacing w:lineRule="auto" w:line="360"/>
        <w:ind w:right="15" w:hanging="0"/>
        <w:jc w:val="both"/>
        <w:rPr>
          <w:i/>
          <w:i/>
        </w:rPr>
      </w:pPr>
      <w:r>
        <w:rPr>
          <w:i/>
        </w:rPr>
        <w:t>Пословиц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i/>
        </w:rPr>
        <w:t>Меценат___________________________________________________________________________________________________________________________________________________________________________________________________________________________________________   Благотворитель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right="15" w:hanging="0"/>
        <w:jc w:val="both"/>
        <w:rPr>
          <w:b/>
          <w:b/>
        </w:rPr>
      </w:pPr>
      <w:r>
        <w:rPr>
          <w:b/>
        </w:rPr>
        <w:t>4.  Комплексный анализ текста.</w:t>
      </w:r>
    </w:p>
    <w:p>
      <w:pPr>
        <w:pStyle w:val="Normal"/>
        <w:spacing w:lineRule="auto" w:line="360"/>
        <w:ind w:left="120" w:right="15" w:hanging="0"/>
        <w:jc w:val="both"/>
        <w:rPr/>
      </w:pPr>
      <w:r>
        <w:rPr/>
        <w:t>(1) Жизнь не должна ра..сыпат..ся на мел..чи раств..рят..ся в кажд..дневных заботах. (2) Если жить только для себя своими мелкими заботами о собственном бл..гополучи.. то от прожитого не останет..ся и следа. (3) Если же жить для других то другие ..берегут то чему служил чему о..давал силы.</w:t>
      </w:r>
    </w:p>
    <w:p>
      <w:pPr>
        <w:pStyle w:val="Normal"/>
        <w:spacing w:lineRule="auto" w:line="360"/>
        <w:ind w:left="120" w:right="15" w:hanging="0"/>
        <w:jc w:val="both"/>
        <w:rPr/>
      </w:pPr>
      <w:r>
        <w:rPr/>
        <w:t xml:space="preserve">  </w:t>
      </w:r>
      <w:r>
        <w:rPr/>
        <w:t xml:space="preserve">(4) Люди служивш..е другим служивш..е (по) умному имевш..е в жизни добрую и значительную цель запом..нают..ся (на) долго. (5) Помнят их слова поступки их обл..к их шутки а иногда чудач..ства. (6) О них ра..сказ..вают. </w:t>
      </w:r>
    </w:p>
    <w:p>
      <w:pPr>
        <w:pStyle w:val="Normal"/>
        <w:spacing w:lineRule="auto" w:line="360"/>
        <w:ind w:left="120" w:right="15" w:hanging="0"/>
        <w:jc w:val="both"/>
        <w:rPr/>
      </w:pPr>
      <w:r>
        <w:rPr/>
        <w:t xml:space="preserve">  </w:t>
      </w:r>
      <w:r>
        <w:rPr/>
        <w:t>(7) В жизн.. ценнее всего доброта и при этом доброта умная цел..направле..ная. (8) Умная доброта самое ценное в человеке самое к нему распол..гающее и самое в конечном сч..те верное по пути к личному счастью. (9) Счастье дост..гает тот …</w:t>
      </w:r>
    </w:p>
    <w:p>
      <w:pPr>
        <w:pStyle w:val="Normal"/>
        <w:spacing w:lineRule="auto" w:line="360"/>
        <w:ind w:left="120" w:right="15" w:hanging="0"/>
        <w:jc w:val="right"/>
        <w:rPr/>
      </w:pPr>
      <w:r>
        <w:rPr/>
        <w:t>( По Д. Лихачеву.)</w:t>
      </w:r>
    </w:p>
    <w:p>
      <w:pPr>
        <w:pStyle w:val="Normal"/>
        <w:numPr>
          <w:ilvl w:val="0"/>
          <w:numId w:val="3"/>
        </w:numPr>
        <w:spacing w:lineRule="auto" w:line="360"/>
        <w:ind w:left="480" w:right="15" w:hanging="360"/>
        <w:jc w:val="both"/>
        <w:rPr/>
      </w:pPr>
      <w:r>
        <w:rPr/>
        <w:t>Внимательно прочитайте текст. Вставьте, где необходимо, пропущенные буквы, раскройте скобки и расставьте недостающие знаки препинания.</w:t>
      </w:r>
    </w:p>
    <w:p>
      <w:pPr>
        <w:pStyle w:val="Normal"/>
        <w:numPr>
          <w:ilvl w:val="0"/>
          <w:numId w:val="3"/>
        </w:numPr>
        <w:spacing w:lineRule="auto" w:line="360"/>
        <w:ind w:left="480" w:right="15" w:hanging="360"/>
        <w:jc w:val="both"/>
        <w:rPr/>
      </w:pPr>
      <w:r>
        <w:rPr/>
        <w:t>Среди предложений № 3 – 7 найдите простые односоставные предложения. Укажите их номера и определите вид.</w:t>
      </w:r>
    </w:p>
    <w:p>
      <w:pPr>
        <w:pStyle w:val="Normal"/>
        <w:numPr>
          <w:ilvl w:val="0"/>
          <w:numId w:val="3"/>
        </w:numPr>
        <w:spacing w:lineRule="auto" w:line="360"/>
        <w:ind w:left="480" w:right="15" w:hanging="360"/>
        <w:jc w:val="both"/>
        <w:rPr/>
      </w:pPr>
      <w:r>
        <w:rPr/>
        <w:t xml:space="preserve"> </w:t>
      </w:r>
      <w:r>
        <w:rPr/>
        <w:t>Закончите последнее предложение так, чтобы текст имел логическое завершение.</w:t>
      </w:r>
    </w:p>
    <w:p>
      <w:pPr>
        <w:pStyle w:val="Normal"/>
        <w:numPr>
          <w:ilvl w:val="0"/>
          <w:numId w:val="3"/>
        </w:numPr>
        <w:spacing w:lineRule="auto" w:line="360"/>
        <w:ind w:left="480" w:right="15" w:hanging="360"/>
        <w:jc w:val="both"/>
        <w:rPr>
          <w:b/>
          <w:b/>
        </w:rPr>
      </w:pPr>
      <w:r>
        <w:rPr>
          <w:b/>
        </w:rPr>
        <w:t>Синквейн.</w:t>
      </w:r>
    </w:p>
    <w:p>
      <w:pPr>
        <w:pStyle w:val="Normal"/>
        <w:spacing w:lineRule="auto" w:line="360"/>
        <w:ind w:left="120"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Меценатство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,    _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,    __________________,    __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   __________________   ___________________   ___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Благотворитель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,    _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,    __________________,    __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    __________________    ___________________   ___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_________________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Приложение №1</w:t>
      </w:r>
    </w:p>
    <w:p>
      <w:pPr>
        <w:pStyle w:val="Normal"/>
        <w:spacing w:lineRule="auto" w:line="360"/>
        <w:ind w:left="180" w:right="15" w:hanging="0"/>
        <w:jc w:val="both"/>
        <w:rPr/>
      </w:pPr>
      <w:r>
        <w:rPr/>
        <w:t>Сообщение о Гае Цильнии Меценате.</w:t>
      </w:r>
    </w:p>
    <w:tbl>
      <w:tblPr>
        <w:tblW w:w="9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вого из известных истории меценатов звали... Меценат. Таково было его имя - Гай Цильний Меценат (Gaius Cilnius Maecenas). Может, у искусства были и другие покровители, но именно он прославился на этом поприще настолько, что это имя впоследствии стало нарицательным. </w:t>
              <w:br/>
              <w:t xml:space="preserve">  Родился Меценат между 74 - 64 гг. до н.э. в богатой аристократической семье из привилегированного сословия всадников. Гордился своими этрусскими корнями (его род происходил из знати Арретия - нынешнего Ареццо, города в Центральной Италии, кстати, являющегося родиной Петрарки). Собственно, и имя Цильний он получил по матери, поскольку у этрусков так было принят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Убежденный монархист, Гай Цильний рано вошел в ближайшее окружение Октавиана - будущего императора Августа. Полагая его наиболее близким к идеальному образу правителя, помог ему взойти на престол, всячески поддерживал, проявляя талант и энергию, помогал решать проблемы: мирил с Антонием, например, успокаивал народные волнения, препятствовал заговорам.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Фактически занимая позицию второго человека в государстве, будучи советником и поверенным императора, он никогда не имел никакой государственной должности. При этом не заискивал перед монархом и не скрывал свои взгляды, хоть бы они и отличались или вовсе противоречили намерениям последнего. В это трудно поверить, но дело было... в дружбе, которая оказалась настолько сильной и крепкой, что даже давала возможность Гаю Цильнию, не церемонясь, гасить вспышки августейшего гнева, к которым правитель был склонен. </w:t>
              <w:br/>
              <w:t xml:space="preserve">  Сохранилось, например, любопытное историческое свидетельство о том, как Меценат не дал Августу подписать смертные приговоры. Он остановил его словами: «Surge tandem, carnifex!» (Да полно же тебе, мясник!). И даже после того, как по-родственному предупредил брата своей жены - участника заговора против власти, что тайный умысел раскрыт, Гай Цильний Меценат не лишился дружбы императора, хоть и был отстранен от участия в государственных делах. </w:t>
              <w:br/>
              <w:t xml:space="preserve">  У него был роскошный дворец на Эсквилинском холме, окруженный не менее роскошными садами. При раскопках там найдено немало художественных ценностей, на улице Мерулана и по сию пору стоит «зал Мецената». Там он предавался удовольствиям, не скрывая своих эпикурейских пристрастий к наслаждениям: этот человек везде и во всем был искрене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Создав литературный кружок, Меценат сумел установить в нем доброжелательную атмосферу, послужившую основой дружбы участников. По их многочисленным свидетельствам, там не наблюдалось ни чрезмерного честолюбия, ни зависти, ни прочих низменных проявле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В общем, союз был удивительный, редкостный для мира искусства. Но может быть, этот патриций обладал не только редким чутьем на дарования, что признавалось современниками, но и воспринимал их лишь в сочетании с высокой духовностью?! </w:t>
              <w:br/>
              <w:t xml:space="preserve">  А как Гай Цильний Меценат заботился о своих подопечных! Он их всячески поддерживал и защищал. Вергилию оказал помощь в тяжбе с одним центурионом, хлопотал о возвращении отнятого имения. Горацию подарил свое поместье... Кстати, о Вергилии. Он 10 лет писал свою «Энеиду», не показывая ни строчки даже по настоятельной просьбе Августа, и всё это время находился на государственном обеспечении. Без участия Мецената подобное было бы невозможно. </w:t>
              <w:br/>
              <w:t xml:space="preserve">  Надо сказать, литераторы, которых он собрал вокруг себя, оказались благодарными (что еще раз подтверждает характеристику атмосферы этого кружка), видимо, дух благородства, который отличал их благодетеля, был присущ и им самим. И Вергилий, и Гораций (и не только они) воспели Мецената в своих произведениях. А тот и сам сочинял (правда, был раскритикован в более поздние времена), но, увлеченный заботой о талантах Рима, не обеспечил сохранность собственных трудов, из коих сохранились лишь фрагменты. </w:t>
              <w:br/>
              <w:t xml:space="preserve">  Умер Гай Цильний Меценат ровно две тысячи лет назад, в восьмом году до н.э. Кончине предшествовала тяжелая болезнь. Его завещание предусматривало передачу всего имущества (а это было очень богатое состояние) Августу и содержало последнюю волю умершего: чтобы император взял на себя заботу о Горации (впрочем, Горацию на ту пору тоже оставалось жить всего два месяца). </w:t>
            </w:r>
            <w:r>
              <w:rPr>
                <w:vanish/>
              </w:rPr>
              <w:t>Начало формы</w:t>
            </w:r>
            <w:r>
              <w:rPr/>
              <w:t xml:space="preserve">А имя его живет и поныне, обозначая то, чем более всего прославился Меценат в жизни: покровительством талантам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Приложение № 2.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Благотворитель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Добросердечный, щедрый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Помогает, сострадает, заботится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Благотворитель не ждет награды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Сострадание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Меценатство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 xml:space="preserve">Щедрое, интеллигентное 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Покровительствует, сберегает, дорожит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Заботится о процветании Родины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Патриотизм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9"/>
        </w:numPr>
        <w:spacing w:lineRule="auto" w:line="360"/>
        <w:ind w:left="720" w:right="15" w:hanging="360"/>
        <w:jc w:val="both"/>
        <w:rPr/>
      </w:pPr>
      <w:r>
        <w:rPr/>
        <w:t>Учебник «Русский язык. 8 класс», М. «Просвещение», 2008г. под ред. С.А. Бархударова, С.Е. Крючкова, Л.Ю. Максимова и др.</w:t>
      </w:r>
    </w:p>
    <w:p>
      <w:pPr>
        <w:pStyle w:val="Normal"/>
        <w:numPr>
          <w:ilvl w:val="0"/>
          <w:numId w:val="9"/>
        </w:numPr>
        <w:spacing w:lineRule="auto" w:line="360"/>
        <w:ind w:left="720" w:right="15" w:hanging="360"/>
        <w:jc w:val="both"/>
        <w:rPr/>
      </w:pPr>
      <w:r>
        <w:rPr/>
        <w:t>Сборник диктантов по русскому языку, 5 – 9 классы, М. «Просвещение», 2005, Г.А. Богданов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65"/>
        </w:tabs>
        <w:ind w:left="3765" w:hanging="3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text">
    <w:name w:val="mtext"/>
    <w:basedOn w:val="Normal"/>
    <w:qFormat/>
    <w:pPr>
      <w:spacing w:before="280" w:after="280"/>
    </w:pPr>
    <w:rPr>
      <w:color w:val="FFFFF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21-12@yandex.ru" TargetMode="External"/><Relationship Id="rId3" Type="http://schemas.openxmlformats.org/officeDocument/2006/relationships/hyperlink" Target="http://nrkhistory.mmc24308.cross-edu.ru/p20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34:00Z</dcterms:created>
  <dc:creator>Гость</dc:creator>
  <dc:description/>
  <cp:keywords/>
  <dc:language>en-US</dc:language>
  <cp:lastModifiedBy>Света</cp:lastModifiedBy>
  <cp:lastPrinted>2009-06-12T14:34:00Z</cp:lastPrinted>
  <dcterms:modified xsi:type="dcterms:W3CDTF">2014-05-03T06:39:00Z</dcterms:modified>
  <cp:revision>23</cp:revision>
  <dc:subject/>
  <dc:title>Цели: обобщить изученное об односоставных предложениях; развивать навыки самостоятельной работы учеников;</dc:title>
</cp:coreProperties>
</file>