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грированный урок по музыке и литературе в 7 классе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: «Тема судьбы, образ метели-вьюги в русском искусст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произведениям А.С.Пушкина и Г.Свирид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b/>
          <w:i/>
          <w:sz w:val="28"/>
          <w:szCs w:val="28"/>
        </w:rPr>
        <w:t>1. Образовательные:</w:t>
      </w:r>
      <w:r>
        <w:rPr>
          <w:sz w:val="28"/>
          <w:szCs w:val="28"/>
        </w:rPr>
        <w:t xml:space="preserve"> сравнить тему и подход к ней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ых видов искусства (Бетховен и Пушкин), выяс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мволический смысл образов метели-вьюги, пути-дорог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 Развивающие:</w:t>
      </w:r>
      <w:r>
        <w:rPr>
          <w:sz w:val="28"/>
          <w:szCs w:val="28"/>
        </w:rPr>
        <w:t xml:space="preserve"> совершенствование навыка сравн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ые произведения разных видов искусства, развитие поисковы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. Воспитательные:</w:t>
      </w:r>
      <w:r>
        <w:rPr>
          <w:sz w:val="28"/>
          <w:szCs w:val="28"/>
        </w:rPr>
        <w:t xml:space="preserve"> пробуждение внимания к внутреннему миру Человека, расширение представлений школьников о духов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е человечества, осознание вечных тем искусства и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. Общепредметные:</w:t>
      </w:r>
      <w:r>
        <w:rPr>
          <w:sz w:val="28"/>
          <w:szCs w:val="28"/>
        </w:rPr>
        <w:t xml:space="preserve"> развитие аналитического и художе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ления, воспитание интереса к русской музыкальной и литературной класс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5. Коррекционные: </w:t>
      </w:r>
      <w:r>
        <w:rPr>
          <w:sz w:val="28"/>
          <w:szCs w:val="28"/>
        </w:rPr>
        <w:t>развитие памяти, мышления, логики,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узыкальный материа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рагмент 5 симфонии Л.Бетховена,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рагмент оркестровой сюиты Г. Свиридова «Мет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Литературный материал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Пушкин. Повести «Метель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: «Зимняя дорога», «Бесы», «Зимний вечер»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рганизационный момент.</w:t>
      </w:r>
      <w:r>
        <w:rPr>
          <w:sz w:val="28"/>
          <w:szCs w:val="28"/>
        </w:rPr>
        <w:t xml:space="preserve"> Музыкальное приветствие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Вступительное слово учителя музы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рагмент 5 симфонии Бетхове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узнал этот мотив? Откуда он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етс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ответил герой симфонии Бетховена на вызов судьбы?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Сообщение темы и цели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ы сравним подход к теме судьбы представителей разных видов искусства - музыки и литературы, выясним символический смысл образов метели-вьюги в русском искусстве, прикоснемся к уже знакомому миру поэзии А. С. Пушкина и новой для вас музыки композитора нашего времени Г. Свиридова. Общение с искусством поможет вам </w:t>
      </w:r>
      <w:r>
        <w:rPr>
          <w:b/>
          <w:i/>
          <w:sz w:val="28"/>
          <w:szCs w:val="28"/>
        </w:rPr>
        <w:t xml:space="preserve">«воспитать в себе человека, воспитать личность». </w:t>
      </w:r>
      <w:r>
        <w:rPr>
          <w:i/>
          <w:sz w:val="28"/>
          <w:szCs w:val="28"/>
        </w:rPr>
        <w:t>(Ф.М.Достоевский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Беседа по теме урока учителя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усском искусстве трактовка темы судьбы, так же как и многих других тем, восходит к творчеству Пушкина (не случайно широко известен афоризм: «Пушкин - это наше все»)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Актуализация опорных знаний.</w:t>
      </w:r>
      <w:r>
        <w:rPr>
          <w:sz w:val="28"/>
          <w:szCs w:val="28"/>
        </w:rPr>
        <w:t xml:space="preserve"> Стихия судьбы настолько сильна, что человеку не удается ее обмануть, даже если он решается на такой шаг: вспомните повесть Пушкина «Метель», в которой стихия, ворвавшаяся в жизнь героев, навсегда разлучает 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учите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к вы считаете, была бы счастлива Маша в браке с Владимиром? Свое мнение подтвердить цитата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эта же стихия в конце концов становится и спасительной: Избавив Машу от наверняка несчастливого брака, она вознаграждает ее счастливой взаимной любов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ель, застигающая героев, путаюшая их планы, уводящая в сторону от первоначальных замыслов, становится метафорой того пути, по которому человек век от века блуждает в неизвестности. Давайте вспомним знакомые нам пушкинские стихо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Чтение стихов наизусть.</w:t>
      </w:r>
      <w:r>
        <w:rPr>
          <w:sz w:val="28"/>
          <w:szCs w:val="28"/>
        </w:rPr>
        <w:t xml:space="preserve"> Чтение детьми стихов «Зимняя дорога», «Бесы», «Зимний вечер» (слайд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знаваем в этих произведениях зимний русский пейзаж со снежной равниной, с непередаваемым завыванием ночной вьюги. Возможно, образы метели, бескрайней равнины потому так часты в русском искусстве, что именно в них выражена непостижимая тайна русской земли, души России. Ведь не случайно поэты разных поколений снова и снова обращались к этим образа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ы стоишь пред метелицей дикой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ковая, родная стра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писал А.Блок о России уже в 20 веке. И эта «метелица дикая», снежная вьюга кружит и кружит над бесконечными русскими просторами, увлекая за собой в вечное странствие и людские судьб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Слово учителя музы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верное, поэтому непременным спутником образов метели-вьюги является дорога: именно в пургу герои оказываются в чистом поле, посреди бушующей снежной стихии (слай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ивительно узнаваем и образ тройки лошадей (гоголевской птицы -тройки), казалось бы навсегда ушедшей из нашей жизни вместе со всем укладом прошл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мотив зимней дороги и бегущей тройки с бубенцами снова и снова возрождается в русском искус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ушайте фрагмент из оркестровой сюиты Г.Свиридова «Метель» (по повести Пушкина), первая часть которой- «Тройка», воссоздает именно образ снежной дорог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лышится вам в музыке сюит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музыка по своему характер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это зарисовка природы или чувства и мысли человек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ходят новые времена, принося с собой новые обычаи и новый литературный и музыкальный язык. Современный автор уже не может, подобно Пушкину, напрямую обращаться к силам стихии как к символам человеческой жизни и судьбы. Усложняется образный строй искусства, иными становятся и композиционная техника, и язык. Однако, несмотря на все усложнения, в лучших своих образцах искусство снова возвращается к вечным темам, возвышенным и ясным одновременно. И снова звучат в нем мотивы судьбы и образы метели-вьюги - эти бессмертные знаки непрекращающегося движ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>. Подведение итогов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98" w:right="8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57:00Z</dcterms:created>
  <dc:creator>Салазкина Ольга Викторовна</dc:creator>
  <dc:description/>
  <cp:keywords/>
  <dc:language>en-US</dc:language>
  <cp:lastModifiedBy>user</cp:lastModifiedBy>
  <dcterms:modified xsi:type="dcterms:W3CDTF">2016-04-05T06:08:00Z</dcterms:modified>
  <cp:revision>2</cp:revision>
  <dc:subject/>
  <dc:title/>
</cp:coreProperties>
</file>