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исать сценарий массового мероприят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нятие о сцен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– это подробно литературно- режиссерская разработка кругоподнимаемы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цена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ЦЕНАРНЫЙ ПЛАН – сжатое, краткое содержание мероприятия  (в тези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ТЕРАТУРНЫЙ СЦЕНАРИЙ – либретто-текст театрализованного, музыкального, вокального произведения, сценарий балета, а также краткое изложение содержания спектакля в театрализован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3.ЛИТЕРАТУРНО – РЕЖИССЕРСКАЯ  РАЗРАБОТКА – подробное содержание всего массового мероприятия, театрализованной постановки и т.д. с дополнением к нему приложения (тексты песен, ноты, описание игр, хореография, атрибутики, костюмов, конкурсов, спецэффектов и т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ЦЕН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ЕЛЛИРОВАННЫЙ (использование нескольких сценар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ВТОРСКИЙ сценарий (новое драматургическое 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МЕШАННЫЙ (авторский плюс компеллирован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МЕНТЫ СОДЕРЖАНИЯ СЦЕ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– круг поднимаемых проблем или предмет раз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- авторское видение темы (свой взгляд) « идея» от греч. «Мысль» - совокупность понятий, представлений, отражающих действительность в сознании человека, его отношение к ней и является основным принципом мировоззрения, или это основная мысль, замысел, определяющий содержание чего-л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рхзадача</w:t>
      </w:r>
      <w:r>
        <w:rPr>
          <w:sz w:val="28"/>
          <w:szCs w:val="28"/>
        </w:rPr>
        <w:t xml:space="preserve"> - воспитательная цель, отвечает на вопрос «зачем?» этот замыс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южет или сюжетный ход</w:t>
      </w:r>
      <w:r>
        <w:rPr>
          <w:sz w:val="28"/>
          <w:szCs w:val="28"/>
        </w:rPr>
        <w:t xml:space="preserve"> – воплощение идеи и темы. Содержание сценария – тексты, номера, мизансце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ёт возможностей </w:t>
      </w:r>
      <w:r>
        <w:rPr>
          <w:sz w:val="28"/>
          <w:szCs w:val="28"/>
        </w:rPr>
        <w:t>(материальных, технических, творческих, возрастных, учет интеллекта, аудитории, время и место проведения)</w:t>
      </w:r>
    </w:p>
    <w:p>
      <w:pPr>
        <w:pStyle w:val="Normal"/>
        <w:rPr/>
      </w:pPr>
      <w:r>
        <w:rPr>
          <w:b/>
          <w:sz w:val="28"/>
          <w:szCs w:val="28"/>
        </w:rPr>
        <w:t>Анализ и подбор материала</w:t>
      </w:r>
      <w:r>
        <w:rPr>
          <w:sz w:val="28"/>
          <w:szCs w:val="28"/>
        </w:rPr>
        <w:t xml:space="preserve"> (подбор материала подскажет сюж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обработка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над сценар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начинается с социального заказа.  Существует социальный заказ: сложились должным образом обстоятельства или возникло желание или острая необходимость провести массовое мероприятие, потому что приближается праздник или потому что данная тема актуальна. Писать пока рано.  Подумайте над темой мероприятия и определите цели  и задачи, тогда в соответствии с ними будет легко работать с материалом. Надо собрать и проанализировать всю литературу  и интернет-ресурсы по данной  проблеме и вычленить из потока информации то нужное и полезное, что может пригодиться в дальнейшем. Все этапы должны быть последовательно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Социально-творческий заказ</w:t>
      </w:r>
      <w:r>
        <w:rPr>
          <w:sz w:val="28"/>
          <w:szCs w:val="28"/>
        </w:rPr>
        <w:t xml:space="preserve"> - два вида: кто-то (физическое лицо, организация  и др.) заказывает или складывается так социум (обстоятельства), что это необходимо сделать (прове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бор и анализ темы, формирование пробл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бор материала, информации (работа с литературой и Интернет-ресурс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Анализ проблемы, формирование идеи, формирование сверхзадачи</w:t>
      </w:r>
    </w:p>
    <w:p>
      <w:pPr>
        <w:pStyle w:val="Normal"/>
        <w:rPr/>
      </w:pPr>
      <w:r>
        <w:rPr>
          <w:i/>
          <w:sz w:val="28"/>
          <w:szCs w:val="28"/>
        </w:rPr>
        <w:t>5.Разработка замысла</w:t>
      </w:r>
      <w:r>
        <w:rPr>
          <w:sz w:val="28"/>
          <w:szCs w:val="28"/>
        </w:rPr>
        <w:t xml:space="preserve"> ( разработка смыслового каркаса, поиск жанра, разработка формы, сценарно-режиссерского хода, сценических блоков, эпизо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Литературная обработка материа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тбор художественно-выразительных средст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Монтаж материала с учетом композиционной цело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онное решение сцена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озиция </w:t>
      </w:r>
      <w:r>
        <w:rPr>
          <w:sz w:val="28"/>
          <w:szCs w:val="28"/>
        </w:rPr>
        <w:t xml:space="preserve"> - это последовательное расположение материалов сценария, структурно-обусловленная идейным содержанием, характером, назначением. Термин появился в 19 веке от лат. слова «склады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начинается 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кспозиции</w:t>
      </w:r>
      <w:r>
        <w:rPr>
          <w:sz w:val="28"/>
          <w:szCs w:val="28"/>
        </w:rPr>
        <w:t xml:space="preserve"> ввод в действие (слово ведущего,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вязка</w:t>
      </w:r>
      <w:r>
        <w:rPr>
          <w:sz w:val="28"/>
          <w:szCs w:val="28"/>
        </w:rPr>
        <w:t>-момент, когда возникает конфликт ( событие), которое подтолкнет к 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>ЭПОС-  жанр, когда автор не имеет своей экспозиции, т.е. просто списывает, констатация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действия</w:t>
      </w:r>
      <w:r>
        <w:rPr>
          <w:sz w:val="28"/>
          <w:szCs w:val="28"/>
        </w:rPr>
        <w:t xml:space="preserve"> - основное действие, всегда логически связано с заданным сценарным ходом. Это изображение процесса борьбы, цели событий, столкновений, нарастание, в котором решается конфликт. Эта часть подчинена законам драматургии: логичность, последовательность, нарастание действия, законч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конечная точка развития, наивысшая точка, она заостряет идею мероприятия. Это должен быть самый сильный по эмоциональному воздействию фрагмент. Кульминация обычно перерастает в </w:t>
      </w:r>
      <w:r>
        <w:rPr>
          <w:b/>
          <w:sz w:val="28"/>
          <w:szCs w:val="28"/>
        </w:rPr>
        <w:t>финал и развязку</w:t>
      </w:r>
      <w:r>
        <w:rPr>
          <w:sz w:val="28"/>
          <w:szCs w:val="28"/>
        </w:rPr>
        <w:t xml:space="preserve"> – завершен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ИЁМЫ СЦЕНАРИ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– (от лат. «переворачивать», перестановка) – меняет местами развязку и завязку с целью переноса акцента с того, что произошло на то как это произош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астность –</w:t>
      </w:r>
      <w:r>
        <w:rPr>
          <w:sz w:val="28"/>
          <w:szCs w:val="28"/>
        </w:rPr>
        <w:t xml:space="preserve"> новое ощущ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– определенная тема, напоминание через какую часть ном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рентность</w:t>
      </w:r>
      <w:r>
        <w:rPr>
          <w:sz w:val="28"/>
          <w:szCs w:val="28"/>
        </w:rPr>
        <w:t xml:space="preserve"> – напоминание в лоб, повторение того, что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апункт</w:t>
      </w:r>
      <w:r>
        <w:rPr>
          <w:sz w:val="28"/>
          <w:szCs w:val="28"/>
        </w:rPr>
        <w:t>- развитие в сценарии двух разных тем, сначала никак не соприкасающихся, затем должны столкну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нтаж </w:t>
      </w:r>
      <w:r>
        <w:rPr>
          <w:sz w:val="28"/>
          <w:szCs w:val="28"/>
        </w:rPr>
        <w:t>– является авторским видением кругоподнимаемых проблем, концепцией действительности, идеологической позиции. Монтаж представляет уровень культуры сценариста, насколько умеет наблюдать жизнь, разбираться в наблюдениях, самостоятельно осмыслить. Монтаж (от франц. «сборка», соединение) – это особая форма художественного мышления интерпретация собранного материала, путём отбора и сочетания отдельных кусков. Монтаж похож на коллаж. Факты искусства и факты жизни выстроены в ряд, где возникают определенные взаимоотношения (в промежутке должно родиться суждение.) Последовательный монтаж – выстроен в логическом порядке, одно за другим. Параллельный монтаж  - одновременный разговор, действие в нескольких плоскостях, дополняя друг друга. Ассоциативный мон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коллективной импровизации</w:t>
      </w:r>
      <w:r>
        <w:rPr>
          <w:sz w:val="28"/>
          <w:szCs w:val="28"/>
        </w:rPr>
        <w:t xml:space="preserve">: - спонтанная массовая самодеятельность, представляющая собой активный, действительный отклик, эмоциональную реакцию на событие, дающий человеку возможность </w:t>
      </w:r>
      <w:r>
        <w:rPr>
          <w:b/>
          <w:sz w:val="28"/>
          <w:szCs w:val="28"/>
        </w:rPr>
        <w:t xml:space="preserve">персификации </w:t>
      </w:r>
      <w:r>
        <w:rPr>
          <w:sz w:val="28"/>
          <w:szCs w:val="28"/>
        </w:rPr>
        <w:t>(выделение из толпы), опробование себя как личности в различных ролях. В замысле предусмотреть ситуацию, когда человек становится в положение участника, а не зр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социации</w:t>
      </w:r>
      <w:r>
        <w:rPr>
          <w:sz w:val="28"/>
          <w:szCs w:val="28"/>
        </w:rPr>
        <w:t xml:space="preserve"> – найти в замысле такое образно- игровое действие, которое бы при режиссерском воплощении вызвало бы ассоциации. Найденная верно, с помощью игры массовая ассоциативная образность создаёт необходимую атмосферу, помогает активизировать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инсценирования</w:t>
      </w:r>
      <w:r>
        <w:rPr>
          <w:sz w:val="28"/>
          <w:szCs w:val="28"/>
        </w:rPr>
        <w:t xml:space="preserve"> – перевод литературного и документального материала на сценический язык, т.е. переложение словесного материала в действующее зрелище. Описать текст инсценировки нельзя, только – действие. Словесный материал обыгрывается в различных  интерпрет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оформляется согласно правилам оформления, а имен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 печатается на белой бумаге формата А 4, шрифт 12, интервал-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сценария не должен быть меньше 3-х печатных листов, исключая титульный лист , содержание и приложение к сценарию. Нумерация страниц в правом верх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 название заведения, название мероприятия, коллектива, формы проведения мероприятия, возрастной ценз, Ф.И.О. автора (полностью), должность, социальное происхождение, дату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листе пишется название мероприятия, место проведения, дата проведения, цели, задачи, оборудование, действующие лица и исполнители, методические 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ценарий должен иметь композиционную основу: экспозицию, кульминацию, финал и носить развлекательный, познавательный, воспитательный и др. характер, отвечать масштабам мероприятия, а также служить методическим пособием во внешко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Сценарист должен использовать творческие приёмы, строить развитие действия по нарастающей (от более спокойного, слабого момента мизансцены к более силь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должен соответствовать возрастным особенностям учащихся, быть интересным, нести э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указывается литература ( источники), с помощью которой был написан сценарий. Обязательно даются тексты и ноты песен, описание игр, конкурсов, схемы и рисунки к атрибутам, бутафории, костюмам, танцам и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могут быть фотографии мероприятия по этому сценарию, видеозапись, аудиозапись, мультимедийная презентация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4:00Z</dcterms:created>
  <dc:creator>галина александоровна</dc:creator>
  <dc:description/>
  <cp:keywords/>
  <dc:language>en-US</dc:language>
  <cp:lastModifiedBy>Методист</cp:lastModifiedBy>
  <dcterms:modified xsi:type="dcterms:W3CDTF">2016-03-18T10:55:00Z</dcterms:modified>
  <cp:revision>5</cp:revision>
  <dc:subject/>
  <dc:title>Как написать сценарий</dc:title>
</cp:coreProperties>
</file>