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jc w:val="center"/>
        <w:rPr/>
      </w:pPr>
      <w:r>
        <w:rPr>
          <w:b/>
          <w:iCs/>
          <w:sz w:val="40"/>
          <w:szCs w:val="40"/>
        </w:rPr>
        <w:t>Перспективный пл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воспитательной рабо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на 2015-2016 учебный г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воспитатель: Пирматова Зинаида Васильев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jc w:val="center"/>
        <w:rPr/>
      </w:pPr>
      <w:r>
        <w:rPr>
          <w:b/>
          <w:iCs/>
          <w:sz w:val="40"/>
          <w:szCs w:val="40"/>
        </w:rPr>
        <w:t>7 семь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писок детей 7 семьи</w:t>
      </w:r>
    </w:p>
    <w:tbl>
      <w:tblPr>
        <w:tblW w:w="145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81"/>
        <w:gridCol w:w="3178"/>
        <w:gridCol w:w="256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т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Екатерина Семён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Валентина Семён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Нина Семён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Наталья Семён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йваседо Владислав Вячеславо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Ульяна Вячеслав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Виктория Вячеславо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Владислав Яковл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 Артем Яковл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Таисия Яковл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Розалия Яковл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Лилия Яковл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Алевтина Яковл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Ярослав Яковл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Михаил Виталь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Даниил Алексееви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1" w:right="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</w:tbl>
    <w:p>
      <w:pPr>
        <w:pStyle w:val="Normal"/>
        <w:spacing w:lineRule="auto" w:line="360"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писок родителей 9 семьи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26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177"/>
        <w:gridCol w:w="419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родител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</w:tr>
      <w:tr>
        <w:trPr>
          <w:trHeight w:val="5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йваседо Людмила Павловна 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/>
            </w:pPr>
            <w:r>
              <w:rPr>
                <w:sz w:val="32"/>
                <w:szCs w:val="32"/>
              </w:rPr>
              <w:t xml:space="preserve">Совхоз «Пуровский» Стадо №6 </w:t>
            </w:r>
          </w:p>
        </w:tc>
      </w:tr>
      <w:tr>
        <w:trPr>
          <w:trHeight w:val="5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седо Семён Геннадьевич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седо Просковья Николаевна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Пуровский» Стадо №2</w:t>
            </w:r>
          </w:p>
        </w:tc>
      </w:tr>
      <w:tr>
        <w:trPr>
          <w:trHeight w:val="5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33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седо Вячеслав Аткович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й Яков Майлович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Пуровский» Стадо№ 11</w:t>
            </w:r>
          </w:p>
        </w:tc>
      </w:tr>
      <w:tr>
        <w:trPr>
          <w:trHeight w:val="5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й Анна Геннадьевна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чева Анфиса Геннадьевна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хоз «Пуровский» Стадо №6</w:t>
            </w:r>
          </w:p>
        </w:tc>
      </w:tr>
      <w:tr>
        <w:trPr>
          <w:trHeight w:val="5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чев Алексей Николаевич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семь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7 семье совместно проживают 16 человек (10 девочек и 6 мальчиков). Возраст детей от 7-16 лет. Все дети из многодетных семей, родители относятся к категории малообеспеченных. Родители работают оленеводами в Совхозе «Пуровский». Дети коренной национальности (ненцы). В основном все дети владеют навыками самообслуживания, легко идут на конта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учебе возникают  у Сегой Лилии и  Айваседо Нины,  тяжело усваивается учебный материал. Приходиться много времени уделять им во время самоподготовки. Помощь и контроль в выполнении домашнего задания требуется всем, особенно Сегой Лилии, Айваседо Валентине, Айваседо Нине. Проблемы возникают с дневниками, многие не желают записывать домашнее  задание в дневник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ллектуальный уровень не высок, мало читают, увлечены телевизором просмотром сериалов. В коррекционном классе учится  Сегой Лилия 4 класс, Айваседо Нина 4 класс. Яркого лидера не замечено. В свободное время дети посещают кружки и секции. Сегой Владислав, Сегой Артем и Айваседо Владислав продолжают посещать секцию по национальным видам спорта.   На глиняную игрушку записались Айваседо Екатерина, Айваседо Валентина, Сегой Таисия, Сегой Розалия, Сегой Лил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е сложились доброжелательные отношения, ссоры возникают только между братьями и сестрами, но они  быстро разрешаются.    Совершенно равнодушных нет, старшие внимательны к своим младшим братьям и сестрам, помогают им делать уборку в комнате, одевают, стирают и складывают одежду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возникают конфликты на почве соблюдения распорядка режима дня в интернате соблюдения санитарно – гигиенических норм. Также возникают проблемы по выполнению домашних работ, не все и не всегда садятся делать добровольно уро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ая проблема:</w:t>
      </w:r>
    </w:p>
    <w:p>
      <w:pPr>
        <w:pStyle w:val="Normal"/>
        <w:spacing w:lineRule="auto" w:line="360"/>
        <w:ind w:left="851" w:right="851"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ой, физически здоровой личности школьника.</w:t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оспитательная цель:</w:t>
      </w:r>
    </w:p>
    <w:p>
      <w:pPr>
        <w:pStyle w:val="Normal"/>
        <w:spacing w:lineRule="auto" w:line="360"/>
        <w:ind w:left="851" w:right="851" w:firstLine="4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формирования творческой, нравственно и физически здоровой личности, способной      на сознательный выбор жизненной позиции, на самостоятельную деятельность, умеющей ориентироваться в современных условиях.</w:t>
      </w:r>
    </w:p>
    <w:p>
      <w:pPr>
        <w:pStyle w:val="Normal"/>
        <w:spacing w:lineRule="auto" w:line="360"/>
        <w:ind w:left="851" w:right="85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ые задачи:</w:t>
      </w:r>
    </w:p>
    <w:p>
      <w:pPr>
        <w:pStyle w:val="Normal"/>
        <w:spacing w:lineRule="auto" w:line="360"/>
        <w:ind w:left="1418" w:right="851" w:hanging="0"/>
        <w:jc w:val="both"/>
        <w:rPr/>
      </w:pPr>
      <w:r>
        <w:rPr>
          <w:sz w:val="28"/>
          <w:szCs w:val="28"/>
        </w:rPr>
        <w:t>1.Гуманизация воспитательного процесса, выражающаяся в создании условий для всемерного развития личности, для побуждения ее к самоанализу, самооценке, саморазвитию, самовоспитанию.</w:t>
      </w:r>
    </w:p>
    <w:p>
      <w:pPr>
        <w:pStyle w:val="Normal"/>
        <w:spacing w:lineRule="auto" w:line="360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держка и укрепление школьных традиций, способствующих созданию школьного коллектива и украшающих его жизнь</w:t>
      </w:r>
    </w:p>
    <w:p>
      <w:pPr>
        <w:pStyle w:val="Normal"/>
        <w:spacing w:lineRule="auto" w:line="360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ршенствование методического мастерства педагогов, способных компетентно и в силу своих возможностей заниматься осуществлением воспитательной деятельности и эффективно решать вопросы воспитания школьников. </w:t>
      </w:r>
    </w:p>
    <w:p>
      <w:pPr>
        <w:pStyle w:val="Normal"/>
        <w:spacing w:lineRule="auto" w:line="360"/>
        <w:ind w:left="1418" w:righ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овые задачи:</w:t>
      </w:r>
    </w:p>
    <w:p>
      <w:pPr>
        <w:pStyle w:val="Normal"/>
        <w:spacing w:lineRule="auto" w:line="360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и выполнение режима дня.</w:t>
      </w:r>
    </w:p>
    <w:p>
      <w:pPr>
        <w:pStyle w:val="Normal"/>
        <w:spacing w:lineRule="auto" w:line="360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Бережное отношение к школьному имуществу, одежде, обуви.</w:t>
      </w:r>
    </w:p>
    <w:p>
      <w:pPr>
        <w:pStyle w:val="Normal"/>
        <w:spacing w:lineRule="auto" w:line="360"/>
        <w:ind w:left="1418" w:right="851" w:hanging="0"/>
        <w:jc w:val="both"/>
        <w:rPr/>
      </w:pPr>
      <w:r>
        <w:rPr>
          <w:sz w:val="28"/>
          <w:szCs w:val="28"/>
        </w:rPr>
        <w:t xml:space="preserve">3.Контроль за выполнением домашних заданий.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нятость воспитанников 9 семьи в  кружках, секциях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амилия, 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ки, сек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Виктория Вячесла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Екатерина 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, «Мелко»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Валентина 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, «Мелк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Нина 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, «Мелко»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Наталья 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</w:tr>
      <w:tr>
        <w:trPr>
          <w:trHeight w:val="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Владислав 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Национальные виды спор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седо Ульяна 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Владисл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обработка древесины», «Национальные виды спорта»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Ар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виды спор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Таи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, «Мелко»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Роза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, «Мелко»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Л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, «Мелко»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Алевт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виды спорта»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й Яросла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виды спорта»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й Миха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виды спорта»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 Дани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виды спорта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/>
      </w:pPr>
      <w:r>
        <w:rPr/>
        <w:t>Распорядок дня</w:t>
      </w:r>
    </w:p>
    <w:tbl>
      <w:tblPr>
        <w:tblW w:w="1006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. 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7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 – 7.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.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 – 7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заправка коек, уборка комнат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 – 8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4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учащихся в школе 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0 - 14.4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4.50 – 18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. Прогулка, игры на свежем воздухе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8.00 – 18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8.30 – 20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 просмотр телепередач, игры, прогулка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0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 интерната.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0.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7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</w:tc>
      </w:tr>
    </w:tbl>
    <w:p>
      <w:pPr>
        <w:pStyle w:val="Normal"/>
        <w:spacing w:lineRule="auto" w:line="36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3402"/>
        <w:gridCol w:w="1418"/>
        <w:gridCol w:w="36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интернатские 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 д о р о в ь 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нобработ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внешним видом, поведение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у детей интереса к самостоятельным физическим упражнения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явление заболев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навыков гигиен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онтроль за питьевым режимом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ить детей пользоваться столовыми прибора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ь за сменой белья в банный день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дивидуальный контроль за проведением гигиенических процедур( умывание, стирка, уход за ногтями и т.д.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0.Контроль за соблюдением режима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Восп-ль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: «Режим дня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структаж по т/б и пожарной б/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структаж по т/б «Ледостав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енеральная уборка комна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структаж по правилам дорожного движ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перация ниточка иголоч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еседа: «Наша комната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. Беседа: «Правда об алкоголизме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еседа: «Питание и здоровье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1.В/Ч: «Быть здоровым и красивым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/Ч: «Береги платье с нову, а здоровье с молоду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В/Ч: «Три ступени, ведущие вниз: наркотики, алкоголь, сигарет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недел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ОБУЧАЮЩИХСЯ «ВНИМАНИЕ ДЕТИ!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Тематические классны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и беседы(1-11кл.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Познавательная игра «Берегись автомобиля» (2-4кл.)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гитбригада по безопасности для 1-4к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ревнование «Безопасное колесо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нкурс творческих работ «Мы выбираем здоровый образ жизни!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курс плакатов «Я выбираю мир без наркотиков». Акция «Алая ленточ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кция «Всемирный день здоровья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курс зарядок среди воспитанников интер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ло Б.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осп-ли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5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сп-л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5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а О.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5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лов Б.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.11.2015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 А.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сп-л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сп-л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7.04.2016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6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 Попова С.Н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67"/>
        <w:gridCol w:w="1469"/>
        <w:gridCol w:w="3240"/>
        <w:gridCol w:w="1474"/>
        <w:gridCol w:w="3238"/>
        <w:gridCol w:w="180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интернатские массовы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 ч е б 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роль за успеваемостью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яснение особенностей мышления, отношение к учебе, склонности, работоспособность учащихс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тить внимание на детей отстающих в учёбе, выявить причины отста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заимосвязь с учителями – предметниками, классными руководителя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ставление оценок в ведомость успеваемости в конце четвер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тение интересующей литературы  первому класс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7.Индивидуальные занятия с учащимися 2 класса (Нина, Лил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ндивидуальные беседы по итогам четвер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нтроль за состоянием учебных принадлежност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Контроль за посещаемостью уроков 9 класса(Айваседо Вика, Сегой Станислав)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четверт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подготов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 детей укладываться в строго установленную норму времен на  подготовку урок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ещение библиотеки, книжное обозрение и обзор периодических издан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смотров школьных принадлежност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Час чт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формирование об успеваемости и дисциплин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Беседа: «Самоподготовка и посещение уроков»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еседа: «Дружим с добрыми словами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0.В/ч «Азбука движения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Беседа: «Учиться надо веселее, чтоб хорошо жилось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-л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ую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 «День знаний» Уроки информационной безопас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ы школьного самоуправления (1-11кл.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дравление учителей с праздником (выпуск газет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оприятия к Дню Учи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деля детской книг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здник последнего звон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кция «Сдай книгу воврем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сп-л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сп-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, Няч О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Т.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3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ч О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1471"/>
        <w:gridCol w:w="3100"/>
        <w:gridCol w:w="1417"/>
        <w:gridCol w:w="3827"/>
        <w:gridCol w:w="19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ще интернатские 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Д о с у г,  о б щ е н и 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особенностей взаимоотношений в коллективе, проблемы в общен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ись в кружки и спортивные сек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посещением кружков, секций, клубов по интереса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пределение обязанностей в групп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итие навыков самостоятель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ход в тундру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ы, направленные на развитие обще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бор природного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. Беседа: «Юбилей новой школы-10 лет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..Беседа: «День  согласия и примирен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.В/Ч: «Мой край-Ямал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.Беседа: «Международный день инвалидов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.В/Ч: «Поговорим о вежливости»(беседа –диалог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В/Ч: «Правила, обязательные для всех» (беседа –диалог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.В/Ч: «Загляните в мамины глаз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1.В/Ч: «Правовой статус несовершеннолетних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/Ч: «Азбука поведения или разговор о воспитанност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/Ч: «Помнит мир спасенны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1.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.12.1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Конкурс рисунков « Любимый сердцу уголок» к Дню сел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ое мероприятия на день сел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 « Зарничка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ждународный день пожилых людей. Акция милосердия « Дорогие мои старики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дравствуй, тундра!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сенний праздник «Королева осени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курс плакатов «Закон и порядок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Игра « Многообразие мира профессий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Школа актива «Академия успеха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ень согласия и примирения. Участие в мероприятиях села Самбург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ень Матери. Праздничная программа. Конкурс рисунков «Сегодня мамин день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Фестиваль дружбы народов, посвященный 85-летию ЯНАО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онкурс «Ужасно интересно все то, что неизвестно», ко дню космонавтик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а А.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5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-л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лов Б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-л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Н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Т.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а И.Н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.Н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Т.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5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Т.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Восп-л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5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И.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а А.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12.15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Т.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Восп-л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6г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Т.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Восп-ли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3402"/>
        <w:gridCol w:w="1418"/>
        <w:gridCol w:w="3827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интернатские 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бота 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родителей с требованиями предъявляемыми к учащимся и воспитанникам в процессе воспитания и проживания в интернат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ые беседы с родителями об успеваемости и поведении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 детских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с родителями: «Как помочь ребенку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 ведомости успеваемости и пропуски урок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а: «Особенности развития младшего подрост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еседа: «Воспитание ответственного отношения к учению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-ль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 роди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езд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51:00Z</dcterms:created>
  <dc:creator>User</dc:creator>
  <dc:description/>
  <cp:keywords/>
  <dc:language>en-US</dc:language>
  <cp:lastModifiedBy>1</cp:lastModifiedBy>
  <cp:lastPrinted>2011-10-22T14:40:00Z</cp:lastPrinted>
  <dcterms:modified xsi:type="dcterms:W3CDTF">2016-03-08T15:21:00Z</dcterms:modified>
  <cp:revision>60</cp:revision>
  <dc:subject/>
  <dc:title>Воспитательная проблема:</dc:title>
</cp:coreProperties>
</file>