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Тренинг для педагогов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«Тренинг взаимодействия с неуспевающим ученико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Безусловно, проблема школьной неуспеваемости беспокоит всех нас. Наша школа участвует в эксперименте по ФГОСу.  Проблема подготовки детей к школе в связи со стандартами второго поколения стала перед нами острой проблемой. Подготовка в детских садах не соответствует новым требованиям, которые  предъявляются будущим ученикам. В связи с этим проблема «неуспевающего ученика» становится актуальной.  Причем беспокоит это не только взрослых, но и наших детей. Ведь совершенно очевидно, что на свете нет ни одного психически здорового ребенка, который бы хотел плохо учиться. Другими словами, ребенок хочет учиться, узнавать новое и становиться «хорошим учеником» (это ведущая мотивация  детей 7-8 лет). Когда же мечты об успешном обучении разбиваются о первые двойки, у него сначала пропадает желание учиться, а потом он просто отказывается посещать школу, прогуливает уроки или становится «трудным ребенком»: грубит, хамит учителю, мешает работать на уроке одноклассник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 результатам проведенного диагностико-прогностического скрининга из 23 учащихся 1 класса  лишь у 9 учеников  уровень развития соответствует   норме, остальные либо в группе «риска», либо в группе «бе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ктика показывает, что занятия с неуспевающими школьниками - дело вовсе не бесполезное.  И если верно определить причину неуспеваемости, коррекционная работа непременно принесет пользу. Но вот беда, школьный психолог, который грамотно может провести диагностику и коррекцию, к сожалению, не всегда может помочь каждому нуждающему в этом ребенку в школе, даже если будет работать день и ночь. Значит, выход одни: «сеять разумное, светлое, вечное», обучая педагогов основам взаимодействия с «трудными школьникам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ыт показывает, что учитель, знающий возрастные и индивидуальные особенности учеников и владеющий приемами работы с детьми, добивается прекрасных результатов. Мы считаем, что потребность в этом существует уже сего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Разработанное занятие 1 из цикла занятий подобного р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Цель тренинга: познакомить  педагогов с основными причинами школьной неуспеваемости  и дать превичное представление об особенностях работы с различными категориями детей, имеющими трудности в обуч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дачи зан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        Познакомить педагогов с понятиями «школьная неуспеваемость», «причины школьной неуспеваемости», «СДВГ», «ММД», «Дислексия», «Дисграф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        Научить приемам работы с детьми с СДВГ, с ММ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        Познакомить педагогов  с играми, используемыми на уроках и переменах  с этими дет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жидаемый результат: отработка практических навыков , полезные в работе с детьми, имеющими проблемы в школьном обу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Форма работы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мини-лекции и упражнения, игры, что дает познакомить с теоретическим материалом по данной теме и отработать некоторые навыки взаимодействия на практи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Участник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педагоги  младшего или среднего звена школы в  количестве 12-15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орудование: помещений, желательно просторное, доска или стенд, стулья, мягкая игрушка, колокольчик для подачи сигнала о начале и окончании задания, раздаточный матери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Занятия проводятся в кругу, стулья удобные по количеству участ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нятие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Ход занят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     Знакомство или настрой на занятие. Игра «Здравствуй, привет, хелло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Цель: проведение  подобной игры способствует сплочению группы и повышению уровня работоспособности участников в начале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держ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едущий: Здравствуйте, сегодня мы с вами собрались по очень важной  проблеме: знакомство со способами взаимодействия педагога с неуспевающим  учеником. Но сначала давайте поприветствуем друг друга, но немного  необычным способом. Вы все свободно передвигаетесь внутри круга, стараясь поздороваться с каждым,  никого не пропуская. Возможно, с некоторыми вы поздороваетесь  несколько раз. Я буду подавать сигналы: один хлопок – все здороваются и говорят друг другу - «здравствуйте», два хлопка - говорят «Привет», три хлопка- «хеллоу». Постарайтесь поприветствовать как можно больше учас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су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сле того, как все поздоровались и снова сели в круг, ведущий спрашивает у участников игры: «Успели ли вы поздороваться со всеми? Отвлекали ли вас хлопки? Изменилось ли ваше настроение? Что вы чувствуете?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     Мини - лекция «Актуальность проблемы школьной неуспеваем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граммы школьного обучения усложняются с каждым годом, к детям предъявляются  все более высокие требования. Однако результаты обучения все меньше удовлетворяют специалистов и родителей. Начиная с 1960-х гг. количество трудностей в обучении детей  неуклонно растет. Даже в начальной школе каждый третий ребенок является неуспевающ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Трудности обучения в школе могут отражаться как в успеваемости  ребенка, так и в его поведении и взаимоотношениях  со взрослыми и сверстниками, то есть являются комплексом , затрагивающим все стороны жизни ребенка. В итоге зачастую неуспевающие дети ищут круг людей, для которых  они не будут  значимы, среди которых они не будут чувствовать себя ничтожными, жалкими, как это происходит в школе. Так они оказываются в группах риска, в  группе антисоциальной направленности. Итак, проблема школьной неуспеваемости напрямую связана с такими актуальными проблемами современности, как наркомания и преступность среди молодеж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     Упражнение «Неуспевающий уче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держ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едущий предлагает разделиться на 3-4 группы, каждой группе выдает лист А4, на котором надо записать определения  термина «неуспевающий ученик». Потом каждая группа формулирует одно общее определение и знакомит с ним слуша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едущий вывешивает на стенде определения всех групп. В заключение упражнения все участники формулируют окончательное определение, на которое группа будет опираться во время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     Игра «Найди свою пару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се встают в круг. Ведущий дает задание «Сейчас опустите головы вниз. Как только я досчитаю до 3, то на счет 1, вы поднимаете голову на счет 2 взглядом находите пару, а на три- одновременно показываете руками друг на друга 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     Упражнение «Причины неуспеваемо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Работа в мини-группах. Все участники делятся на 4 группы: дети, родители, педагоги, администрации. Каждая из групп составляет список причин неуспеваемости в соответствии со своей ролью в течение 10-15 минут, после чего зачитываются составленные спис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.     Мини-лекция «Классификация причин неуспеваем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едущий : Классификаций  причин много в зависимости от критериев дел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        От степени школьной неуспеваемости (А.М. Гельмонт, Н.И. Мурачковск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        Общее отставание в учебе и отставание по отдельным предметам (Н.П. Локалов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·        О патологической наследственности (П.П. Блонский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ы предлагаем взять за основу классификацию П.П.Борисова, которая представляет собой деление причин на 4 крупных бло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        Педагогические причины: недостатки преподавания отдельных предметов,  пробелы в знаниях за предыдущие годы,  неправильный перевод в следующий клас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        Социально-бытовые причины: неблагополучные условия жизни, недостойное поведение родителей, безнадзорность ребенка, материальная обеспеченность сем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        Физиологические причины: болезни, общая слабость здоровья, инфекционные болезни, болезни нервной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        Психологические причины: особенности развития внимания, памяти, медленность понимания, ОНР, несформированность познавательных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7.     Тест «ОДТЧП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едущий: Ваша  задача – определить, какая буква будет в следующей  в приведенной выше последовательности. Правильный ответ: О- один, Д- два, Т- три, Ч- четыре, П – пя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8.     Упражнение «Трудности взаимодействия с неуспевающим учеником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ервый этап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Четыре подгруппы  в течение 10 минут  составляют перечень  проблем, с которыми сталкиваются взрослые (учителя, родители, психологи) при взаимодействии с неуспевающими  учениками.  Затем каждая группа зачитывает  свой список, после чего тренер на доске записывает общий перечень трудно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торой этап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Каждая группа получает  10 жетонов, каждый из которого оценивается  в 1 балл. В течение 10-минутного  обсуждения члены группы ранжируют проблемы, зафиксированные в общем списке. Каждая проблема оценивается  определенным количеством баллов. Затем каждая группа наклеивает около названия каждой проблемы такое количество  стикеров,  каким количеством   баллов оценена  ее сложность (от 1 до 10). Ведущий подсчитывает количество баллов, присвоенных каждой проблеме, затем выделяет 4 проблемы, оказавшиеся наиболее значимыми для присутствующ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ретий этап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ждая группа прорабатывает одну из проблем, определяет направления и методы работы по ее реализации. Затем команды по очереди зачитывают свои рекомендации, остальные  участники дополняют 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сле этого проводится групповое обсуждение, итогом которого может стать «Книга рецептов» по преодолению трудностей взаимодействия с неуспевающими учащими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9.     Обратная связ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се по кругу  делятся своими  впечатлениями  от работы. В конце ритуала       обратной связи  ведущий рассказывает притчу, которая подводит итог взаимодействию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тча:  Воспитатель - тот же садовн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руд воспитателя можно сравнить с трудом  садовника, выращивающего различные растения. Одно растение  любит яркий свет солнца, другое – прохладную тень; одно любит берег ручья, другое – высохшую горную вершину. Одно растение лучше произрастает на песчаной почве, другое – на жирной глинистой.  Каждому нужен особый, только для него подходящий уход, иначе оно  не достигнет совершенства в  сваоем развит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нятие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Ход занят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     Приветствие. Игра «Импуль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Цель: установление контакта с партнерами, сплочение группы, положительный эмоциональный настрой в начале рабочего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Участники стоят в кругу. Ведущий пожимает руку стоящему справа от него соседу и говорит: «Привет». Этот импульс передается дальше по кругу, пока не вернется к ведущему. Игра должна проводиться в быстром темпе. Для усложнения ведущий  через несколько секунд после первого импульса может послать другой, третий и т.д., всякий раз пожимая руку соседа и называя новое приветствие. В заключение игры  все участники одновременно пожимают друг другу руки,  хором говорят: «Здравствуйте!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     Мини-лекция «Физиологические причины неуспеваем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На сегодняшний день медицинская статистика говорит о том, что лишь 10%  выпускников  школ считаются абсолютно здоровыми. Отмечена четкая тенденция   к ухудшению психического состояния здоровья детей и подростков. Основными формами детской психической патологии являются неврозы, психопатии, девиантное повед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изиологических причин  очень много. Как правило, учитель сталкивается  в своей практической деятельности  с различными состояниями детей, приводящими к нарушению освоения школьных знаний и навыков.  Эти состояния редко встречаются изолированно друг от друга и осложняют адаптацию и обучение  ребенка в школе. Сегодня мы коснемся некоторых из них: СДВГ, психоорганический  синдром,  латера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     Игра «Рукавич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Цель: осознание каждым участником сложности левши - ребенка в 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Содержани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руппа делится на 3-4 подгруппы, которые получают одинаковые наборы лего, затем каждый участник  надевает рукавичку. После этого подгруппы приступают к строительству зданий школы будущего из деталей конструктора и работают 10-15 мин. По окончании строительства команды представляют свои мод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Обсужд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Желательно, чтобы каждый педагог принял участие в этом обсуждении и поделился своими ощущениями, возникшими в процессе выполнения упражнения. Ведущий подводит итоги: «Все отметили сложности  при необходимости действовать неведущей  рукой, о трудностях взаимодействия с окружающими в новой для себя обстановки. Как вы заметили, что страдает качество работы. В выигрышной ситуации оказываются участники- левши, если такие есть в групп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     Мини-лекция «Латеральност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едует помнить, что леворукость – это не отклонение в состоянии здоровья, это проявление индивидуальности в пределах нормы. Только около 10% людей имеют ведущую левую руку или одинаково владеют и правой, и левой рукой: Леонардо да Винчи, Чарли Чаплин, И. Павлов, В. Даль. У леворуких и праворуких людей различная организация  мозга, и , следовательно, выбор ведущий руки для любого вида деятельности очень непро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Леворукие дети отличаются повышенной эмоциональностью  с ослаблением тормозных процессов, таких детей желательно вовлекать в подвижные игры, давать  разнообразные  поручения, требующие  частого переключения внимания. Следует помнить,  что, переучивая ребенка, изменяя ведущую руку, мы неизбежно вызываем перестройку в деятельности моз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Лишь в 4-5 лет можно говорить о том, какая рука ведущая. Нет четкого и однозначного  ответа на вопросы, что является причиной леворукости, лишь известно , что леворукость- результат особой  организации мозга, что определяет особенности организации высших психических функций (речи, чтение, письм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ожно определить ведущую руку (предлагаются рекомендации для определения ведущей руки)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пределение степени праворукости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 Раздавать карты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едущая рука та, что раскладывает карты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 Хлопать в ладоши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едущая рука сверху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 Отвинтить гайку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едущая рука отвинчивает гайку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. Погладить игрушечную зверюшку, держа ее в руке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едущая рука гладит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. Вдеть нитку в иголку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едущая рука активно вдевает нитку в иголку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. Показать, как зажигают спичку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едущая рука проводит спичкой по коробку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. Открыть пробку на пузырьке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едущая рука отвинчивает коробку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. Проделать движение «Сорока- сорока»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едущая рука рисует на ладони друго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У леворуких детей чаще, чем у праворуких, отмечаются зеркальное письмо, выраженные   нарушения почерка, тремор, неправильное начертание букв, у них снижена скорость и хуже связанность пись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 Упражнение «Инструкц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Цель: Дать возможность  каждому участнику занятия осознать и почувствовать трудности, которые испытывают в классе дети с особенностями развития, и учителя, работающие с такими деть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держ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дин из участников выходит  из аудитории. Ведущий дает ему не сложное изображение на бумаге и просит подготовиться к проведению урока,  цель которого – рисование детьми указанного на листе изобра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Оставшиеся в аудитории делятся по номерам: первые получают задание: должны задавать как можно больше вопросов, участники под номером «2» - смотреть в окно и считать  проходящих людей, третьи закрывают глаза и считают про себя до тысячи. Они ничего не должны рисовать  и писать, а после объяснения учителя будут выполнять зад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шедший учитель начинает  объяснение, ученики выполняют инструкцию ведущего. После этого ведущий просит нарисовать то, что объяснял учитель. Рисуют все, после чего учитель проходит по кругу и просматривает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су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ждый ученик рассказывает о своих ощущениях, возникших во время проведения упражнения.  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     Мини-лекция «Астенический синдро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едущий: Среди множества факторов, являющихся причинами школьных трудностей, важное место занимает утомляемость. Повышенная утомляемость и истощаемость у детей часто выступает как основной признак астенического состояния. Несмотря на то, что интеллектуальная деятельность у таких детей может быть относительно сохранной, систематическая  учебная нагрузка и пребывание в детском коллективе оказываются непомер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стенический синдром – состояние нервно-психической слабости, быстрой истощаемости, утомление от любой деятельности. Для таких детей необходимо санаторно-курортное ле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.     Игра «Голова велика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7.     Выбирается ведущий, остальные участники  играют голову великана. Для этого распределяются роли: один –правый глаз, другой- левый глаз, кто-то нос, кто-то рот , кто-то ухо и т.д. Ведущий показывает простые манипуляции, а голова великана должна в точности воспроизвести эти действии: чихнуть, зевнуть, почесать ухо…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8.     Мини-лекция «Синдром гиперактив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Наличие данного синдрома обязательно должно быть диагностировано врачом. Частота возникновения СДВГ составляет 4,0-9,5%. В основе гиперактивности лежит минимальная мозговая дисфункция, которая и вызывает школьные проблемы   почти у половины неуспевающих школьников. СДВГ также является причиной нарушения адаптации к школе, нарушений поведения.   У таких детей  нарушениями памяти, работоспособности, но основное - дефект внимания: снижен объем и концентрация внимания, повышенная отвлекаемость. Они бывают раздражительными, вспыльчивыми, эмоционально неуравновешенны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едущий предлагает  рекомендации по работе с такими дет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9.     Игра «Говори!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Цель: дать почувствовать педагогам, что ощущает импульсивный ребенок при общении со взросл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держ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едущий задает группе вопросы, отвечать на которые должен каждый участник, но только в том случае, когда он после своего вопроса даст команду «Говори!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сужд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Участники делятся впечатлениями: трудно или легко им было удержаться от отв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        Кто любит морожено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        Кто ежедневно работает с детьм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        Встаньте те, кто доволен своей жизнь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        Любите ли вы театр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        Есть ли у вас дет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        Кто любит читать книг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        Что такое весн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        Какого цвета ваша обув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        Кто любит по утрам поспа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        Что легче килограмм ваты или килограмм гвозде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        Любите ли вы рисова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        Назовите номер вашего телеф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        Вы любите цвет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        Какое время года вам больше всего нравитс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        Сколько дней в недел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        Сколько недель в год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        Почему вы все время молчите???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0. Мини - лекция «Психоорганический синдро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рудности в обучении могут быть  следствием, так называемого психоорганического синдрома, называемого  в литературе ММД (минимальная мозговая дисфункция) – комплекс нарушений интеллектуальной деятельности, эмоционально-волевой сферы и поведения, возникающий в результате органического поражения мозга. Причины нарушений: осложнения во время беременности, в течение родов, травмы головного мозга, тяжелые заболевания. Проявления в школьном возрасте: импульсивность, эмоциональная  несдержанность, часто  на первый план выступают нарушения познавательных процессов, что проявляется нарушениями,   так называемых школьных навыков: дисграфия (письмо), дислексия (чтение), дискалькулия (сч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ррекция трудностей и помощь детям с ММД должна включать в себя  психо-педагогическую, логопедическую помощь  и медицинскую поддержку врача невролога. Помощь педагога необходима для многократного повторения пройденного материала и формирования ЗУ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1. Игра «Пословиц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Цель: использование  эффективных методов взаимодействия, в том числе вербальных  и невербаль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держ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ранее готовятся карточки с пословицами и поговорками, причем на каждой карточке только одна половина пословицы, вторая часть на другой карточке. Необходимо свободно перемещаясь, используя вербальные и невербальные средства общения, найти свою половинку. Когда пара найдена необходимо, выбрать пословицу известную им обоим. За 3 минуты они должны договориться, как можно изложить суть пословицы другими словами. Затем по очереди пары знакомят присутствующих с новой версией. Задача остальных -  узнать пословицу и произнести ее правильно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частье приходит в дом</w:t>
            </w:r>
          </w:p>
        </w:tc>
        <w:tc>
          <w:tcPr>
            <w:tcW w:w="4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ежде, чем усомниться в человеке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олько первая любовь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 ты завоюешь любовь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емь раз проверь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 женщины – сердце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 хорошего перейдет благородство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мрет героем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тарайся выиграть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 снег загорится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рпение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лепы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лаза любви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стоящая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бегающий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Ходит в паре с нерадивостью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Ходи в гости через день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олю воспитывай сам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 мужчины голова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 на неудаче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йдешь средство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кровище на всю жизнь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еспомощность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Характер человека трудно 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ерой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зятые в долг вещи не требуют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и хороших отношениях с людьми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е выбирают дороги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еки и горы изменить легко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де слышен смех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одители дали тебе жизнь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 плохого - несчасть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2. Обобщающее упражнение «Игры на перемен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Цель: Обобщить полученные знания, отработать на практике способы взаимодействия с детьми разных категорий на примере гипо- и гиперактивных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Содержани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бота в 4 подгруппах. Каждой подгруппе ведущий дает карточки с играми. Каждая группа должна выбрать только те игры, которые, по их мнению, помогут им с определенной категорией детей. Группы выбирают иг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для работы с гиперактивными детьми на уро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для работы с гиперактивными детьми на переме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для работы с гипоактивными детьми на уро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для работы с гипоактивными детьми на переме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Обсужде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процессе обсуждения необходимо обратить на то, что некоторые игры выбраны педагогами для работы с обеими категориями детей. Причина этого – одна и та же игра может быть проведена с различными целями, это поможет осуществлять индивидуальный подход к каждому ребен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12. Обратная связь. Все по кругу делятся впечатлениями от работы.                          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екомендации педагогам по работе с гиперактивными детьм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      Введите знаковую систему оценивания. Хорошее поведение и успехи в учебе вознаграждайте. Не жалейте устно похвалить ребенка, если он успешно справился даже с небольшим зад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      Изменяйте режим урока – устраивайте минутки активного отдыха с легкими физическими упражнениями и релакс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3.      В классе желательно иметь минимальное количество отвлекающих предметов (картин, стендов). Расписание уроков должно быть постоянным, так как дети с синдромом часто забывают е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      Работа с гиперактивными детьми должна строиться индивидуально. Оптимальное место для гиперактивного ребенка – в центре класса, напротив доски. Он всегда должен находиться перед глазами учителя. Ему должна быть предоставлена возможность быстро обращаться к учителю за помощью в случаях затруд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      Направляйте лишнюю энергию гиперактивных детей в полезное русло – во время урока попросите его вымыть доску, собрать тетради и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.      Вводите проблемное обучение, повышайте мотивацию учеников, используйте в процессе обучения элементы игры, соревнования. Больше давайте творческих, развивающих заданий и, наоборот, избегайте монотонной деятельности. Рекомендуется частая смена заданий с небольшим числом вопр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7.      На определенный отрезок времени давайте лишь одно задание. Если ученику предстоит выполнить большое задание, то оно предлагается ему в виде последовательных частей, и учитель периодически контролирует ход работы над каждой из частей, внося необходимые корректи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8.      Давайте задания в соответствии с рабочим темпом и способностями ученика. Избегайте предъявления завышенных или заниженных требований к гиперактивному учен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9.      Создавайте ситуации успеха, в которых ребенок имел бы возможность проявить свои сильные стороны. Научите его лучше их использовать, чтобы компенсировать нарушенные функции за счет здоровых. Пусть он станет классным экспертом по некоторым областям зн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0.   Совместно с психологами помогайте ребенку адаптироваться в условиях школы и в классном коллективе – воспитывайте навыки работы в школе, обучайте необходимым социальным нормам и навыкам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1.  Игнорируйте негативные поступки гиперактивного ребенка и поощряйте позитивные. Стройте процесс обучения на положительных эмоциях. Помните, что с таим ребенком необходимо договариваться, а не стараться сломать 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2.  Помните, что положительные изменения наступят не так, быстро, как хотелось бы. Улучшение состояния ребенка зависит не только от специальной коррекции, но и от спокойного и последовательного отно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гры на уроке и переме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«Хом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Цель: снятие  физического и эмоционального напряжения в течение ур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Содержани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Дети и учитель рассказывают стихотворение и имитируют движения хомяч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Хомка- хомка, хомячок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лосатенький боч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Хомка раненько встает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Щечку  моет, шейку тр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дметает хомка хат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 выходит на за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, два, три, четыре, пять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Хомка хочет сильным стать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«Буратин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Цель: снятие  физического и эмоционального напряжения в течение ур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Содержани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ети и учитель рассказывают стихотворение и имитируют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Буратино потянулся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Раз –нагнулся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ва –нагнулс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опнул левою ного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опнул правою ног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уки в стороны развел, Ключик видно не наш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тобы ключик  нам достат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Надо на носочки вста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«Если нравится теб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Цель: снятие  физического и эмоционального напряжения в течение урока и на переме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Содержани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ети и учитель рассказывают стихотворение и имитируют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 «Отгадалк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Цель: формирование чувства успешности у детей, снятие напряжения на уроках при ответах, веселая разми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Содержани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итель спрашивает у детей, сколько в классе окон, столов, стульев, девочек, мальчиков, пиджаков и т.д. Дети отвечают сразу, не задумываясь, после чего все вместе считают, сколько на самом деле названных предметов в кла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 «Указ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Цель: управление вниманием учащихся, установление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Содержани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 только шум начинает мешать учебному процессу, учитель стучит  указкой, а затем быстро спрашивает у учеников:  «Сколько раз я постучала?» дети могут давать самые разные ответы. Учитель говорит, что правильный ответ дал один из учеников, (хотя может он и не прав), хвалит за внимательность. Обычно это самый невнимательный ребенок, но в следующий раз именно этот ученик называет правильный от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. «Смена ритм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Цель: снятие утомления, физминутка, присоединение детей к необходимому темпу ур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Содержани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итель начинает считать вслух и одновременно хлопать в ладоши. Дети должны присоединиться и делать то же сам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итель может регулировать темп счета, подготавливая их к активной или спокойной работе дальше на уро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7. «Активные ответ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Цель: активизация внимания учащихся, смена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Содержани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итель задает вопросы классу, дети отвечают невербально, а   выполняя определенные движения. Например, поднимите руку те, у кого в примере ответ 2,  потопайте ногами, кто выполнил задание, похлопайте в ладоши, кто хочет отвечать у доски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8. «Зим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Цель: развитие речи, снятие речевых штампов, снижение тревож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Содержани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итель выдает карточки учащимся с 4 словами, одно из которых ключевое, например, зима - холодно, темно, сне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ждый участник должен составить несколько предложений со словами – подсказками, но не назвать ключевое слово. Остальные отгадывают, какое слово ключев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0. «Доскажи словечк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1. «Вспомни не гляд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Цель: развитие зрительной памя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Содержани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едагог просит учеников закрыть глаза и сказать, сколько картин на стене в классе, какие занавески на окнах, кто выше Коля или Витя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2. «Испорченный телефо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3. «Кто больше назовет картинок по памя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4. «Сыщи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Цель: снятие эмоционального напряжения, сплочение группы, развитие вним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Содержани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дин из учеников выходят из класса, остальные прячут предмет. Ведущий ищет его, определяя направления по хлоп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09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45:00Z</dcterms:created>
  <dc:creator>психолог</dc:creator>
  <dc:description/>
  <cp:keywords/>
  <dc:language>en-US</dc:language>
  <cp:lastModifiedBy>психолог</cp:lastModifiedBy>
  <dcterms:modified xsi:type="dcterms:W3CDTF">2011-04-05T07:48:00Z</dcterms:modified>
  <cp:revision>1</cp:revision>
  <dc:subject/>
  <dc:title/>
</cp:coreProperties>
</file>