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дел образования Администрации муниципального образования «Звенигов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етск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222222"/>
          <w:sz w:val="52"/>
          <w:szCs w:val="52"/>
          <w:lang w:eastAsia="ru-RU"/>
        </w:rPr>
        <w:t>План конспект заня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52"/>
          <w:szCs w:val="52"/>
          <w:lang w:eastAsia="ru-RU"/>
        </w:rPr>
        <w:t>«Путешествие в сказку «Золотой ключ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222222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Ольга Исааковна,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ой категори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жласо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/>
          <w:sz w:val="28"/>
          <w:szCs w:val="28"/>
          <w:lang w:val="en-US" w:eastAsia="ru-RU"/>
        </w:rPr>
        <w:t>201</w:t>
      </w:r>
      <w:r>
        <w:rPr>
          <w:rFonts w:eastAsia="Times New Roman"/>
          <w:sz w:val="28"/>
          <w:szCs w:val="28"/>
          <w:lang w:eastAsia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занятия. Путешествие в сказку «Золотой клю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ение танцевальных  движени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ующих развитию  памяти, координации и пластики у детей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накомство ребят с главными героями сказки «Золотой ключик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накомство с основными танцева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вать механическую память, ритмичность, эмоциональную вы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вать плавность исполнения танцевальных дви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оспитание эстетического отношения к исполнению тан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оспитание художествен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формировать коммуникативн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- магнитофон, флеш память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стюмы для героев сказки (мальвина, буратино, пьеро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наглядные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олотые ключики каждому учащемуся.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Характеристика воспитанников: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 ый год обучения, 7-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южетно-ролевая иг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глядно-образны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учивание комплекса комбинаций, знакомство  с героями сказки «Золотой клю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етствие педагога, сообщение темы, целей и задач зан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дагог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активизация внимания.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дготовительный момент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те  ребята! Сегодня мы с вами  отправимся в волшебную страну  сказочных танцев. А вы любите сказки?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конечно же вы любите танцевать тогда я вас непременно  возьму с собою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ам сказочные герои научат нас танцевать и двигаться правильно под музык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чтобы попасть в эту страну нам надо пройти множество препятствий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у чему мы научимся в сказочной стране, нам пригодится на наших занятиях. И так  сейчас мы с вами исполним магические движения, что бы попасть в страну сказ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азмин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азминка мышц шеи головы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лечевого суста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таз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ышцы ног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шаг по кругу: на носочках, на пяточках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подскоки, галоп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бег по кру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вляются сказочные герои: Пьеро, Буратино, Мальвина, ну вот ребята мы с вами и пришли в сказочную страну, в какую же сказку мы с вами попал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ети отвеч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альвина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 ребята! мы рады вас видеть в нашей стране, и так вы готовы танцевать?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ети отвечаю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:Пьеро а ты покажешь нам пару волшебных движений!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ьер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Конечно покажу. Пьеро показывает комбинацию танцевальных движений. (Упражнение  на развитие памяти)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ьвина показывает танцевальную комбинац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спасибо тебе Мальвина ! ребята вы запомнили все движения?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Дети отвечают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лодцы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Мальвин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бы хотела позвать буратино, что бы показать парные движения. (Мальвина и буратино показывают движения а парах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давайте мы с вами поиграем в весёлую танцевальную игру. «Летают, ходят и бегают»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к сожалению сказочным героям пора спешить снова в сказку,  мы с вами поблагодарим наших сказочных героев за их урок и подарим им танец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бята танцую танец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азочные герои благодарят деток и в подарок всем выдают золотые ключики как ключ к знаниям та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ый мом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блюдение педагогом за правильностью выполнения воспитанником упражнен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овый мом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дведение итогов данного занятия с воспитанниками студии (как работали, что узнали, чем овладели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right="-1759" w:firstLine="426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амоанализ  открытого занятия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ый-второй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д обучения и начальный уровень усвоения программ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раст 8-12 л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исходят изменения и в протекании основных нервных процессов - возбуждения и торможения. Проявляется самостоятельность, (желание делать все самому, дети требуют доверия от взрослых), сдержанность (умение подчинять свои желания общим требованиям), настойчивость и упрямство (желание добиться результатов, даже если не понимают цели или не имеют средств для их достижения). Слабые стороны в физиологии детей этого возраста - быстрое истощение запаса энергии 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детей проявляется больший интерес к танцевальному искусству. Упражнения усваиваются быстрее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лавным этапом занятия  является, проучивайте  комбинаций на середине зала, которые помогают ребятам получить навыки :умение выполнять движения пластично, выразительно, энергично; 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ушать музыку и согласовывать с ней движения. В дальнейшем эти комбинации встречаются в танцевальном этюде, учащимся будет легче его освоить.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каждое упражнение отведено своё определённое количество времени, что бы дети работали в постоянном движении и не отвлекались на посторенние вопросы, на изучение комбинаций отведена большая часть урока, для того что бы каждый ребёнок смог усвоить и выучить упражнение в полной мере.  Присутствие разогрева в занятии подготавливает ребят к более сложным упражнениям и разогревает мышцы и суставы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нятие проходит в групповой форме что воспитывает, чувство коллективизма, работая в группе, дети тянутся за лидером, и появляется стимул работы над собой. 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уроке прослеживается благоприятная психологическая атмосфера, все детки настроены на хорошие дружеские отношения, дети постоянно находятся в постоянной потребности изучения нового материала.  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ти все учащиеся общаются с педагогом свободно, без закомплексованности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52:00Z</dcterms:created>
  <dc:creator>Егоркина</dc:creator>
  <dc:description/>
  <cp:keywords/>
  <dc:language>en-US</dc:language>
  <cp:lastModifiedBy>Пользователь</cp:lastModifiedBy>
  <dcterms:modified xsi:type="dcterms:W3CDTF">2014-03-25T09:42:00Z</dcterms:modified>
  <cp:revision>9</cp:revision>
  <dc:subject/>
  <dc:title/>
</cp:coreProperties>
</file>