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дел образования Администрации муниципального образования «Звенигов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уницип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расногор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222222"/>
          <w:sz w:val="52"/>
          <w:szCs w:val="52"/>
          <w:lang w:eastAsia="ru-RU"/>
        </w:rPr>
        <w:t>План 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222222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22222"/>
          <w:sz w:val="52"/>
          <w:szCs w:val="52"/>
          <w:lang w:eastAsia="ru-RU"/>
        </w:rPr>
        <w:t xml:space="preserve">«Контактная импровизация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Ольга Исааковна,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ой категори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жласо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/>
          <w:sz w:val="28"/>
          <w:szCs w:val="28"/>
          <w:lang w:val="en-US" w:eastAsia="ru-RU"/>
        </w:rPr>
        <w:t>201</w:t>
      </w:r>
      <w:r>
        <w:rPr>
          <w:rFonts w:eastAsia="Times New Roman"/>
          <w:sz w:val="28"/>
          <w:szCs w:val="28"/>
          <w:lang w:eastAsia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 «Контактная  импровизац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оздание общего представление у детей о понятии контактная импровиз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ить детей с процессом контактной  импровизаци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двигательным навы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ервоначальным упражнениям импровиз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навыкам внимательно слушать преподавателя, адекват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гировать на его указ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центрация вним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чувство темп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выразительность и плавность исполнения танцевальных дв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изические данные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 магнитофон, флэш память с фонограм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настрой (вступительное слово педагога, сообщение темы занят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. На прошлом занятии  путешествовали в мир Импровизации, мы с вами  двигались под музыку создавали свои маленький  танцевальный м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снова вспомним  о импровизации  но теперь к ней добавилось слова контакт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контакт? Контакт это общение, в контакте мы можем сделать гораздо больше чем в одиноч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партнеру, наши возможности преумножают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провизация – это всегда спонтанность и непредсказуемость. А когда импровизирует двое – то это спонтанность и непредсказуемость в квадр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мотрим видеоматериал по контактной импров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ам понравилось, а что не понравилос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еобычного в этом виде творчества вы увидел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 xml:space="preserve">ребята сейчас всё что вы рассказали мы сможем почувствовать на себе, но для начала нам надо разогреть своё тел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 упражнение с прошлого занятия, что бы погрузиться в мир импровизации которое называется «Слово-Действие». Начнем с самых простых движений, (называются движения и дети должны выполнять их, стараясь, не повторять движения друг друга, например покачивание, ходьба, бег, растяж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стаетесь на своих обычных местах. Я буду называть вид движения, вы должны выполнять эти движения, но старайтесь делать их разнообразные, каждый выполняет то, что представляет, услышав эти сло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чи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дьб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тя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я, каждый старается не повторять за другими, а выполнять свое движение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е Зеркал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  а сейчас я бы вас попросила найти себе пару , давайте представим  ваша вторая половинка это ваше зеркальное отражение   вы стоите лицом друг к другу повторяете движения, зеркальное отражение поможет вам получить навыки, необходимые, для импровиза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 из вас – ведущий, другой – ведомый. Когда ведущий движется, ведомый - отражает каждое движение так точно, как это возможно. Цель – достигнуть такой согласованности движения, чтобы наблюдатель со стороны, не мог различить, кто ведет и кто следует. Ведущий должен сосредоточить свое внимание на том, чтобы двигаться четко, чтобы ведомый сохранял связь, задача ведомого - чувствовать связь его движений с движениями ведущего. Чтобы сделать зеркальное отражение максимально точным, ведущие должны двигаться достаточно медленно и избегать внезапных движений. Вы должны смотреть друг на друга. Тот, кто из вас ведущий, смотрит на партнера, а ведомый, будучи зеркальным отражением, смотрит на ведущего. Вам не обязательно оставаться на одном месте, вы можете перемещаться вдоль «зеркала», приближаться и отдаляться от него. Но вы не должны проходить сквозь «зеркало», вы должны точно представлять, где проходит «зеркальная плоск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несколько минут  дети меняются  ролями и повторяют   упраж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е для контактной импровизации в групп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теперь давайте встанем в один круг,  возьмёмся за руки, закроем глаза и почувствуем, что мы одно целое, я тихонечко сейчас задену одного из вас,  это будет означать что этот человек становится ведущим , который ведёт за собою весь круг в свою сторону, постепенно закручивая весь круг в клуб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 мы идём с закрытыми глазами и начинаем движение  только тогда когда  почувствуем, что нас потянули за ру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мы с вами  теперь можем импровизировать не только в одиночку, но и в парах.  На сегодня занятие оконч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ый момен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 педагогом  за правильностью выполнения упражнений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  <w:tab/>
        <w:t>Итоговый моме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данного занятия с воспитанниками студии: Как работали? Что узнали нового? Чем овлад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ценка педагог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спитанников данного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вный момент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воспитанников: на каком эмоциональном и практическом уровне работал на занятие воспитанник – его мн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Denis</dc:creator>
  <dc:description/>
  <cp:keywords/>
  <dc:language>en-US</dc:language>
  <cp:lastModifiedBy>Пользователь</cp:lastModifiedBy>
  <dcterms:modified xsi:type="dcterms:W3CDTF">2016-01-22T08:15:00Z</dcterms:modified>
  <cp:revision>8</cp:revision>
  <dc:subject/>
  <dc:title/>
</cp:coreProperties>
</file>