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ДОУ «Детский сад №18 комбинированного вид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jc w:val="left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Проект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36"/>
          <w:szCs w:val="36"/>
        </w:rPr>
        <w:t>В первой младшей группе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i/>
          <w:iCs/>
          <w:sz w:val="44"/>
          <w:szCs w:val="44"/>
        </w:rPr>
        <w:t>«В гости к нам пришел Зайчишка, длинноухий шалунишка…»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воспитатели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оветникова О.В.    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милицина О.В.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аранск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b/>
          <w:bCs/>
          <w:i/>
          <w:iCs/>
          <w:szCs w:val="28"/>
        </w:rPr>
        <w:t>СРОК РЕАЛИЗАЦИИ:</w:t>
      </w:r>
      <w:r>
        <w:rPr>
          <w:szCs w:val="28"/>
        </w:rPr>
        <w:t xml:space="preserve"> краткосрочный (два месяц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/>
          <w:bCs/>
          <w:i/>
          <w:iCs/>
          <w:szCs w:val="28"/>
        </w:rPr>
        <w:t>ВИД ПРОЕКТА:</w:t>
      </w:r>
      <w:r>
        <w:rPr>
          <w:szCs w:val="28"/>
        </w:rPr>
        <w:t xml:space="preserve"> информационно-творческ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>
          <w:b/>
          <w:i/>
          <w:szCs w:val="28"/>
        </w:rPr>
        <w:t xml:space="preserve">ТИП ПРОЕКТА: </w:t>
      </w:r>
      <w:r>
        <w:rPr>
          <w:szCs w:val="28"/>
        </w:rPr>
        <w:t>игров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СТАВ УЧАСТНИКОВ:</w:t>
      </w:r>
      <w:r>
        <w:rPr>
          <w:sz w:val="28"/>
          <w:szCs w:val="28"/>
        </w:rPr>
        <w:t xml:space="preserve"> фронтальн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ЗАИМОДЕЙСТВИЕ: </w:t>
      </w:r>
      <w:r>
        <w:rPr>
          <w:sz w:val="28"/>
          <w:szCs w:val="28"/>
        </w:rPr>
        <w:t>воспитатели, дети 2-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ОБЛЕМА.</w:t>
      </w:r>
      <w:r>
        <w:rPr>
          <w:sz w:val="28"/>
          <w:szCs w:val="28"/>
        </w:rPr>
        <w:t xml:space="preserve"> </w:t>
        <w:tab/>
        <w:t>«Мы хотим скорей узнать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такой зайчик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ак с ним играть?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ИГРОВАЯ МОТИВАЦИЯ: </w:t>
      </w:r>
      <w:r>
        <w:rPr>
          <w:sz w:val="28"/>
          <w:szCs w:val="28"/>
        </w:rPr>
        <w:t>«В гости к нам пришел Зайчишка, длинноухий шалунишка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. </w:t>
      </w:r>
      <w:r>
        <w:rPr>
          <w:bCs/>
          <w:iCs/>
          <w:sz w:val="28"/>
          <w:szCs w:val="28"/>
        </w:rPr>
        <w:t>Познакомить с животным леса – зайцем; дать представление о зайце, познакомить с внешним видом и его характерными особенностями; обогатить и активизировать словарь по теме; воспитывать заботливое отношение к животным.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  <w:iCs/>
          <w:sz w:val="28"/>
          <w:szCs w:val="28"/>
        </w:rPr>
        <w:t xml:space="preserve">1. </w:t>
      </w:r>
      <w:r>
        <w:rPr>
          <w:sz w:val="28"/>
          <w:szCs w:val="28"/>
        </w:rPr>
        <w:t>Дать знания детям о жизни зайца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2.Формировать интерес ребенка к диким животным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доброе, заботливое отношение к ним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ПРОЕКТ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8" w:leader="none"/>
        </w:tabs>
        <w:autoSpaceDE w:val="false"/>
        <w:spacing w:before="0" w:after="200"/>
        <w:ind w:left="0" w:right="48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детей формируется интерес к живот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8" w:leader="none"/>
        </w:tabs>
        <w:autoSpaceDE w:val="false"/>
        <w:spacing w:before="0" w:after="200"/>
        <w:ind w:left="0" w:right="4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ывается заботливое, чуткое, внимательное отношение к ним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АПЫ ПРОЕКТА: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(Выявление проблемы</w:t>
      </w:r>
      <w:r>
        <w:rPr>
          <w:rFonts w:cs="Times New Roman CYR" w:ascii="Times New Roman CYR" w:hAnsi="Times New Roman CYR"/>
          <w:sz w:val="28"/>
          <w:szCs w:val="28"/>
        </w:rPr>
        <w:t>, определение цели, задач)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.</w:t>
      </w:r>
      <w:r>
        <w:rPr>
          <w:rFonts w:cs="Times New Roman CYR" w:ascii="Times New Roman CYR" w:hAnsi="Times New Roman CYR"/>
          <w:sz w:val="28"/>
          <w:szCs w:val="28"/>
        </w:rPr>
        <w:t xml:space="preserve"> Поиск решения задач проект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Выполнение проекта (</w:t>
      </w:r>
      <w:r>
        <w:rPr>
          <w:rFonts w:cs="Times New Roman CYR" w:ascii="Times New Roman CYR" w:hAnsi="Times New Roman CYR"/>
          <w:sz w:val="28"/>
          <w:szCs w:val="28"/>
        </w:rPr>
        <w:t xml:space="preserve">Практическая деятельность по решению проблемы, планирование совместной деятельности).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Презентация в виде выставки детских работ и иллюстраций к занятиям)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РОЕКТА.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ая деятельность педагога с детьми.</w:t>
      </w:r>
    </w:p>
    <w:p>
      <w:pPr>
        <w:pStyle w:val="Normal"/>
        <w:autoSpaceDE w:val="false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Беседа</w:t>
      </w:r>
      <w:r>
        <w:rPr>
          <w:b/>
          <w:i/>
          <w:sz w:val="28"/>
          <w:szCs w:val="28"/>
        </w:rPr>
        <w:t xml:space="preserve"> «В гости к нам пришел Зайчишка, длинноухий шалунишка…». Презентация «Заинька-зайка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  <w:sz w:val="28"/>
          <w:szCs w:val="28"/>
        </w:rPr>
        <w:t xml:space="preserve">Цель. </w:t>
      </w:r>
      <w:r>
        <w:rPr>
          <w:sz w:val="28"/>
          <w:szCs w:val="28"/>
        </w:rPr>
        <w:t>Познакомить детей с зайцем. Формировать первые представления об их жизни в лесу. Учить детей отвечать на вопросы воспитателя. Учить правильно, подбирать прилагательные и глаголы. Активизировать словарь. Развивать у детей доброе отношение и любовь к животным.</w:t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епосредственно образовательная деятельность (интеграция областей Чтение, Художественное творчество (лепка)). Стихотворение В. Хорола «Зайчик». Морковка для зайчика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. </w:t>
      </w:r>
      <w:r>
        <w:rPr>
          <w:sz w:val="28"/>
          <w:szCs w:val="28"/>
        </w:rPr>
        <w:t>Познакомить с содержанием стихотворения В. Хорола «Зайчик», развивать память; закреплять умение раскатывать пластилин между ладонями, закреплять ранее приобретенные навыки; различать красный цвет, любоваться готовым издел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Непосредственно образовательная деятельность (интеграция областей Коммуникация и Художественное творчество) «На лесной опушке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.</w:t>
      </w:r>
      <w:r>
        <w:rPr>
          <w:sz w:val="28"/>
          <w:szCs w:val="28"/>
        </w:rPr>
        <w:t xml:space="preserve"> Уточнить приметы зимы. Развивать речь детей. Учить аккуратно, наклеивать готовые формы на лист бумаги. Создать радостное настроение у детей. 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Непосредственно образовательная деятельность по сенсорному развитию «Поможем Зайке»</w:t>
      </w:r>
    </w:p>
    <w:p>
      <w:pPr>
        <w:pStyle w:val="Normal"/>
        <w:spacing w:before="75" w:after="75"/>
        <w:jc w:val="both"/>
        <w:rPr/>
      </w:pPr>
      <w:r>
        <w:rPr>
          <w:bCs/>
          <w:i/>
          <w:sz w:val="28"/>
          <w:szCs w:val="28"/>
        </w:rPr>
        <w:t>Цели: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ить детей чередовать предметы по величине и по форме, накапливать цветовые впечатления, закреплять элементарные действия с предметами, формировать эмоциональное отношение к занятию, воспитывать добрые чув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посредственно образовательная деятельность «Спрячь зайку. Большой и маленький зайчики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и. </w:t>
      </w:r>
      <w:r>
        <w:rPr>
          <w:sz w:val="28"/>
          <w:szCs w:val="28"/>
        </w:rPr>
        <w:t>Побуждать детей к конструированию, учить строить из различных фигур стену, ставить один кубик (брусок или кирпичик) на другой; учить различать предметы по величине; упражнять детей в прыжках на двух ногах на месте и с продвижением.</w:t>
      </w:r>
    </w:p>
    <w:p>
      <w:pPr>
        <w:pStyle w:val="Normal"/>
        <w:autoSpaceDE w:val="false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Офтальмологическая пауза</w:t>
      </w:r>
      <w:r>
        <w:rPr>
          <w:b/>
          <w:i/>
          <w:sz w:val="28"/>
          <w:szCs w:val="28"/>
        </w:rPr>
        <w:t xml:space="preserve"> «Заяц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. </w:t>
      </w:r>
      <w:r>
        <w:rPr>
          <w:sz w:val="28"/>
          <w:szCs w:val="28"/>
        </w:rPr>
        <w:t>Снятие утомления с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Самомассаж </w:t>
      </w:r>
      <w:r>
        <w:rPr>
          <w:b/>
          <w:i/>
          <w:sz w:val="28"/>
          <w:szCs w:val="28"/>
        </w:rPr>
        <w:t>«Жил-был зайка».</w:t>
      </w:r>
    </w:p>
    <w:p>
      <w:pPr>
        <w:pStyle w:val="C1"/>
        <w:shd w:fill="FFFFFF" w:val="clear"/>
        <w:jc w:val="both"/>
        <w:rPr/>
      </w:pPr>
      <w:r>
        <w:rPr>
          <w:b/>
          <w:sz w:val="28"/>
          <w:szCs w:val="28"/>
        </w:rPr>
        <w:t>8. Утренняя гимнастика.</w:t>
      </w:r>
      <w:r>
        <w:rPr>
          <w:b/>
          <w:i/>
          <w:sz w:val="28"/>
          <w:szCs w:val="28"/>
        </w:rPr>
        <w:t xml:space="preserve"> Игра-зарядка «Заячья зарядка».</w:t>
      </w:r>
    </w:p>
    <w:p>
      <w:pPr>
        <w:pStyle w:val="C1"/>
        <w:shd w:fill="FFFFFF" w:val="clear"/>
        <w:jc w:val="both"/>
        <w:rPr/>
      </w:pPr>
      <w:r>
        <w:rPr>
          <w:i/>
          <w:sz w:val="28"/>
          <w:szCs w:val="28"/>
        </w:rPr>
        <w:t xml:space="preserve">Цель. </w:t>
      </w:r>
      <w:r>
        <w:rPr>
          <w:sz w:val="28"/>
          <w:szCs w:val="28"/>
        </w:rPr>
        <w:t>Приучать детей слушать текст и выполнять движения в соответствии с текстом; учить их подпрыгивать, хлопать в ладоши, убегать, услышав последние слова текста. Доставить детям радость.</w:t>
      </w:r>
    </w:p>
    <w:p>
      <w:pPr>
        <w:pStyle w:val="C1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 Зарядка после дневного сна</w:t>
      </w:r>
      <w:r>
        <w:rPr>
          <w:b/>
          <w:i/>
          <w:sz w:val="28"/>
          <w:szCs w:val="28"/>
        </w:rPr>
        <w:t xml:space="preserve"> «Лесная зарядка»</w:t>
      </w:r>
    </w:p>
    <w:p>
      <w:pPr>
        <w:pStyle w:val="Normal"/>
        <w:autoSpaceDE w:val="false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.</w:t>
      </w:r>
      <w:r>
        <w:rPr>
          <w:b/>
          <w:i/>
          <w:sz w:val="28"/>
          <w:szCs w:val="28"/>
        </w:rPr>
        <w:t xml:space="preserve"> Знакомство с произведениями о зайчике. 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. Воспитывать любовь и формировать доброе чуткое отношение к животным (зайцу) через чтение детской литературы. Развивать умение находить книги о зайце по обложке и иллюстрации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Заюшкина избушка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Лиса, заяц и петух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. Коваль «Заичьи тропы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. Бехлерова «Капустный лист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. Чарушин «Заяц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. Орлов. «Заяц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. Ладонщиков «На поляне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. Клокова «Зайчик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. Беляевская «Кто это?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 Токиакова «Стой, зайчонок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. Журавлев «Солнечный зайчик» и др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гадки о зайце.</w:t>
      </w:r>
    </w:p>
    <w:p>
      <w:pPr>
        <w:pStyle w:val="Normal"/>
        <w:autoSpaceDE w:val="false"/>
        <w:spacing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овые игры</w:t>
      </w:r>
      <w:r>
        <w:rPr>
          <w:b/>
          <w:i/>
          <w:sz w:val="28"/>
          <w:szCs w:val="28"/>
        </w:rPr>
        <w:t>: «Зайка», «Зайчик», «Зайчики», «Зайка и охотник»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мелкую моторику пальцев рук, чувство ритма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ые минутки</w:t>
      </w:r>
      <w:r>
        <w:rPr>
          <w:b/>
          <w:i/>
          <w:sz w:val="28"/>
          <w:szCs w:val="28"/>
        </w:rPr>
        <w:t xml:space="preserve"> «Зайка» (3 игры), «»Охотники и зайцы»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:</w:t>
      </w:r>
      <w:r>
        <w:rPr>
          <w:b/>
          <w:i/>
          <w:sz w:val="28"/>
          <w:szCs w:val="28"/>
        </w:rPr>
        <w:t xml:space="preserve"> «Зайцы и волк», «Солнечный зайчик», «Зайка беленький сидит», «Морковка для зайчика», «Медведь и добрые зайчата», «Солнечные зайчики», «Аккуратные зайчата»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. Учить выполнять имитационные движения, подражать движениям животных.</w:t>
      </w:r>
    </w:p>
    <w:p>
      <w:pPr>
        <w:pStyle w:val="C1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4. Хороводные игры:</w:t>
      </w:r>
      <w:r>
        <w:rPr>
          <w:b/>
          <w:i/>
          <w:sz w:val="28"/>
          <w:szCs w:val="28"/>
        </w:rPr>
        <w:t xml:space="preserve"> «Зайка», «Заинька, выйди в сад…», «Зайка серый…», «Заинька»</w:t>
      </w:r>
    </w:p>
    <w:p>
      <w:pPr>
        <w:pStyle w:val="C1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5. Дидактические игры </w:t>
      </w:r>
      <w:r>
        <w:rPr>
          <w:b/>
          <w:i/>
          <w:sz w:val="28"/>
          <w:szCs w:val="28"/>
        </w:rPr>
        <w:t>«Помоги зайчику», «Угости зайку», «Мы – помощники», «Найди такую же картинку», «Парные картинки»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. </w:t>
      </w:r>
      <w:r>
        <w:rPr>
          <w:sz w:val="28"/>
          <w:szCs w:val="28"/>
        </w:rPr>
        <w:t>Закреплять правила игры и учить выполнять действия соответственно игровому правилу.</w:t>
      </w:r>
    </w:p>
    <w:p>
      <w:pPr>
        <w:pStyle w:val="Normal"/>
        <w:autoSpaceDE w:val="false"/>
        <w:spacing w:before="0" w:after="20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амостоятельная деятельность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овая ситуация «Встреча гостей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/>
          <w:iCs/>
          <w:sz w:val="28"/>
          <w:szCs w:val="28"/>
        </w:rPr>
        <w:t xml:space="preserve">Цель. </w:t>
      </w:r>
      <w:r>
        <w:rPr>
          <w:iCs/>
          <w:sz w:val="28"/>
          <w:szCs w:val="28"/>
        </w:rPr>
        <w:t>Игра учит взаимоотношению в сем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заика «Картинка для Зайчика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Cs/>
          <w:sz w:val="28"/>
          <w:szCs w:val="28"/>
        </w:rPr>
        <w:t>Воспитатель стихотворением приглашает детей заняться мозаикой:</w:t>
      </w:r>
    </w:p>
    <w:p>
      <w:pPr>
        <w:pStyle w:val="Normal"/>
        <w:autoSpaceDE w:val="false"/>
        <w:spacing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етском саду у меня радость одна: коробка с мозаикой, стол да стул у окна.</w:t>
      </w:r>
    </w:p>
    <w:p>
      <w:pPr>
        <w:pStyle w:val="Normal"/>
        <w:autoSpaceDE w:val="false"/>
        <w:spacing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из шариков узоры выкладываю, то цветок, то снежинку угадываю…</w:t>
      </w:r>
    </w:p>
    <w:p>
      <w:pPr>
        <w:pStyle w:val="Normal"/>
        <w:autoSpaceDE w:val="false"/>
        <w:spacing w:before="0" w:after="200"/>
        <w:ind w:left="708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Э. Котляр)</w:t>
      </w:r>
    </w:p>
    <w:p>
      <w:pPr>
        <w:pStyle w:val="Normal"/>
        <w:autoSpaceDE w:val="false"/>
        <w:spacing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ее предлагает детям собрать картинку в подарок для зайца Про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сматривание иллюстраций и картинок с изображением зайцев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Сюжетная игра «Зайчата в гостях у ребят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ти сервируют стол – стелют скатерть, раскладывают салфетки, расставляют игрушечную чайную посуд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Cs/>
          <w:sz w:val="28"/>
          <w:szCs w:val="28"/>
        </w:rPr>
        <w:t xml:space="preserve">Игра «Подари подарок» </w:t>
      </w:r>
      <w:r>
        <w:rPr>
          <w:iCs/>
          <w:sz w:val="28"/>
          <w:szCs w:val="28"/>
        </w:rPr>
        <w:t>(Дети читают стихотворения, поют песни для зайч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исование «Травка для зайча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Цель. </w:t>
      </w:r>
      <w:r>
        <w:rPr>
          <w:iCs/>
          <w:sz w:val="28"/>
          <w:szCs w:val="28"/>
        </w:rPr>
        <w:t>Продолжать воспитывать у детей доброе отношение к игровым персонажам, желание помогать им; закреплять умение правильно работать с изобразительными материалами, рисовать траву, короткими штрихами, свободно располагать на всей поверхности листа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sz w:val="28"/>
          <w:szCs w:val="28"/>
        </w:rPr>
        <w:t>1. Беседа</w:t>
      </w:r>
      <w:r>
        <w:rPr>
          <w:b/>
          <w:i/>
          <w:sz w:val="28"/>
          <w:szCs w:val="28"/>
        </w:rPr>
        <w:t xml:space="preserve"> «В гости к нам пришел Зайчишка, длинноухий шалунишка…». Презентация «Заинька-зайка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>Ц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зайцем. Формировать первые представления об их жизни в лесу. Учить детей отвечать на вопросы воспитателя. Учить правильно, подбирать прилагательные и глаголы. Активизировать словарь. Развивать у детей доброе отношение и любовь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ечный заяц, презентация «Заинька-зай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оспитатель обращает внимание детей на игрушечного зайца, которого заранее кладет в незаметном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смотрите, кто здесь притаился и дрожи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айка. Конечно, зайка. Как же он сюда попал?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Берет игрушку в руки. Дети садятся на стульчики или на ковер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емонстрирует детям игрушечного зайца и читает стихотворение (во время чтения показывает части игруш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какой забавный за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е бойся, побегай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кушке – длинные 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истая спинка, мягкий живо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зади у зайки – коротенький хво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не будем оби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с зайчиком игра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гладьте зайку, ребята, чтобы он вас не боялся </w:t>
      </w:r>
      <w:r>
        <w:rPr>
          <w:i/>
          <w:sz w:val="28"/>
          <w:szCs w:val="28"/>
        </w:rPr>
        <w:t>(дети гладят игрушку)</w:t>
      </w:r>
      <w:r>
        <w:rPr>
          <w:sz w:val="28"/>
          <w:szCs w:val="28"/>
        </w:rPr>
        <w:t>, покажите, где у зайки ушки, какие о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линные, больш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где хвостик? Какой о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ротенький, малень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кажите спинку, какая о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ушис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животик где, какой о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яг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зайчика есть лапки, покажите их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показывают лап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ерестал наш зайка дрожать, видно хочет играть. Поиграем с зайчик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, поиграем с зайчи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 «Зайка серенький сидит» (см. приложение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сейчас садитесь удобно, и я вам покажу, как живет зайка в лес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, и воспитатель показывает презентацию о зайчике «Заинька-зайка». После просмотра дети просят зайчика остаться у них в группе в гостях. Зайка соглашается и остается в группе на недел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посредственно образовательная деятельность (интеграция областей Чтение, Художественное творчество (лепка)). Стихотворение В. Хорола «Зайчик». Морковка для зайчика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>Ц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комить с содержанием стихотворения В. Хорола «Зайчик», развивать память; закреплять умение раскатывать пластилин между ладонями, закреплять ранее приобретенные навыки; различать красный цвет, любоваться готовым издел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Фланелеграф, фигурки для фланелеграфа (зайчик, морковка), морковь или ее муляж, пластилин, салфетка, доще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смотрите, кто у нас спрятался за стул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носят из-за стула зайчо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Бедный зайчонок! Наверно, он от волка убегал, вот и забежал к н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 В. Хорола «Зай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-был зайчи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ые 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орозил за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к на оп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орозил нос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орозил хвос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ехал гре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бятишкам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тепло и славно, волк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ют морковку на обе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 иллюстрацию к стихотворению или сюжетную картинку, задает вопрос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то нарисовано на картин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 картинке нарисован зайчо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ое время года изображено на картин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и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ого цвета шубка у зай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елого ц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ие ушки у зай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линные у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Где у зайки носик? хвостик? глаз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казываю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чему зайчонок отморозил носик и хвост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тому, что на улице очень холодно зи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уда поехал греться зайчон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ехал к ребятам гре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то любит, есть зайчон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н любит морков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ам жалко зайчон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чень жалк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оспитатель предлагает пожалеть зайчонка, погладить его, закутать его в одеяло, чтобы он согрелся. Затем педагог читает стихотворение повтор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 «Зайка белень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беленький скак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т волка убег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-скок за ку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под мос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ыгают, в конце декламации присед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ем нам порадовать зайчон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до его угос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у конечно, вкусной и полезной морковкой. Ведь зимой морковки нет в лесу, ни в огородах не найти. Сегодня мы слепим морковку из пластилина. Какого же цвета пластилин нам потребуется для этог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морковку и просит назвать ее цв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м понадобится красного цвета пластил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рковка красного цвета, поэтому нам нужен красный пластилин. Кто поможет найти мне его в коробочк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ходят пластилин красного цве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на что похоже морковка? Как мы ее будем леп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орковка похоже на толстую палочку, у которой один кончик вытя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апомните мне, как лепят палочки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выполняют движения ладон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авильно, так раскатывают палочки. Потом один конец палочки нужно вытянуть, чтобы у нас получилась настоящая морковк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казывает прием раскатывания из пластилина толстых палочек и формирования из них издел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какая морковка получилась у меня. Но зайчонку одной морковки мало. Вылепите еще морков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лепят и угощают зайчонка. Зайчонок благодарит детей, говорит, что ему у ребят очень понравилось в гостях, и он хочет еще погостить у н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 образовательной деятельности (интеграция областей Коммуникация и Художественное творчест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лесной опушк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.</w:t>
      </w:r>
      <w:r>
        <w:rPr>
          <w:sz w:val="28"/>
          <w:szCs w:val="28"/>
        </w:rPr>
        <w:t xml:space="preserve"> Уточнить приметы зимы. Развивать речь детей. Учить аккуратно, наклеивать готовые формы на лист бумаги. Создать радостное настроение у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. </w:t>
      </w:r>
      <w:r>
        <w:rPr>
          <w:sz w:val="28"/>
          <w:szCs w:val="28"/>
        </w:rPr>
        <w:t>Игрушки: заяц и сорока; корзинка из бумаги, картинки с овощами для зайч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ейчас у нас лето или зима, де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Зима. Сейчас у нас зи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, сейчас у нас зима. Погода холодная, лютая. А еще кака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ильно дует ветер. Идет сне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тает со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рока.</w:t>
      </w:r>
      <w:r>
        <w:rPr>
          <w:sz w:val="28"/>
          <w:szCs w:val="28"/>
        </w:rPr>
        <w:t xml:space="preserve"> Кар-кар-кар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Срока-белоб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у гуля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лю скак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х детушек ис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ла я вам пись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от зайчика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а, беда, ох, бе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Успокойся, Сорока-белобока, что ты так разволновалась? Сейчас, я прочитаю письмо. </w:t>
      </w:r>
      <w:r>
        <w:rPr>
          <w:i/>
          <w:sz w:val="28"/>
          <w:szCs w:val="28"/>
        </w:rPr>
        <w:t>(Делает вид, что читает письмо).</w:t>
      </w:r>
      <w:r>
        <w:rPr>
          <w:sz w:val="28"/>
          <w:szCs w:val="28"/>
        </w:rPr>
        <w:t xml:space="preserve"> Ребята, зайчик где-то один в лесу и плачет, что-то у него случилось.  Что кругом много снега. Надо уму помочь. Идемте скорее в лес. Не забывайте, тропинка узкая, поэтому, надо идти осторожно, друг за друг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дут по ребристой дорожке (тропинка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ыгают из обруча в обруч (снежные к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мы и пришли на лесную полянку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лышат, что под елочкой плачет зай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, Заинь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ка.</w:t>
      </w:r>
      <w:r>
        <w:rPr>
          <w:sz w:val="28"/>
          <w:szCs w:val="28"/>
        </w:rPr>
        <w:t xml:space="preserve"> Ой-ой-ой! Мои запасы на зиму кончились, кушать мне больше не чего. А голодным я не смогу убежать от лисы и от волка – сил не хватит. Съест меня лиса или вол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Не плачь, зайка, мы тебе поможем. Сначала поиграй с нами, чтобы тебе стало вес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игра «За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, держась за руки. В центре стоит грустный Зайка. Дети по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, зайка, что с т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идишь такой б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ставай, вставай, ск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морковку, полу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морковку, полу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 и попляш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ребенок угощает зайка морковкой, сделанной из бумаги. Зайчик берет морковку, становиться веселым и начинает плясать. Дети хлопают в ладоши. Потом выбирается другой зайка. Игра повторяется 2-4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ка.</w:t>
      </w:r>
      <w:r>
        <w:rPr>
          <w:sz w:val="28"/>
          <w:szCs w:val="28"/>
        </w:rPr>
        <w:t xml:space="preserve"> Хорошая, интересная, веселая игра. Только очень кушать хоч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у меня есть корзинка. Давайте, наполним ее разными овощами для Зайки. (Дети наклеивают картинки на корзинку и дарят ее Зайке. Зайка благодарит их и убегает в лес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посредственно образовательная деятельность по сенсорному развитию «Поможем Зайке»</w:t>
      </w:r>
    </w:p>
    <w:p>
      <w:pPr>
        <w:pStyle w:val="Normal"/>
        <w:spacing w:before="75" w:after="75"/>
        <w:jc w:val="both"/>
        <w:rPr/>
      </w:pPr>
      <w:r>
        <w:rPr>
          <w:b/>
          <w:bCs/>
          <w:i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учить детей чередовать предметы по величине и по форме, накапливать цветовые впечатления, закреплять элементарные действия с предметами, формировать эмоциональное отношение к занятию, воспитывать добрые чувства</w:t>
      </w:r>
    </w:p>
    <w:p>
      <w:pPr>
        <w:pStyle w:val="Normal"/>
        <w:spacing w:before="75" w:after="75"/>
        <w:jc w:val="both"/>
        <w:rPr/>
      </w:pPr>
      <w:r>
        <w:rPr>
          <w:b/>
          <w:bCs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два ведёрка </w:t>
      </w:r>
      <w:r>
        <w:rPr>
          <w:i/>
          <w:iCs/>
          <w:sz w:val="28"/>
          <w:szCs w:val="28"/>
        </w:rPr>
        <w:t>(большое-красное, маленькое-зелёное)</w:t>
      </w:r>
      <w:r>
        <w:rPr>
          <w:sz w:val="28"/>
          <w:szCs w:val="28"/>
        </w:rPr>
        <w:t xml:space="preserve">, шары, кубики, круги, квадраты </w:t>
      </w:r>
      <w:r>
        <w:rPr>
          <w:i/>
          <w:iCs/>
          <w:sz w:val="28"/>
          <w:szCs w:val="28"/>
        </w:rPr>
        <w:t>(большие и маленькие красного и зелёного цвета)</w:t>
      </w:r>
      <w:r>
        <w:rPr>
          <w:sz w:val="28"/>
          <w:szCs w:val="28"/>
        </w:rPr>
        <w:t>, чудесный мешочек, Зайка.</w:t>
      </w:r>
    </w:p>
    <w:p>
      <w:pPr>
        <w:pStyle w:val="Normal"/>
        <w:spacing w:before="75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од.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посмотрите, кто к нам пришёл сегодня в гости?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айка. Это, Зайка. </w:t>
      </w:r>
      <w:r>
        <w:rPr>
          <w:i/>
          <w:iCs/>
          <w:sz w:val="28"/>
          <w:szCs w:val="28"/>
        </w:rPr>
        <w:t>(Дети здороваются с ними)</w:t>
      </w:r>
      <w:r>
        <w:rPr>
          <w:sz w:val="28"/>
          <w:szCs w:val="28"/>
        </w:rPr>
        <w:t>.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н принес с собой ведёрки. Одно ведёрко маленькое, а другое – большое. Какое это ведерко: большое или маленькое?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ленькое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ого цвета ведёрко? 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еленое.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 зелёного. А это ведерко, какое?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ведерко большое. 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ого цвета большое ведро? Правильно, ведёрко большое красного цвета. Но почему-то ведёрки пустые. Сейчас мы спросим у Зайки. </w:t>
      </w:r>
      <w:r>
        <w:rPr>
          <w:i/>
          <w:iCs/>
          <w:sz w:val="28"/>
          <w:szCs w:val="28"/>
        </w:rPr>
        <w:t>(Воспитатель спрашивает).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оказывается нам нужно помочь Зайке и наполнить ведёрки тем, что лежит в этом чудесном мешочке. Давайте заглянем в него.</w:t>
      </w:r>
    </w:p>
    <w:p>
      <w:pPr>
        <w:pStyle w:val="Normal"/>
        <w:spacing w:before="75" w:after="7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заглядывает в мешочек.</w:t>
      </w:r>
    </w:p>
    <w:p>
      <w:pPr>
        <w:pStyle w:val="Normal"/>
        <w:spacing w:before="75" w:after="75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й, сколько тут всего интересного, дети! Сейчас я достану </w:t>
      </w:r>
      <w:r>
        <w:rPr>
          <w:i/>
          <w:iCs/>
          <w:sz w:val="28"/>
          <w:szCs w:val="28"/>
        </w:rPr>
        <w:t>(Достаёт маленький зелёный шарик)</w:t>
      </w:r>
      <w:r>
        <w:rPr>
          <w:sz w:val="28"/>
          <w:szCs w:val="28"/>
        </w:rPr>
        <w:t xml:space="preserve"> Что это?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Шарик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 шарик. А какой он большой или маленький? 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ленький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ого цвета маленький шарик?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еленого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думаете, в какое ведёрко нужно его положить? </w:t>
      </w:r>
    </w:p>
    <w:p>
      <w:pPr>
        <w:pStyle w:val="Normal"/>
        <w:spacing w:before="75" w:after="75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маленькое зеленое ведерко.</w:t>
      </w:r>
    </w:p>
    <w:p>
      <w:pPr>
        <w:pStyle w:val="Normal"/>
        <w:spacing w:before="75" w:after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ые вопросы и действия проводятся с другими предметами. Можно детям предложить самим достать тот или другой предмет из чудесного мешочка. Когда мешочек окажется пустым – ведёрки заполнены правильно. Зайка благодарят детей за помощь и предлагают с ним поиграть. Игра выбирается по желанию.</w:t>
      </w:r>
    </w:p>
    <w:p>
      <w:pPr>
        <w:pStyle w:val="Normal"/>
        <w:spacing w:before="75" w:after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75" w:after="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«Спрячь зайку. Большой и маленький зайчик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буждать детей к конструированию, учить строить из различных фигур стену, ставить один кубик (брусок или кирпичик) на другой; учить различать предметы по величине; упражнять детей в прыжках на двух ногах на месте и с продви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и зайцы (разного размера), лиса; строительный материал (кубики, кирпичики, бруски) для воспитателя и на каждого ребен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Жил-был в лесу заяц. Познакомьтесь с ним. Зайчонка зовут Прошкой. (Воспитатель показывает детям игрушку.) Он любит весело прыгать по лесу вместе с другими зайчатами. Но особенно Прошка и его друзья любят играть на полянке. Здесь солнышко светит, и деревья не мешают пры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 начал заинька ск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ть заинька горазд, он подпрыгнул десять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о вот на полянке появилась рыжая лисичка. </w:t>
      </w:r>
      <w:r>
        <w:rPr>
          <w:i/>
          <w:sz w:val="28"/>
          <w:szCs w:val="28"/>
        </w:rPr>
        <w:t>(Воспитатель показывает игрушку)</w:t>
      </w:r>
      <w:r>
        <w:rPr>
          <w:sz w:val="28"/>
          <w:szCs w:val="28"/>
        </w:rPr>
        <w:t>. Что же делать? Куда спрятаться зайчатам от хитрой лисы? Нам нужно помочь зайчикам, ведь лиса может съесть Прошку и его друзей. Как мы будем спасать зайча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адо их спрятать в норку. Надо их уне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у нас есть строительный материал: кубики, кирпичики, бруски. </w:t>
      </w:r>
      <w:r>
        <w:rPr>
          <w:i/>
          <w:sz w:val="28"/>
          <w:szCs w:val="28"/>
        </w:rPr>
        <w:t>(Показывает фигуру, дети называют ее (хором и индивидуально).)</w:t>
      </w:r>
      <w:r>
        <w:rPr>
          <w:sz w:val="28"/>
          <w:szCs w:val="28"/>
        </w:rPr>
        <w:t xml:space="preserve"> давайте построим из них стенку, за которой спрячем нашего зайчо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троит стену, располагая ее между зайчонком и лисой. Постройка стены выполняется педагогом в разных вариантах. При этом воспитатель проговаривает свои действия, например: «Если мы поставим кирпичики вот так, то у нас получится высокая стена. Если эти фигуры развернуть и поставить по-другому, то стена будет низко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воспитатель предлагает детям построить стены из фигур разной формы, за которыми прячутся другие зайчики. Во время работы педагог контролирует действия детей, помогает 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какие стены вы построили. У Тимоши стена большая, а у Киры стена маленькая. У Лиды прочная постройка получилась. Посмотрите, как она аккуратно поставила кубики друг на друга. </w:t>
      </w:r>
      <w:r>
        <w:rPr>
          <w:i/>
          <w:sz w:val="28"/>
          <w:szCs w:val="28"/>
        </w:rPr>
        <w:t>(Воспитатель оценивает постройки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ши зайчата тоже разные. Есть большие зайчики, есть и маленькие. Покажите самого большого (самого маленького) зайца. </w:t>
      </w:r>
      <w:r>
        <w:rPr>
          <w:i/>
          <w:sz w:val="28"/>
          <w:szCs w:val="28"/>
        </w:rPr>
        <w:t>(Дети выполняют задание).</w:t>
      </w:r>
      <w:r>
        <w:rPr>
          <w:sz w:val="28"/>
          <w:szCs w:val="28"/>
        </w:rPr>
        <w:t xml:space="preserve"> А теперь попробуем спрятать зайчат за нашими стенами. Вот этот маленький зайчик, за какой стеночкой может спрятаться? </w:t>
      </w:r>
      <w:r>
        <w:rPr>
          <w:i/>
          <w:sz w:val="28"/>
          <w:szCs w:val="28"/>
        </w:rPr>
        <w:t>(Дети вместе с воспитателем отыскивают невысокую стену и ставят за ней игрушку, отгораживая ее от стоящей в центре игровой зоны лисы).</w:t>
      </w:r>
      <w:r>
        <w:rPr>
          <w:sz w:val="28"/>
          <w:szCs w:val="28"/>
        </w:rPr>
        <w:t xml:space="preserve"> А за какой стеной мы спрячем большого зайца? </w:t>
      </w:r>
      <w:r>
        <w:rPr>
          <w:i/>
          <w:sz w:val="28"/>
          <w:szCs w:val="28"/>
        </w:rPr>
        <w:t>(Дети вместе с воспитателем отыскивают высокую стену и ставят за ней игрушку).</w:t>
      </w:r>
      <w:r>
        <w:rPr>
          <w:sz w:val="28"/>
          <w:szCs w:val="28"/>
        </w:rPr>
        <w:t xml:space="preserve"> Ну вот, мы всех зайчат спрятали. Теперь они могут играть и не боятся лисы. Давайте и мы поигр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 «За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зайка, поскачи, поск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кой, лапкой постучи, пост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а травку упади, уп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жи и отдохни, отдох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охнул, теперь вста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ть снова начин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к елочке бе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орее назад скач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прыгают на двух ногах, поджав руки к груди, имитируя движения зайчиков. Потом приседают на корточки и отдыхают. Встают и снова прыгают. По команде воспитателя бегут к елочке (место заранее выбирает воспитатель), а затем снова разбег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прячься от лисы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 убирает лису. Зайчата выходят из укрытий и скачут на поляне. «Прибегает» лиса. Зайчата прячут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 2-3 раз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тальмологическая пауза «Заяц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Снятие утомления с гл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д. </w:t>
      </w:r>
      <w:r>
        <w:rPr>
          <w:sz w:val="28"/>
          <w:szCs w:val="28"/>
        </w:rPr>
        <w:t>Воспитатель читает стихотворение и вместе с детьми выполняет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 морковку подн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е ты посмот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ят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з морковку опу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ят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глазками смот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-вниз, вправо-вле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ми смотрят вверх-вниз, вправо-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 да, заинька, умел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ами морг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гают гла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и закрыв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и морковки взя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и весело пляс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масса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-был зай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-был за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зил з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к на опу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зил глаз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зил нос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зил з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ушке хвос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 к ребя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он погре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л зайка ла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какал без огля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з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-скок, прыг-ск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лол зайчишка лапку о су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ет зайка: «Ой-ой-ой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ушки, не успеть теперь домой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ирают ладош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щипывают уш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шкой трут лоби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т глаз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лаживают носи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ирают поясничный отдел позвоночни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двух нога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двух ногах с продвижением впере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тирают ступни но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енняя гимнастика «Заячья заря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П. – основная ст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наш зайка средь травы,</w:t>
        <w:tab/>
        <w:tab/>
        <w:t>1 – руки вверх, подняться на носочки;</w:t>
      </w:r>
    </w:p>
    <w:p>
      <w:pPr>
        <w:pStyle w:val="Normal"/>
        <w:jc w:val="both"/>
        <w:rPr/>
      </w:pPr>
      <w:r>
        <w:rPr>
          <w:sz w:val="28"/>
          <w:szCs w:val="28"/>
        </w:rPr>
        <w:t>Уши больше головы.</w:t>
        <w:tab/>
        <w:tab/>
        <w:tab/>
        <w:t>2 – И.п. (Д. 3-4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Зайке весело стоять</w:t>
        <w:tab/>
        <w:tab/>
        <w:tab/>
        <w:t>И.п. тоже</w:t>
      </w:r>
    </w:p>
    <w:p>
      <w:pPr>
        <w:pStyle w:val="Normal"/>
        <w:jc w:val="both"/>
        <w:rPr/>
      </w:pPr>
      <w:r>
        <w:rPr>
          <w:sz w:val="28"/>
          <w:szCs w:val="28"/>
        </w:rPr>
        <w:t>Стал он лапками махать.</w:t>
        <w:tab/>
        <w:tab/>
        <w:t>В: поднять руки перед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</w:t>
        <w:tab/>
        <w:tab/>
        <w:tab/>
        <w:tab/>
        <w:t>Сгибание и разгибание кистей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он лапками ма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и ставьте лапки шире.</w:t>
        <w:tab/>
        <w:tab/>
        <w:t>И.п. ноги на ширине плеч, руки на поя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зайки, повернись.</w:t>
        <w:tab/>
        <w:tab/>
        <w:t>В: 1 – поворот вправо; 2 –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покажись,</w:t>
        <w:tab/>
        <w:tab/>
        <w:tab/>
        <w:t>3 – поворот в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повернись.</w:t>
        <w:tab/>
        <w:tab/>
        <w:tab/>
        <w:t>4 – И.п.; (Д 3-4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ки быстро опустили,</w:t>
        <w:tab/>
        <w:tab/>
        <w:t>И.п. т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шок в земле отрыли.</w:t>
        <w:tab/>
        <w:tab/>
        <w:t xml:space="preserve">В: 1 – наклон вперед, </w:t>
      </w:r>
    </w:p>
    <w:p>
      <w:pPr>
        <w:pStyle w:val="Normal"/>
        <w:jc w:val="both"/>
        <w:rPr/>
      </w:pPr>
      <w:r>
        <w:rPr>
          <w:sz w:val="28"/>
          <w:szCs w:val="28"/>
        </w:rPr>
        <w:t>Раз-два, раз-два</w:t>
        <w:tab/>
        <w:tab/>
        <w:tab/>
        <w:tab/>
        <w:t>руками «роют корень» - имитац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шок в земле отрыли.</w:t>
        <w:tab/>
        <w:tab/>
        <w:t>2 – И.п. (Д 3-4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жайке мы присядем,</w:t>
        <w:tab/>
        <w:tab/>
        <w:t>И.п. сидя, руки на поя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лапкам мы тянуться станем.</w:t>
        <w:tab/>
        <w:t>В: 1 – наклон вперед, 2 – И.п. (Д 3-4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хоть лапки дале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достанем все ра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и лапки ставим вместе</w:t>
        <w:tab/>
        <w:tab/>
        <w:t>И.п. – ноги вместе, руки согнуты в лок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прыгаем на месте.</w:t>
        <w:tab/>
        <w:tab/>
        <w:tab/>
        <w:t>В: прыжки на двух ногах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наш заинька пля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х деток заба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, зайка, попля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лапки хор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ядка после дневного с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Лесная заряд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йчата, как просну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любят потяну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– зевну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 хвостиком мах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 разводят ла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одну, то обе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прыгают на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, пляшут, лапками машу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оят по кругу и «потягиваются», «зевают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вят руки на пояс, повороты влево и впра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едно отводят руки в сторо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 на двух ног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ые произведения для чтения дет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русской народной сказки «Заюшкина избушка» на фланелеграф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. </w:t>
      </w:r>
      <w:r>
        <w:rPr>
          <w:sz w:val="28"/>
          <w:szCs w:val="28"/>
        </w:rPr>
        <w:t>Дать наглядное представление о сюжете сказки «Заюшкина избушка»; способствовать эмоциональному восприятию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ние русской народной сказки «Лиса, заяц и петух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. </w:t>
      </w:r>
      <w:r>
        <w:rPr>
          <w:sz w:val="28"/>
          <w:szCs w:val="28"/>
        </w:rPr>
        <w:t>Вызвать эмоциональный отклик при чтении художественного произведения, учить внимательно, следить за ходом развертывания событий. Побуждать к высказываниям о героях сказки, отвечая на вопросы: «Кто вам больше понравился?», «Почему вам понравился петушок?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ц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Спят усталые ветра,</w:t>
        <w:br/>
        <w:t>Спит лесник в своей избушке,</w:t>
        <w:br/>
        <w:t>А у ЗАЙЦА до утра</w:t>
        <w:br/>
        <w:t>Спят по очереди ушки.</w:t>
      </w:r>
    </w:p>
    <w:p>
      <w:pPr>
        <w:pStyle w:val="Bodytext"/>
        <w:rPr>
          <w:sz w:val="28"/>
          <w:szCs w:val="28"/>
        </w:rPr>
      </w:pPr>
      <w:r>
        <w:rPr>
          <w:rStyle w:val="Emphasis"/>
          <w:sz w:val="28"/>
          <w:szCs w:val="28"/>
        </w:rPr>
        <w:t>В.Орлов</w:t>
      </w:r>
    </w:p>
    <w:p>
      <w:pPr>
        <w:pStyle w:val="Bodytext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олянке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На полянке у пенька</w:t>
        <w:br/>
        <w:t>Зайцы пляшут трепака,</w:t>
        <w:br/>
        <w:t>Пляшут, веселятся,</w:t>
        <w:br/>
        <w:t>Топать не боятся.</w:t>
        <w:br/>
        <w:t>Рады ясному деньку,</w:t>
        <w:br/>
        <w:t>Рады старому пеньку,</w:t>
        <w:br/>
        <w:t>Клёнам и ромашкам,</w:t>
        <w:br/>
        <w:t>Птицам и букашкам.</w:t>
        <w:br/>
        <w:t>Что им не резвиться,</w:t>
        <w:br/>
        <w:t>Коль полно кислицы,</w:t>
        <w:br/>
        <w:t>Если нет поблизости</w:t>
        <w:br/>
        <w:t>Волка и Лисицы.</w:t>
      </w:r>
    </w:p>
    <w:p>
      <w:pPr>
        <w:pStyle w:val="Bodytext"/>
        <w:rPr>
          <w:sz w:val="28"/>
          <w:szCs w:val="28"/>
        </w:rPr>
      </w:pPr>
      <w:r>
        <w:rPr>
          <w:rStyle w:val="Emphasis"/>
          <w:sz w:val="28"/>
          <w:szCs w:val="28"/>
        </w:rPr>
        <w:t>Г.Ладонщиков</w:t>
      </w:r>
    </w:p>
    <w:p>
      <w:pPr>
        <w:pStyle w:val="Bodytext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йчик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Скачет между травками</w:t>
        <w:br/>
        <w:t>Быстроногий зайчик.</w:t>
        <w:br/>
        <w:t>Смял своими лапками</w:t>
        <w:br/>
        <w:t>Белый одуванчик.</w:t>
        <w:br/>
        <w:t>Полетели высоко</w:t>
        <w:br/>
        <w:t>Белые пушинки.</w:t>
        <w:br/>
        <w:t>Скачет зайчик далеко</w:t>
        <w:br/>
        <w:t>По лесной тропинке.</w:t>
      </w:r>
    </w:p>
    <w:p>
      <w:pPr>
        <w:pStyle w:val="Bodytext"/>
        <w:rPr>
          <w:sz w:val="28"/>
          <w:szCs w:val="28"/>
        </w:rPr>
      </w:pPr>
      <w:r>
        <w:rPr>
          <w:rStyle w:val="Emphasis"/>
          <w:sz w:val="28"/>
          <w:szCs w:val="28"/>
        </w:rPr>
        <w:t>М. Клокова</w:t>
      </w:r>
    </w:p>
    <w:p>
      <w:pPr>
        <w:pStyle w:val="Bodytex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rStyle w:val="StrongEmphasis"/>
          <w:sz w:val="28"/>
          <w:szCs w:val="28"/>
        </w:rPr>
        <w:t>КТО ЭТО?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Чьи-то лапки на белом снегу наследили,</w:t>
        <w:br/>
        <w:t>Кто-то, робкий, лесною опушкой бежал,</w:t>
        <w:br/>
        <w:t>У березы кору обглодал.</w:t>
        <w:br/>
        <w:t>Корешок чьи-то зубки точили.</w:t>
        <w:br/>
        <w:t>Белым столбиком долго сидел,</w:t>
        <w:br/>
        <w:t>Навострив свои длинные ушки,</w:t>
        <w:br/>
        <w:t>И, зачуяв стрелка, полетел</w:t>
        <w:br/>
        <w:t>Через голову с белой горушки.</w:t>
        <w:br/>
        <w:t>Куцый хвостик, глаза с косиной</w:t>
        <w:br/>
        <w:t>И пушистая белая шубка, ^</w:t>
        <w:br/>
        <w:t>Рост не мал и не очень большой,</w:t>
        <w:br/>
        <w:t>И раздвоена верхняя губка.</w:t>
        <w:br/>
      </w:r>
      <w:r>
        <w:rPr>
          <w:rStyle w:val="Emphasis"/>
          <w:sz w:val="28"/>
          <w:szCs w:val="28"/>
        </w:rPr>
        <w:t>О.А.Беляевская</w:t>
      </w:r>
    </w:p>
    <w:p>
      <w:pPr>
        <w:pStyle w:val="Bodytext"/>
        <w:rPr/>
      </w:pPr>
      <w:r>
        <w:rPr>
          <w:sz w:val="28"/>
          <w:szCs w:val="28"/>
        </w:rPr>
        <w:t>Стой, зайчонок, не беги</w:t>
        <w:br/>
        <w:t>По тропинке узенькой.</w:t>
        <w:br/>
        <w:t>Лучше ты побереги</w:t>
        <w:br/>
        <w:t>Хвостик свой кypгyзенький.</w:t>
        <w:br/>
        <w:t>Лис крадется вдоль тропы.</w:t>
        <w:br/>
        <w:t>Вряд ли ищет он грибы!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ИринаТокмакова </w:t>
      </w:r>
      <w:r>
        <w:rPr/>
        <w:br/>
      </w:r>
      <w:r>
        <w:rPr>
          <w:sz w:val="28"/>
          <w:szCs w:val="28"/>
        </w:rPr>
        <w:br/>
        <w:t>Зайчик солнечный в окошко</w:t>
        <w:br/>
        <w:t>Рано утром заглянул,</w:t>
        <w:br/>
        <w:t>Поплясал на нём немножко,</w:t>
        <w:br/>
        <w:t>По стене на пол скользнул.</w:t>
        <w:br/>
        <w:t>Тихо в комнату прокрался,</w:t>
        <w:br/>
        <w:t>Посидел на потолке.</w:t>
        <w:br/>
        <w:t>На кровать мою спустился,</w:t>
        <w:br/>
        <w:t>На лицо уселся мне.</w:t>
        <w:br/>
        <w:t>- Эй, приятель, просыпайся!</w:t>
        <w:br/>
        <w:t>Светит солнце на дворе,</w:t>
        <w:br/>
        <w:t>Поднимайся, одевайся</w:t>
        <w:br/>
        <w:t>И айда со мной к горе!</w:t>
        <w:br/>
        <w:t>Там прозрачная река,</w:t>
        <w:br/>
        <w:t>В ней резвятся облака,</w:t>
        <w:br/>
        <w:t>Много солнечных лучей.</w:t>
        <w:br/>
        <w:t>Ты вставай! Бежим скоре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Зайчик.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  <w:t>У меня есть заинька -</w:t>
        <w:br/>
        <w:t>Зайчик очень маленький,</w:t>
        <w:br/>
        <w:t>На его макушке -</w:t>
        <w:br/>
        <w:t>Длинненькие ушки,</w:t>
        <w:br/>
        <w:t>Пимпочкою хвостик,</w:t>
        <w:br/>
        <w:t>Кнопочкою носик.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  <w:t>Цветом мой зайчишка - белый,</w:t>
        <w:br/>
        <w:t>А ещё, он очень смелый!</w:t>
        <w:br/>
        <w:t>Не боится он лисицы,</w:t>
        <w:br/>
        <w:t>Льва он тоже не боится.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  <w:t>Он от волка не бежит,</w:t>
        <w:br/>
        <w:t>Перед тигром не дрожит.</w:t>
        <w:br/>
        <w:t>Крокодилы и слоны</w:t>
        <w:br/>
        <w:t>Ему тоже не стра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а не убегает</w:t>
        <w:br/>
        <w:t>И не прячется в норе,</w:t>
        <w:br/>
        <w:t>Зайчик целый день играет</w:t>
        <w:br/>
        <w:t>Посреди других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. Журав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зай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ое у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очек п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ет лов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морк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, белен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очку прыг-пры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нежочку тык-т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– б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– се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 за зверь л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, как столбик, под со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ит среди трав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и больше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Е. Трутн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й зверек через кочки ск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ие ножки и хвоста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лю скачет – ушки пря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ет столбом – ушки тор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бе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сер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не обиж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всех бо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ится по полю бос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оухий и кос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ые 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й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ко с пальчика на п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зайчик, скачет зай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з скатился, повер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с пальчика на п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зайчик, скачет зайч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вниз и снова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 скачет выше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цы правой руки изображают зайца: указательный и средний пальцы подняты вверх («уши»), согнутый большой палец – на согнутых мизинце и безымянн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Речевая игра «Зайч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зай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ой оп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зай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енькой изб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 свои 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 свои лап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жались зайчик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ли тапо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 пальца сжимают в кулак, указательный и средний – уш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ют в ладош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уш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доми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т уш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ющие движения ладонями ру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донями двигают сверху вниз по туловищ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, выставляя по-очереди ноги на пятк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З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ишка-труси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ю беж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 забеж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у наш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у наш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грыз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 прочь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иде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й и средний пальцы поднимают вверх, остальные соединяю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ами «бегут» по стол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едно на каждую строчку загибают пальцы, начиная с мизинц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ют ладон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ами «идут» по столу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«Зайка и охотн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, сидит зай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, сидит сер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стом, под ку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чки ед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т, скачут в п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пустом, во пу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, охотнички, скачи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й хвостик погляд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ваш, я уш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сть, изобразить зайц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перед собой сжаты в кулач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ь, как скачут охотники на кон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тмичные хлоп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рнуть голову в сторону «Хвост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вокруг себ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ые минут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З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ки прыгают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у ме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ки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ки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лово «ушки» показывает ладошки над голов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лово «Лапки» - по-заячьи складывает согнутые в локтях руки на груд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лово «Хвостик» - поворачивается и демонстрирует хвост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че очень храбрый 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пришел к вам в г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чата дрожат всем телом и опасливо оглядыва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! Скок! Прыг! Ск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, подскок и переско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чата снова складывают «лапки» и начинают прыгать разными способами – вперед, назад, боком, с поворотом,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в следах лужайка!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 запутал зай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йчата останавливаются и кланяются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Емельянова Олеся 2004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З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рыгал, прыгал, прыг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л и ус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ом пошевел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вверх подн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вверх подн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ышал зайка, тих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ихи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 по сторон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ку прыгнул вдру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ороты вправо, влево тел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к голове, присе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ть повороты вправо, вле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ок вперед, присесть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«Охотник и зайц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охотник лесоч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ет, идет, гля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 кустиком, кусточком (3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ька си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зайка, вылезай-ка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охотничек ска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у! – ответил зайка (3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 и ускакал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по круг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сть и обхватить колен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ть, наклон вперед, встать погрозить пальц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к ушам, повороты влево, вправо всем тел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с продвижением вперед.</w:t>
            </w:r>
          </w:p>
        </w:tc>
      </w:tr>
    </w:tbl>
    <w:p>
      <w:pPr>
        <w:pStyle w:val="Normal"/>
        <w:jc w:val="center"/>
        <w:rPr/>
      </w:pPr>
      <w:r>
        <w:rPr/>
        <w:t>«З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-поскок, скок-поск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рыгнул на пен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рабан он громко бь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харду играть зо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у холодно сиде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апочки погр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вверх, лапки вни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и подтян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ставим на боч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ах скок-скок-ск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тем вприсяд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мерзли лап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 на двух нога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аем на мест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ем в ладош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л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ем в ладош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верх – вниз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тянулись, подняли руки ввер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на пояс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 на двух нога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едае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аем ногам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ккуратные зайча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м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перь мы чис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и пушисты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 выполняются по текст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Г. Лагзды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ые иг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ечный зайч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стихотворению А. Бродского «Солнечный зайчик»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Уточнять с детьми направления: вверх, вниз, в сторону. Учить выполнять разнообраз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зеркальце или фонарик в руках взросл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од. </w:t>
      </w:r>
      <w:r>
        <w:rPr>
          <w:sz w:val="28"/>
          <w:szCs w:val="28"/>
        </w:rPr>
        <w:t>Взять фонарик или зеркало. Показать ребенку, как от него на стене появляется желтое пятно. Это - «солнечный зайчик». Предложить детям поймать ладошками зайчика. Если, зайчик окажется на полу – можно поймать его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ут побегай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е зай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овем их – не и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тут – и нет их 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, прыг по уг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там – и нет их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побегайчи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е зайч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к и зайц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Развивать речевую активность детей, умение соотносить свои действия со слов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од. </w:t>
      </w:r>
      <w:r>
        <w:rPr>
          <w:sz w:val="28"/>
          <w:szCs w:val="28"/>
        </w:rPr>
        <w:t>В этой игре все дети зайчата. Волк – воображаемый. Зайчики свободно играются на лужайке: пляшут, бегают, ход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лова «Серый волк» - бегут друг к другу и обнимаются. Можно придумать домик, в котором зайцы будут прятаться от волка: стульчики, обруч, занавески и т.п. Потом зайцы осторожно выглядывают из укрытия, сообщают друг другу, что волка нет, и опять идут весел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rebuchet MS" w:hAnsi="Trebuchet MS" w:cs="Trebuchet MS"/>
          <w:i/>
          <w:i/>
          <w:sz w:val="28"/>
          <w:szCs w:val="28"/>
        </w:rPr>
      </w:pPr>
      <w:r>
        <w:rPr>
          <w:sz w:val="28"/>
          <w:szCs w:val="28"/>
        </w:rPr>
        <w:t>«Зайка беленький сидит»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</w:rPr>
        <w:t>Цель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Приучать детей слушать текст и выполнять движения в соответствии с текстом; учить их подпрыгивать, хлопать в ладоши, убегать, услышав последние слова текста. Доставить детям радость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</w:rPr>
        <w:t>Ход.</w:t>
      </w:r>
      <w:r>
        <w:rPr>
          <w:sz w:val="28"/>
          <w:szCs w:val="28"/>
        </w:rPr>
        <w:t xml:space="preserve"> Дети сидят на стульчиках или скамейках по одной стороне комнаты или площадки. Воспитатель говорит, что все они зайки, и предлагает им выбежать на полянку. Дети выходят на середину комнаты, становятся около воспитателя и приседают на корточ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оизносит текст или поёт 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беленький сид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шами шевелит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шевелят кистями рук, подняв их к голов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, хлоп, хлоп, хлоп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слова «хлоп» и до конца фразы дети хлопают в ладош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е холодно стоять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зайке поскакать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к-скок, скок-скок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 слов «скок-скок» и до конца фразы дети подпрыгивают на обеих ногах на месте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-то  (или мишка) зайку испугал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прыг... и уска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игрушку мишку - и дети убегают на свои места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Указания к проведению.</w:t>
      </w:r>
      <w:r>
        <w:rPr>
          <w:sz w:val="28"/>
          <w:szCs w:val="28"/>
        </w:rPr>
        <w:t xml:space="preserve"> Игру можно проводить с любым количеством детей. Обязательно до начала игры надо подготовить места, куда будут убегать зайчики. Первое время можно не выделять водящего, все дети одновременно выполняют движения в соответствии с текстом. После многократного повторения игры можно выделить ребенка на роль зайки и поставить его в середине круга. Закончив чтение текста, не следует быстро бежать за детьми, надо дать им возможность найти себе место. Не нужно требовать от малышей, чтобы они сели обязательно на свое место; каждый занимает свободное место на стуле, скамейке, ковре. Но при систематическом повторении игры дети хорошо запоминают свои места и быстро находят их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75"/>
        <w:ind w:firstLine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Морковка для зайчика»</w:t>
      </w:r>
    </w:p>
    <w:p>
      <w:pPr>
        <w:pStyle w:val="Normal"/>
        <w:shd w:fill="FFFFFF" w:val="clear"/>
        <w:spacing w:before="0" w:after="75"/>
        <w:ind w:firstLine="15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Цель.</w:t>
      </w:r>
      <w:r>
        <w:rPr>
          <w:rStyle w:val="StrongEmphasis"/>
          <w:b w:val="false"/>
          <w:sz w:val="28"/>
          <w:szCs w:val="28"/>
        </w:rPr>
        <w:t xml:space="preserve"> Учить действовать по команде взрослого, развивать ориентировку.</w:t>
      </w:r>
    </w:p>
    <w:p>
      <w:pPr>
        <w:pStyle w:val="Normal"/>
        <w:shd w:fill="FFFFFF" w:val="clear"/>
        <w:spacing w:before="0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Разложите на полу морковку и картошку (игрушечную или настоящую) и посадите на детский столик зайчика. Предложите малышу собрать для зайчика в огороде только морков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ведь и добрые зайчат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Прививать умение выполнять характер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зайчат. Они прыгают, бегают под музыку или бубен. Неожиданно появляется медведь. Его роль выполняет взрослый. Медведь проходит среди зайчат и рычит. Зайчата спрашивают медвед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бур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буры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такой ты хмур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отвеча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едком не угостил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на всех и рассерди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ата просят его не сердиться, а поиграть с ними в прятки. Они обещают угостить мешку медом. Зайчата прячу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шка: </w:t>
      </w:r>
      <w:r>
        <w:rPr>
          <w:i/>
          <w:sz w:val="28"/>
          <w:szCs w:val="28"/>
        </w:rPr>
        <w:t>Раз, два, три, четыре, пят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 иду зайчат иска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по группе и ищет зайчат. Зайчата могут перебегать с одного места на другое. Мишка находит зайчат, и они угощают его мед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ечные зайчи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Упражнять детей в произношении стихотворения в сочетании с движения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од. </w:t>
      </w:r>
      <w:r>
        <w:rPr>
          <w:sz w:val="28"/>
          <w:szCs w:val="28"/>
        </w:rPr>
        <w:t>Воспитатель с помощью маленького зеркала пускает солнечного зайчика и произносит стихотвор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ечные зайч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на стен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аню их пальчик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бегут ко м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лови, лови скор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, светленький кружо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, вот, вот – левей, лев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жал на пот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ловят зайчика на стене. Пусть воспитатель направляет его пониже: дети любят подпрыгивать, стараясь поймать зайчика. Эта игра вызывает у детей большую радость, особенно если удается рукой поймать солнечного зайч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ые 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й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Учить детей согласовывать слова стихотворения с действиями.</w:t>
      </w:r>
    </w:p>
    <w:p>
      <w:pPr>
        <w:pStyle w:val="Normal"/>
        <w:spacing w:before="75" w:after="75"/>
        <w:rPr/>
      </w:pPr>
      <w:r>
        <w:rPr>
          <w:b/>
          <w:i/>
          <w:sz w:val="28"/>
          <w:szCs w:val="28"/>
        </w:rPr>
        <w:t xml:space="preserve">Ход. </w:t>
      </w:r>
      <w:r>
        <w:rPr>
          <w:sz w:val="28"/>
          <w:szCs w:val="28"/>
        </w:rPr>
        <w:t>Дети становятся в круг, держась за руки. В центре круга стоит грустный зайка. Дет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, зайка!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идишь совсем б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тавай, вставай, ск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рковку получи!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 и попляши!</w:t>
      </w:r>
    </w:p>
    <w:p>
      <w:pPr>
        <w:pStyle w:val="Normal"/>
        <w:spacing w:before="75" w:after="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подходят к зайке и дают ему воображаемую морковку. Зайчик берёт морковку, делается весёлым и начинает плясать. А дети хлопают в ладоши. Потом выбирается другой зай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йка серы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Учить действовать в соответствии со слов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</w:t>
      </w:r>
      <w:r>
        <w:rPr>
          <w:sz w:val="28"/>
          <w:szCs w:val="28"/>
        </w:rPr>
        <w:t>. Эмблемы зайча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од.</w:t>
      </w:r>
      <w:r>
        <w:rPr>
          <w:sz w:val="28"/>
          <w:szCs w:val="28"/>
        </w:rPr>
        <w:t xml:space="preserve"> Взрослый раздает эмблемы и объясняет: внимательно слушайте и выполняйт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серый умывается,</w:t>
        <w:tab/>
        <w:tab/>
        <w:tab/>
        <w:t>(Все «умываютс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но в гости собир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мыл носик,</w:t>
        <w:tab/>
        <w:tab/>
        <w:tab/>
        <w:tab/>
        <w:tab/>
        <w:t>(Трут ладошками нос, «хвостик», у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мыл хвос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мыл у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ер сух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как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к-поскок!</w:t>
        <w:tab/>
        <w:tab/>
        <w:tab/>
        <w:tab/>
        <w:tab/>
        <w:t>(Все скач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к-поск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спрашивает у детей: «К кому в гости скачешь, зайка? Скажи нам». Игра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инька, выйди в сад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Учить действовать с соответствии со слов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Шапочка зайца для ребенка, который стоит в круг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од. </w:t>
      </w:r>
      <w:r>
        <w:rPr>
          <w:sz w:val="28"/>
          <w:szCs w:val="28"/>
        </w:rPr>
        <w:t>Взрослый поет песенку, а дети выполняют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выйди в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ький, выйди в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йди в сад (2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топни нож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ький, топни но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ни ножкой (2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покруж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ький, покруж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ужись. (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попля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ький, попля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ля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ножки хор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покло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ький, покло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лонись. (2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иньк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. </w:t>
      </w:r>
      <w:r>
        <w:rPr>
          <w:sz w:val="28"/>
          <w:szCs w:val="28"/>
        </w:rPr>
        <w:t>Учить детей согласовывать слова стихотворения с действия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од. </w:t>
      </w:r>
      <w:r>
        <w:rPr>
          <w:sz w:val="28"/>
          <w:szCs w:val="28"/>
        </w:rPr>
        <w:t>Дети стоят в круг. Воспитатель считалкой выбирает зайчика, он становится в центр круга. Воспитатель и дети ходят по кругу и приговар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Заинька, по сенич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й, погули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нький, по новень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уливай, гуля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уда заиньке выскочи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уда серому выпругн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поскачешь –</w:t>
      </w:r>
    </w:p>
    <w:p>
      <w:pPr>
        <w:pStyle w:val="Normal"/>
        <w:jc w:val="both"/>
        <w:rPr/>
      </w:pPr>
      <w:r>
        <w:rPr>
          <w:sz w:val="28"/>
          <w:szCs w:val="28"/>
        </w:rPr>
        <w:t>Выскочи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нький попляшеш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 детьми напевает мелодию плясовой, все хлопают в ладоши, а зайчик пляшет. После этого зайчика выпускают из круга и выбирают нового. Игра повторяется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ги зайчик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Собирать целую картинку из частей. Воспитание внимания, настойчивости в выполнении задач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а зайца, разделенная на части (от 3 до 4 част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вила игры: </w:t>
      </w:r>
      <w:r>
        <w:rPr>
          <w:sz w:val="28"/>
          <w:szCs w:val="28"/>
        </w:rPr>
        <w:t>каждый ребенок складывает из частей целую картинку зайчи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гровое действие: </w:t>
      </w:r>
      <w:r>
        <w:rPr>
          <w:sz w:val="28"/>
          <w:szCs w:val="28"/>
        </w:rPr>
        <w:t>складывание картин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: </w:t>
      </w:r>
      <w:r>
        <w:rPr>
          <w:sz w:val="28"/>
          <w:szCs w:val="28"/>
        </w:rPr>
        <w:t>играющие складывают из 3-4 частей целую картинку и рассказывают, что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ль воспитателя: </w:t>
      </w:r>
      <w:r>
        <w:rPr>
          <w:sz w:val="28"/>
          <w:szCs w:val="28"/>
        </w:rPr>
        <w:t>воспитатель подбирает картинки зайцев. Вначале учит их умению складывать из частей изображение целого зайчика, добиваясь постепенно самостоятель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остим зайку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Знакомство с окружающим. Закрепление названий действий. Воспитание настойчивости,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ки с изображением продуктов и лакомства зайч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игры: </w:t>
      </w:r>
      <w:r>
        <w:rPr>
          <w:sz w:val="28"/>
          <w:szCs w:val="28"/>
        </w:rPr>
        <w:t>каждый ребенок отбирает те картинке, где изображено то, что любит зайка и называет «угощени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гровое действие: </w:t>
      </w:r>
      <w:r>
        <w:rPr>
          <w:sz w:val="28"/>
          <w:szCs w:val="28"/>
        </w:rPr>
        <w:t>отбор картин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: </w:t>
      </w:r>
      <w:r>
        <w:rPr>
          <w:sz w:val="28"/>
          <w:szCs w:val="28"/>
        </w:rPr>
        <w:t>детям даются картинки, на которых нарисованы лакомства зайчика и другие продукты. Ребенок среди всех картинок должен отобрать те, которые подойдут для угощения зай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оль воспитателя. </w:t>
      </w:r>
      <w:r>
        <w:rPr>
          <w:sz w:val="28"/>
          <w:szCs w:val="28"/>
        </w:rPr>
        <w:t>Роль воспитателя – создать игровую ситуацию, заинтересовать детей в выполнении задания. Подобрать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ные картинки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Знакомство с окружающим. Закрепление словаря и развитие речи. Воспитание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с изображение действий зайчи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вила игры: </w:t>
      </w:r>
      <w:r>
        <w:rPr>
          <w:sz w:val="28"/>
          <w:szCs w:val="28"/>
        </w:rPr>
        <w:t>Из определенного количества разложенных карточек каждый ребенок должен подобрать две одинаковы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гровое действие: </w:t>
      </w:r>
      <w:r>
        <w:rPr>
          <w:sz w:val="28"/>
          <w:szCs w:val="28"/>
        </w:rPr>
        <w:t>Подбор па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: </w:t>
      </w:r>
      <w:r>
        <w:rPr>
          <w:sz w:val="28"/>
          <w:szCs w:val="28"/>
        </w:rPr>
        <w:t>Играющие подбирают пары по сходству действий (скачет, играет, сидит, стоит). Называет действие, а затем говорят, чем они похож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ль воспитателя. </w:t>
      </w:r>
      <w:r>
        <w:rPr>
          <w:sz w:val="28"/>
          <w:szCs w:val="28"/>
        </w:rPr>
        <w:t>Воспитатель подбирает картинки с изображением действий зай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такую же картинку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Закреплять умение соотносить изображение с образцом. Воспитание внимания, самостоятельности, 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вила игры: </w:t>
      </w:r>
      <w:r>
        <w:rPr>
          <w:sz w:val="28"/>
          <w:szCs w:val="28"/>
        </w:rPr>
        <w:t>Найди картинку по образц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овое действие.</w:t>
      </w:r>
      <w:r>
        <w:rPr>
          <w:sz w:val="28"/>
          <w:szCs w:val="28"/>
        </w:rPr>
        <w:t xml:space="preserve"> Отыскивание картин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: </w:t>
      </w:r>
      <w:r>
        <w:rPr>
          <w:sz w:val="28"/>
          <w:szCs w:val="28"/>
        </w:rPr>
        <w:t xml:space="preserve">На доске на расстоянии друг от друга прикреплены картинки с изображением зайчат. Каждый ребенок получает одну картинку. Воспитатель предлагает детям побегать по группе и по сигналу подойти к доске и отыскать картинку такую же, как у него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оль воспитателя. </w:t>
      </w:r>
      <w:r>
        <w:rPr>
          <w:sz w:val="28"/>
          <w:szCs w:val="28"/>
        </w:rPr>
        <w:t>Воспитатель подбирает картинки в соответствии с содержанием игры. Детей застенчивых, молчаливых активизируют рассказать о выполненном задании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- помощники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Закрепление знаний геометрических форм и их названий. Воспитание внимания, сосредото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с изображение зайчат и ковриков, на которых пустое место в виде геометрической фор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авила игры: </w:t>
      </w:r>
      <w:r>
        <w:rPr>
          <w:sz w:val="28"/>
          <w:szCs w:val="28"/>
        </w:rPr>
        <w:t>Из определенного количества разложенных геометрических форм каждый ребенок должен подобрать ту, которая подойдет к  фигуре на ковр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гровое правило: </w:t>
      </w:r>
      <w:r>
        <w:rPr>
          <w:sz w:val="28"/>
          <w:szCs w:val="28"/>
        </w:rPr>
        <w:t>отыскивание геометрических фор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одержание: </w:t>
      </w:r>
      <w:r>
        <w:rPr>
          <w:sz w:val="28"/>
          <w:szCs w:val="28"/>
        </w:rPr>
        <w:t>детям раздаются карточки, на которых изображен зайчик и вырезанная геометрическая фигура. Такие же фигуры выложены на столе. Играющие подбирают геометрическую форму по размеру и цвету, накладывают ее на ковер так, чтобы закрыть белую фигуру на ковре. Ковер должен получиться цел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ль воспитателя. </w:t>
      </w:r>
      <w:r>
        <w:rPr>
          <w:sz w:val="28"/>
          <w:szCs w:val="28"/>
        </w:rPr>
        <w:t>Воспитатель готовит карточки с зайчатами и вырезает на них геометрические фигуры, такие же фигуры вырезает отдельно. Подбирает такие геометрические формы, которые знакомы детям, а потом добавляет по одной карточке с фигурой малоизвестной детям, объясняя ее назва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сложнение:</w:t>
      </w:r>
      <w:r>
        <w:rPr>
          <w:sz w:val="28"/>
          <w:szCs w:val="28"/>
        </w:rPr>
        <w:t xml:space="preserve"> коврики и геометрические фигуры могут быть разных цветов. Тогда дети в игре закрепляют еще и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вторы-составители Лёвина С.А., Тукачёва С.И. Физкультминутки. Вып. 2 – Волгоград: Учитель, 2009. – 76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вернутое перспективное планирование по программе «Радуга». Первая младшая группа / авт.-сост. О.П. Власенко, М.В, Косьяненко, В.Н. Мезенцева. – Волгоград: Учитель, 2010. – 139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нига для чтения в детском саду и дома: 2-4 года: Пособие для воспитателей детского сада и родителей / Составитель В.В. Гербова и др. – М.: Оникс, 2011 – 272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Лаптева Г.В. Развивающие прогулки для детей 1,5 – 3 лет. Весна. Лето. СПб.: Речь, 20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мплексные занятия по программе «От рожлдения до школы» под ред. Н.Е. Вераксы, Т.С. Комаровой, М.А. Васильевой. Первая младшая группа / авт сост. О.П. Власенко [и др.]. – Волгоград: Учитель, 2011. – 292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Загадки для развития речи, внимания, памяти и абстрактного мышления / сост. О.В. Узорова, Е.А. Нефедова. М.: АСТ: Астрель, 2005. – 222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Теплюк С.Н. занятия на прогулках с детьми младшего дошкольного возраста: Пособие для педагогов дошк. Учреждений. – М.: Гаманит. Изд. Центр ВЛАДОС, 2001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и для дидактических игр.</w:t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2048510" cy="204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1941830" cy="1941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2219325" cy="1656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1943100" cy="21723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1733550" cy="22479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2514600" cy="18770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Картинки для рассматривания детьми.</w:t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2028190" cy="21882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1979930" cy="20281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2057400" cy="18091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2009775" cy="19240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2237740" cy="17246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2209800" cy="16573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2046605" cy="15335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2189480" cy="16363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2419985" cy="16662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2466340" cy="18478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2429510" cy="18186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  <w:lang w:val="en-US" w:eastAsia="en-US"/>
        </w:rPr>
      </w:pPr>
      <w:r>
        <w:rPr>
          <w:rFonts w:cs="Arial" w:ascii="Arial" w:hAnsi="Arial"/>
          <w:vanish/>
          <w:color w:val="0857A6"/>
          <w:lang w:val="en-US" w:eastAsia="en-US"/>
        </w:rPr>
        <w:drawing>
          <wp:inline distT="0" distB="0" distL="0" distR="0">
            <wp:extent cx="2410460" cy="17043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9:00Z</dcterms:created>
  <dc:creator>Admin</dc:creator>
  <dc:description/>
  <cp:keywords/>
  <dc:language>en-US</dc:language>
  <cp:lastModifiedBy>wiktor</cp:lastModifiedBy>
  <dcterms:modified xsi:type="dcterms:W3CDTF">2015-05-19T06:09:00Z</dcterms:modified>
  <cp:revision>2</cp:revision>
  <dc:subject/>
  <dc:title/>
</cp:coreProperties>
</file>