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50"/>
        <w:jc w:val="center"/>
        <w:rPr>
          <w:spacing w:val="-25"/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  <w:r>
        <w:rPr/>
        <w:t xml:space="preserve">  </w:t>
      </w:r>
      <w:r>
        <w:rPr>
          <w:sz w:val="28"/>
          <w:szCs w:val="28"/>
        </w:rPr>
        <w:t>дополнительного образования детей «Специализированная детско-юношеская спортивная школа олимпийского резерва»</w:t>
      </w:r>
    </w:p>
    <w:p>
      <w:pPr>
        <w:pStyle w:val="Normal"/>
        <w:shd w:fill="FFFFFF" w:val="clear"/>
        <w:ind w:firstLine="550"/>
        <w:jc w:val="both"/>
        <w:rPr>
          <w:b/>
          <w:b/>
          <w:bCs/>
          <w:spacing w:val="-13"/>
          <w:sz w:val="38"/>
          <w:szCs w:val="38"/>
        </w:rPr>
      </w:pPr>
      <w:r>
        <w:rPr>
          <w:b/>
          <w:bCs/>
          <w:spacing w:val="-13"/>
          <w:sz w:val="38"/>
          <w:szCs w:val="38"/>
        </w:rPr>
      </w:r>
    </w:p>
    <w:p>
      <w:pPr>
        <w:pStyle w:val="Normal"/>
        <w:shd w:fill="FFFFFF" w:val="clear"/>
        <w:ind w:firstLine="550"/>
        <w:jc w:val="center"/>
        <w:rPr>
          <w:b/>
          <w:b/>
          <w:bCs/>
          <w:spacing w:val="-13"/>
          <w:sz w:val="38"/>
          <w:szCs w:val="38"/>
        </w:rPr>
      </w:pPr>
      <w:r>
        <w:rPr>
          <w:b/>
          <w:bCs/>
          <w:spacing w:val="-13"/>
          <w:sz w:val="38"/>
          <w:szCs w:val="38"/>
        </w:rPr>
        <w:t>Практико-ориентированный проект</w:t>
      </w:r>
    </w:p>
    <w:p>
      <w:pPr>
        <w:pStyle w:val="Normal"/>
        <w:shd w:fill="FFFFFF" w:val="clear"/>
        <w:spacing w:lineRule="exact" w:line="557" w:before="1008" w:after="0"/>
        <w:ind w:firstLine="55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истема учебно-тренировочных занятий, основанных на современных тенденциях построения тренировочного процесса  с учётом квалификации и возраста спортсменов.</w:t>
      </w:r>
    </w:p>
    <w:p>
      <w:pPr>
        <w:pStyle w:val="Normal"/>
        <w:shd w:fill="FFFFFF" w:val="clear"/>
        <w:spacing w:lineRule="exact" w:line="557"/>
        <w:ind w:firstLine="550"/>
        <w:jc w:val="center"/>
        <w:rPr/>
      </w:pPr>
      <w:r>
        <w:rPr/>
      </w:r>
    </w:p>
    <w:p>
      <w:pPr>
        <w:pStyle w:val="Normal"/>
        <w:shd w:fill="FFFFFF" w:val="clear"/>
        <w:spacing w:lineRule="exact" w:line="557"/>
        <w:ind w:firstLine="55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81610</wp:posOffset>
            </wp:positionV>
            <wp:extent cx="3600450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50"/>
        <w:jc w:val="center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</w:r>
    </w:p>
    <w:p>
      <w:pPr>
        <w:pStyle w:val="Normal"/>
        <w:shd w:fill="FFFFFF" w:val="clear"/>
        <w:ind w:firstLine="550"/>
        <w:jc w:val="both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</w:r>
    </w:p>
    <w:p>
      <w:pPr>
        <w:pStyle w:val="Normal"/>
        <w:shd w:fill="FFFFFF" w:val="clear"/>
        <w:ind w:firstLine="550"/>
        <w:jc w:val="both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</w:r>
    </w:p>
    <w:p>
      <w:pPr>
        <w:pStyle w:val="Normal"/>
        <w:shd w:fill="FFFFFF" w:val="clear"/>
        <w:ind w:firstLine="55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Автор-разработчик::</w:t>
      </w:r>
    </w:p>
    <w:p>
      <w:pPr>
        <w:pStyle w:val="Normal"/>
        <w:shd w:fill="FFFFFF" w:val="clear"/>
        <w:ind w:firstLine="550"/>
        <w:jc w:val="right"/>
        <w:rPr/>
      </w:pPr>
      <w:r>
        <w:rPr>
          <w:spacing w:val="-22"/>
          <w:sz w:val="28"/>
          <w:szCs w:val="28"/>
        </w:rPr>
        <w:t xml:space="preserve">За п р я г аев  </w:t>
      </w:r>
    </w:p>
    <w:p>
      <w:pPr>
        <w:pStyle w:val="Normal"/>
        <w:shd w:fill="FFFFFF" w:val="clear"/>
        <w:ind w:firstLine="550"/>
        <w:jc w:val="right"/>
        <w:rPr/>
      </w:pPr>
      <w:r>
        <w:rPr>
          <w:spacing w:val="-22"/>
          <w:sz w:val="28"/>
          <w:szCs w:val="28"/>
        </w:rPr>
        <w:t>Василий Маратович,</w:t>
        <w:br/>
        <w:t>тренер-преподаватель</w:t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ind w:firstLine="550"/>
        <w:jc w:val="center"/>
        <w:rPr>
          <w:sz w:val="28"/>
          <w:szCs w:val="28"/>
        </w:rPr>
      </w:pPr>
      <w:r>
        <w:rPr>
          <w:spacing w:val="-23"/>
          <w:sz w:val="28"/>
          <w:szCs w:val="28"/>
        </w:rPr>
        <w:t>Нижневартовск 2011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5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9574248">
            <w:r>
              <w:rPr>
                <w:rStyle w:val="IndexLink"/>
                <w:sz w:val="28"/>
                <w:szCs w:val="28"/>
                <w:lang w:val="en-US" w:eastAsia="en-US"/>
              </w:rPr>
              <w:t>АННОТАЦИЯ ПРОЕКТ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49">
            <w:r>
              <w:rPr>
                <w:rStyle w:val="IndexLink"/>
                <w:bCs/>
                <w:spacing w:val="-2"/>
                <w:sz w:val="28"/>
                <w:szCs w:val="28"/>
                <w:lang w:val="en-US" w:eastAsia="en-US"/>
              </w:rPr>
              <w:t>ОБОСНОВАНИЕ НЕОБХОДИМОСТ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50">
            <w:r>
              <w:rPr>
                <w:rStyle w:val="IndexLink"/>
                <w:bCs/>
                <w:spacing w:val="-1"/>
                <w:sz w:val="28"/>
                <w:szCs w:val="28"/>
                <w:lang w:val="en-US" w:eastAsia="en-US"/>
              </w:rPr>
              <w:t>ЦЕЛИ И ЗАДАЧ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5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СНОВНОЕ СОДЕРЖАНИЕ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5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МЕХАНИЗМ РЕЛИЗАЦИ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5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ТРУКТУРА МУЛЬТИМЕДИЙНОГО ПРОДУ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54">
            <w:r>
              <w:rPr>
                <w:rStyle w:val="IndexLink"/>
                <w:spacing w:val="-12"/>
                <w:sz w:val="28"/>
                <w:szCs w:val="28"/>
                <w:lang w:val="en-US" w:eastAsia="en-US"/>
              </w:rPr>
              <w:t>СОДЕРЖАНИЕ МУЛЬТИМЕДИЙНОГО ПРОДУ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55">
            <w:r>
              <w:rPr>
                <w:rStyle w:val="IndexLink"/>
                <w:sz w:val="28"/>
                <w:szCs w:val="28"/>
                <w:lang w:val="en-US" w:eastAsia="en-US"/>
              </w:rPr>
              <w:t>РЕСУРСЫ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56">
            <w:r>
              <w:rPr>
                <w:rStyle w:val="IndexLink"/>
                <w:bCs/>
                <w:spacing w:val="-2"/>
                <w:sz w:val="28"/>
                <w:szCs w:val="28"/>
                <w:lang w:val="en-US" w:eastAsia="en-US"/>
              </w:rPr>
              <w:t>ПАРТНЕРЫ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57">
            <w:r>
              <w:rPr>
                <w:rStyle w:val="IndexLink"/>
                <w:bCs/>
                <w:spacing w:val="-1"/>
                <w:sz w:val="28"/>
                <w:szCs w:val="28"/>
                <w:lang w:val="en-US" w:eastAsia="en-US"/>
              </w:rPr>
              <w:t>ЦЕЛЕВАЯ АУДИТОР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58">
            <w:r>
              <w:rPr>
                <w:rStyle w:val="IndexLink"/>
                <w:bCs/>
                <w:spacing w:val="-2"/>
                <w:sz w:val="28"/>
                <w:szCs w:val="28"/>
                <w:lang w:val="en-US" w:eastAsia="en-US"/>
              </w:rPr>
              <w:t>ПЛАН РЕАЛИЗАЦИ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59">
            <w:r>
              <w:rPr>
                <w:rStyle w:val="IndexLink"/>
                <w:bCs/>
                <w:spacing w:val="-4"/>
                <w:sz w:val="28"/>
                <w:szCs w:val="28"/>
                <w:lang w:val="en-US" w:eastAsia="en-US"/>
              </w:rPr>
              <w:t>ОЖИДА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60">
            <w:r>
              <w:rPr>
                <w:rStyle w:val="IndexLink"/>
                <w:sz w:val="28"/>
                <w:szCs w:val="28"/>
                <w:lang w:val="en-US" w:eastAsia="en-US"/>
              </w:rPr>
              <w:t>ПЕРСПЕКТИВЫ ДАЛЬНЕЙШЕГО РАЗВИТ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9574261">
            <w:r>
              <w:rPr>
                <w:rStyle w:val="IndexLink"/>
                <w:bCs/>
                <w:spacing w:val="-3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sz w:val="28"/>
          <w:szCs w:val="28"/>
        </w:rPr>
      </w:pPr>
      <w:bookmarkStart w:id="0" w:name="__RefHeading___Toc309574248"/>
      <w:bookmarkEnd w:id="0"/>
      <w:r>
        <w:rPr>
          <w:sz w:val="28"/>
          <w:szCs w:val="28"/>
        </w:rPr>
        <w:t>АННОТАЦИЯ ПРОЕКТА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настоящем проекте предпринята попытка обобщить имеющийся опыт и восполнить его собственными результатами тренерской деятельности и многолетних наблюдений за подготовкой борцов и сборных команд. Педагогический опыт решили представить в виде мультемедийной презентаци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Планирование тренировочного процесса с учётом квалификации и возраста спортсменов». </w:t>
      </w:r>
      <w:r>
        <w:rPr>
          <w:spacing w:val="-1"/>
          <w:sz w:val="28"/>
          <w:szCs w:val="28"/>
        </w:rPr>
        <w:t xml:space="preserve">Актуальность разработки данного  продукта обусловлена </w:t>
      </w:r>
      <w:r>
        <w:rPr>
          <w:sz w:val="28"/>
          <w:szCs w:val="28"/>
        </w:rPr>
        <w:t>необходимостью повышения профессионального уровня тренеров-преподавателей по борьбе, а также распространением педагогического опыта не только среди своих коллег, но и среди большего круга заинтересованных лиц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Представленный проект направлен на решение задач по формированию у тренеров-преподавателей теоретических знаний и </w:t>
      </w:r>
      <w:r>
        <w:rPr>
          <w:spacing w:val="-1"/>
          <w:sz w:val="28"/>
          <w:szCs w:val="28"/>
        </w:rPr>
        <w:t>профессионально-педагогических умений, необходимых для совершенствования различных сторон спортивного мастерства,  с учётом индивидуальных особенностей спортсменов</w:t>
      </w:r>
      <w:r>
        <w:rPr>
          <w:sz w:val="28"/>
          <w:szCs w:val="28"/>
        </w:rPr>
        <w:t xml:space="preserve">, более качественной подготовки сборных команд к чемпионатам ХМАО, России и Мира, содействию укрепления здоровья и улучшения физического развития детей и подростков, повышению у них разносторонней физической, психологической и функциональной </w:t>
      </w:r>
      <w:r>
        <w:rPr>
          <w:spacing w:val="-1"/>
          <w:sz w:val="28"/>
          <w:szCs w:val="28"/>
        </w:rPr>
        <w:t xml:space="preserve">подготовленности, созданию предпосылок к дальнейшему повышению </w:t>
      </w:r>
      <w:r>
        <w:rPr>
          <w:sz w:val="28"/>
          <w:szCs w:val="28"/>
        </w:rPr>
        <w:t>спортивного мастерства на основе всесторонней общей физической подготовки, воспитанию специальных физических качеств, повышению уровня функциональной подготов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b/>
          <w:b/>
          <w:bCs/>
          <w:spacing w:val="-2"/>
          <w:sz w:val="28"/>
          <w:szCs w:val="28"/>
        </w:rPr>
      </w:pPr>
      <w:bookmarkStart w:id="1" w:name="__RefHeading___Toc309574249"/>
      <w:bookmarkEnd w:id="1"/>
      <w:r>
        <w:rPr>
          <w:b/>
          <w:bCs/>
          <w:spacing w:val="-2"/>
          <w:sz w:val="28"/>
          <w:szCs w:val="28"/>
        </w:rPr>
        <w:t>ОБОСНОВАНИЕ НЕОБХОДИМОСТИ ПРОЕКТА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ередовая школа спортивной борьбы, возникшая в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</w:t>
      </w:r>
      <w:r>
        <w:rPr>
          <w:spacing w:val="-5"/>
          <w:sz w:val="28"/>
          <w:szCs w:val="28"/>
        </w:rPr>
        <w:t xml:space="preserve">сформированная в СССР  в 40-60-х годах, до настоящего времени сохраняет передовые </w:t>
      </w:r>
      <w:r>
        <w:rPr>
          <w:sz w:val="28"/>
          <w:szCs w:val="28"/>
        </w:rPr>
        <w:t xml:space="preserve">позиции в мире, являясь наиболее научно и методически обоснованной. Однако постоянно возрастающая конкуренция на мировой арене требует дальнейшего </w:t>
      </w:r>
      <w:r>
        <w:rPr>
          <w:spacing w:val="-1"/>
          <w:sz w:val="28"/>
          <w:szCs w:val="28"/>
        </w:rPr>
        <w:t xml:space="preserve">повышения уровня научных знаний и анализа передового практического опыта, с </w:t>
      </w:r>
      <w:r>
        <w:rPr>
          <w:spacing w:val="-5"/>
          <w:sz w:val="28"/>
          <w:szCs w:val="28"/>
        </w:rPr>
        <w:t>помощью которых отечественная школа борьбы может и в дальнейшем сохранять приоритетные позиции и обеспечить высокие спортивные результаты на Чемпионатах 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этому практика постоянно ставит перед тренерами и спортсменами такие вопросы, которые невозможно решить без специального научного эксперимента с применением объективных методов исследования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днако в большинстве случаев эти вопросы решаются бессистемно. Разработка одного из вопросов никак не связана с решением общей большой проблемы, которая, в свою очередь, является составной частью единой системы подготовки спортсмена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менно бессистемный подход к процессу подготовки спортсменов является основной причиной того, что темпы количественного роста спортсменов «экстра-класса» резко отстают от темпа подготовки квалифицированных спортсменов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Методики, которые используются традиционно в подготовке борцов, в настоящее время мало эффективны, не  в полной мере учитывают исходный уровень подготовленности спортсменов, уровень их морально-волевых качеств и не приносят тех результатов, которые наблюдались еще буквально десять лет назад. В связи с этим, назрела необходимость внести коррективы в круглогодичный учебно-тренировочный процесс, </w:t>
      </w:r>
      <w:r>
        <w:rPr>
          <w:spacing w:val="-1"/>
          <w:sz w:val="28"/>
          <w:szCs w:val="28"/>
        </w:rPr>
        <w:t>нацеливая его на более полный учет планирования тренировочных и соревновательных нагрузок</w:t>
      </w:r>
      <w:r>
        <w:rPr>
          <w:sz w:val="28"/>
          <w:szCs w:val="28"/>
        </w:rPr>
        <w:t>. Опыт многолетней подготовки сильнейших спортсменов округа, а также современные теоретические и экспериментальные данные позволяют говорить о следующем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гресс высшего спортивного мастерства зависит от четырех неразрывно связанных и взаимообусловленных фактор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5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ысоких двигательных и психологических качеств борца и хороше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й методики спортивной тренировки, системы соревнований и восстано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хорошо оборудованных на современном уровне мест для тренировочных занятий, соревнований и восстановления (отдыха);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>4)высокого уровня знаний и педагогического мастерства тренера,</w:t>
        <w:br/>
        <w:t>самоусовершенствования спортсмена в тренировке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факторы определяют основные принципиальные положения системы подготовки спортсмен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Первый фактор системы подготовки предполагает наличие у спортсменов высоких двигательных и психологических качеств в сочетании с хорошим здоровьем. Второй фактор системы подготовки предполагает совершенную методику спортивной тренировки, систему соревнований и восстановления. </w:t>
      </w:r>
      <w:r>
        <w:rPr>
          <w:spacing w:val="-4"/>
          <w:sz w:val="28"/>
          <w:szCs w:val="28"/>
        </w:rPr>
        <w:t xml:space="preserve">Третий фактор системы подготовки предполагает наличие хорошо оборудованных </w:t>
      </w:r>
      <w:r>
        <w:rPr>
          <w:sz w:val="28"/>
          <w:szCs w:val="28"/>
        </w:rPr>
        <w:t>на современном уровне мест для тренировочных занятий, соревнований и восстановления (отдыха). Четвертый фактор системы подготовки и предполагает высокий уровень знаний, педагогическое мастерство тренера, и постоянное самоусовершенствование спортсмена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>Тренер должен быть руководителем тренировочного процесса, обладать современными знаниями по вопросам подготовки высококвалифицированных спортсменов и использовать их в практике. Постоянно анализировать свой опыт работы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днако, говоря о системе подготовки, мы в первую очередь имеем в виду весь путь спортсмена — от новичка до мастера спорта международного класса. Этот путь долог и может быть разбит на несколько этапов, определяемых возрастом спортсмена. В каждом возрастном периоде спортсмен должен пройти определенную подготовку, направленную на повышение спортивного мастерства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>В настоящем проекте предпринята попытка обобщить имеющийся опыт и восполнить его собственными результатами тренерской деятельности и многолетних наблюдений за подготовкой борцов и сборных команд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опыт решили представить в виде мультемедийной презентаци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Планирование тренировочного процесса с учётом квалификации и возраста спортсменов». </w:t>
      </w:r>
      <w:r>
        <w:rPr>
          <w:spacing w:val="-1"/>
          <w:sz w:val="28"/>
          <w:szCs w:val="28"/>
        </w:rPr>
        <w:t xml:space="preserve">Актуальность разработки данного  продукта обусловлена </w:t>
      </w:r>
      <w:r>
        <w:rPr>
          <w:sz w:val="28"/>
          <w:szCs w:val="28"/>
        </w:rPr>
        <w:t>необходимостью повышения профессионального уровня педагогов и тренеров по борьбе, а также распространением педагогического опыта не только среди своих коллег, но и среди большего круга заинтересованных лиц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направлен на решение задач по формированию у тренеров-преподавателей теоретических знаний и </w:t>
      </w:r>
      <w:r>
        <w:rPr>
          <w:spacing w:val="-1"/>
          <w:sz w:val="28"/>
          <w:szCs w:val="28"/>
        </w:rPr>
        <w:t>профессионально-педагогических умений, необходимых для совершенствования различных сторон спортивного мастерства,  с учётом индивидуальных особенностей спортсменов</w:t>
      </w:r>
      <w:r>
        <w:rPr>
          <w:sz w:val="28"/>
          <w:szCs w:val="28"/>
        </w:rPr>
        <w:t>, более качественной подготовки сборных команд к чемпионатам ХМАО, России и Мира,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Основанием для разработки Программы явились следующие </w:t>
      </w:r>
      <w:r>
        <w:rPr>
          <w:spacing w:val="-1"/>
          <w:sz w:val="28"/>
          <w:szCs w:val="28"/>
        </w:rPr>
        <w:t>законодательные и нормативно-правовы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й закон РФ «Об образован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0" w:firstLine="550"/>
        <w:jc w:val="both"/>
        <w:rPr/>
      </w:pPr>
      <w:r>
        <w:rPr>
          <w:spacing w:val="-2"/>
          <w:sz w:val="28"/>
          <w:szCs w:val="28"/>
        </w:rPr>
        <w:t xml:space="preserve">Федеральный закон «О физической культуре и спорте в Российской </w:t>
      </w:r>
      <w:r>
        <w:rPr>
          <w:sz w:val="28"/>
          <w:szCs w:val="28"/>
        </w:rPr>
        <w:t>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0" w:firstLine="550"/>
        <w:jc w:val="both"/>
        <w:rPr/>
      </w:pPr>
      <w:r>
        <w:rPr>
          <w:spacing w:val="-2"/>
          <w:sz w:val="28"/>
          <w:szCs w:val="28"/>
        </w:rPr>
        <w:t xml:space="preserve">Типовое положение об образовательном учреждении </w:t>
      </w:r>
      <w:r>
        <w:rPr>
          <w:sz w:val="28"/>
          <w:szCs w:val="28"/>
        </w:rPr>
        <w:t>дополнительного образовани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ие рекомендации по организации деятельности </w:t>
      </w:r>
      <w:r>
        <w:rPr>
          <w:spacing w:val="-1"/>
          <w:sz w:val="28"/>
          <w:szCs w:val="28"/>
        </w:rPr>
        <w:t>спортивных школ в Российской Федерации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ательная и рабочая программы по вольной борьбе для Детско-юношеских спортивных шко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b/>
          <w:b/>
          <w:bCs/>
          <w:spacing w:val="-1"/>
          <w:sz w:val="28"/>
          <w:szCs w:val="28"/>
        </w:rPr>
      </w:pPr>
      <w:bookmarkStart w:id="2" w:name="__RefHeading___Toc309574250"/>
      <w:bookmarkEnd w:id="2"/>
      <w:r>
        <w:rPr>
          <w:b/>
          <w:bCs/>
          <w:spacing w:val="-1"/>
          <w:sz w:val="28"/>
          <w:szCs w:val="28"/>
        </w:rPr>
        <w:t>ЦЕЛИ И ЗАДАЧИ ПРОЕКТА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 xml:space="preserve">деятельность тренера – преподавателя по вольной борьбе 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организационно-педагогические условия по обеспечению круглогодичного </w:t>
      </w:r>
      <w:r>
        <w:rPr>
          <w:spacing w:val="-1"/>
          <w:sz w:val="28"/>
          <w:szCs w:val="28"/>
        </w:rPr>
        <w:t>тренировочного процесса борцов вольного стиля, ведущего к высоким спортивным показателям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и распространение педагогического опыта по разработанной системе круглогодичного тренировочного процесса, включающего в себя методы планирования тренировочных и соревновательных нагрузок, через создание  мультимедийной презентации «Планирование тренировочного процесса с учётом квалификации и возраста спортсменов» и разработанной системы упражнений, имеющих высокую корреляцию с различными физическими качествами у спортсменов, занимающихся вольной борьбой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0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построения круглогодичного учебно-тренировоч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0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ыявить психологические и технические компоненты вольной борь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0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Определить роль планирования тренировочных и соревновательных нагруз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0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обенности подготовки борцов с  учётом их квалификации и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0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упражнений, имеющих высокую корреляцию с различными физическими качест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0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комплексы скоростно-силовых упражнений для воспитания "взрывной" силы отдельных групп мыш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0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нсивность тренировочных и соревновательных нагрузок, влияющих на расширение функциональных возможностей спортсменов – борц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0" w:leader="none"/>
          <w:tab w:val="left" w:pos="955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 xml:space="preserve">Способствовать формированию у тренеров-преподавателей теоретических знаний и профессионально-педагогических умений, необходимых для осуществления учебно-тренировочного процесса по вольной борьбе в условиях учреждений дополнительного образования </w:t>
      </w:r>
      <w:r>
        <w:rPr>
          <w:spacing w:val="-1"/>
          <w:sz w:val="28"/>
          <w:szCs w:val="28"/>
        </w:rPr>
        <w:t>спортивной направленности (ДЮСШ, СДЮСШО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0" w:leader="none"/>
        </w:tabs>
        <w:spacing w:lineRule="auto" w:line="360"/>
        <w:ind w:left="0" w:firstLine="550"/>
        <w:jc w:val="both"/>
        <w:rPr/>
      </w:pPr>
      <w:r>
        <w:rPr>
          <w:spacing w:val="-2"/>
          <w:sz w:val="28"/>
          <w:szCs w:val="28"/>
        </w:rPr>
        <w:t xml:space="preserve">Содействовать приобретению профессиональных умений и навыков, </w:t>
      </w:r>
      <w:r>
        <w:rPr>
          <w:sz w:val="28"/>
          <w:szCs w:val="28"/>
        </w:rPr>
        <w:t>необходимых для самостоятельной педагогической работ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0" w:leader="none"/>
          <w:tab w:val="left" w:pos="1142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знаний тренеров - преподавателей о методике планирования, контроля тренировочных и соревновательных нагрузок, системе подготовки борцов с учётом их квалификации и возраста, инновационных подходах по организации круглогодичного тренировоч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sz w:val="28"/>
          <w:szCs w:val="28"/>
        </w:rPr>
      </w:pPr>
      <w:bookmarkStart w:id="3" w:name="__RefHeading___Toc309574251"/>
      <w:bookmarkEnd w:id="3"/>
      <w:r>
        <w:rPr>
          <w:b/>
          <w:bCs/>
          <w:sz w:val="28"/>
          <w:szCs w:val="28"/>
        </w:rPr>
        <w:t>ОСНОВНОЕ СОДЕРЖАНИЕ ПРОЕКТА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стематизации и распространения педагогического опыта по организации системы круглогодичного тренировочного процесса, необходимо разработать методические рекомендации, в которых </w:t>
      </w:r>
      <w:r>
        <w:rPr>
          <w:spacing w:val="-1"/>
          <w:sz w:val="28"/>
          <w:szCs w:val="28"/>
        </w:rPr>
        <w:t>предполагается представить комплекс средств и методов по планированию тренировочных и соревновательных нагрузок, системе подготовки борцов с учётом их квалификации и возраста, обучению тактики борьбы, используемых тренером-преподавателем в учебно-тренировочном процессе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ие рекомендации включают в себя материал по решению </w:t>
      </w:r>
      <w:r>
        <w:rPr>
          <w:sz w:val="28"/>
          <w:szCs w:val="28"/>
        </w:rPr>
        <w:t>основных задач тренировочного процесса, направленного на достижение  высоких спортивных результатов в вольной борьбе. Понятия тренировка, нагрузка, тактика борьбы. Методы тестирования скоростно-силовых качеств</w:t>
      </w:r>
      <w:r>
        <w:rPr>
          <w:spacing w:val="-2"/>
          <w:sz w:val="28"/>
          <w:szCs w:val="28"/>
        </w:rPr>
        <w:t xml:space="preserve"> борца. Характеристика упражнений для совершенствования «взрывной» силы отдельных групп мышц</w:t>
      </w:r>
      <w:r>
        <w:rPr>
          <w:sz w:val="28"/>
          <w:szCs w:val="28"/>
        </w:rPr>
        <w:t>, отвечающих специфическим требованиям соревновательной деятельности борцов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>Основные параметры (количественная и качественная характеристики) различных упражнений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необходимые для воспитания физических качеств. Средства и методы применяемые для совершенствования тактической и психологической подготовки борца. 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>Методические рекомендаций по организации круглогодичного тренировочного процесса имеют разделы: «Планирование тренировочного процесса», «Планирование тренировочных и соревновательных нагрузок</w:t>
      </w:r>
      <w:r>
        <w:rPr>
          <w:spacing w:val="-1"/>
          <w:sz w:val="28"/>
          <w:szCs w:val="28"/>
        </w:rPr>
        <w:t>»,  «Использование ЧСС для контроля за уровнем тренировочных нагрузок</w:t>
      </w:r>
      <w:r>
        <w:rPr>
          <w:sz w:val="28"/>
          <w:szCs w:val="28"/>
        </w:rPr>
        <w:t>», «Система подготовки борцов с учётом их квалификации и возраста»», «Скоростно – силовая подготовка»  и предполагает формирование у педагогов и тренеров теоретических знаний и профессионально-педагогических умений, необходимых для построения учебно-тренировочных занятий в спортивной борьбе.</w:t>
      </w:r>
    </w:p>
    <w:p>
      <w:pPr>
        <w:pStyle w:val="Normal"/>
        <w:shd w:fill="FFFFFF" w:val="clear"/>
        <w:spacing w:lineRule="auto" w:line="360" w:before="5" w:after="0"/>
        <w:ind w:firstLine="550"/>
        <w:jc w:val="both"/>
        <w:rPr/>
      </w:pPr>
      <w:r>
        <w:rPr>
          <w:sz w:val="28"/>
          <w:szCs w:val="28"/>
        </w:rPr>
        <w:t xml:space="preserve">Освоение содержания материала,  представленного в данном мультимедийном  издании позволит повысить профессиональный уровень педагогов и тренеров по борьбе, а также будет способствовать распространению </w:t>
      </w:r>
      <w:r>
        <w:rPr>
          <w:spacing w:val="-1"/>
          <w:sz w:val="28"/>
          <w:szCs w:val="28"/>
        </w:rPr>
        <w:t xml:space="preserve">педагогического опыта не только среди своих коллег, но и среди большего </w:t>
      </w:r>
      <w:r>
        <w:rPr>
          <w:sz w:val="28"/>
          <w:szCs w:val="28"/>
        </w:rPr>
        <w:t>круга заинтересованных лиц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едставленного материала  издания позволит сформировать представление о более качественном построении системы </w:t>
      </w:r>
      <w:r>
        <w:rPr>
          <w:spacing w:val="-1"/>
          <w:sz w:val="28"/>
          <w:szCs w:val="28"/>
        </w:rPr>
        <w:t xml:space="preserve">учебно-тренировочных занятий </w:t>
      </w:r>
      <w:r>
        <w:rPr>
          <w:sz w:val="28"/>
          <w:szCs w:val="28"/>
        </w:rPr>
        <w:t>на всех этапах и периодах спортивной подгото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b/>
          <w:b/>
          <w:bCs/>
          <w:sz w:val="28"/>
          <w:szCs w:val="28"/>
        </w:rPr>
      </w:pPr>
      <w:bookmarkStart w:id="4" w:name="__RefHeading___Toc309574252"/>
      <w:bookmarkEnd w:id="4"/>
      <w:r>
        <w:rPr>
          <w:b/>
          <w:bCs/>
          <w:sz w:val="28"/>
          <w:szCs w:val="28"/>
        </w:rPr>
        <w:t>МЕХАНИЗМ РЕЛИЗАЦИИ ПРОЕКТА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Этапы реализации проекта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дготовительный этап</w:t>
      </w:r>
      <w:r>
        <w:rPr>
          <w:spacing w:val="-2"/>
          <w:sz w:val="28"/>
          <w:szCs w:val="28"/>
        </w:rPr>
        <w:t xml:space="preserve"> ( 2005 - 2006):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>Выявление актуальности разработки методических рекомендаций «Система учебно–тренировочных занятий, основанных на современных тенденциях построения тренировочного процесса с учётом квалификации и возраста спортсменов»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550"/>
        <w:jc w:val="both"/>
        <w:rPr/>
      </w:pPr>
      <w:r>
        <w:rPr>
          <w:b/>
          <w:spacing w:val="-8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  <w:t>Организационный этап</w:t>
      </w:r>
      <w:r>
        <w:rPr>
          <w:sz w:val="28"/>
          <w:szCs w:val="28"/>
        </w:rPr>
        <w:t xml:space="preserve"> (2006-2008г.)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550"/>
        <w:jc w:val="both"/>
        <w:rPr/>
      </w:pPr>
      <w:r>
        <w:rPr>
          <w:spacing w:val="-1"/>
          <w:sz w:val="28"/>
          <w:szCs w:val="28"/>
        </w:rPr>
        <w:t xml:space="preserve">Подбор теоретической, методической литературы для </w:t>
      </w:r>
      <w:r>
        <w:rPr>
          <w:sz w:val="28"/>
          <w:szCs w:val="28"/>
        </w:rPr>
        <w:t>будущего из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0" w:firstLine="550"/>
        <w:jc w:val="both"/>
        <w:rPr/>
      </w:pPr>
      <w:r>
        <w:rPr>
          <w:spacing w:val="-1"/>
          <w:sz w:val="28"/>
          <w:szCs w:val="28"/>
        </w:rPr>
        <w:t>Изучение имеющегося опыта по планированию тренировочных и соревновательных нагрузок спортсмен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Анализ физических и психологических показателей воспитанников – спортсмен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меющегося опыта, в том числе личного по планированию тренировочного процесс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550"/>
        <w:jc w:val="both"/>
        <w:rPr/>
      </w:pP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ab/>
        <w:t>Основной этап</w:t>
      </w:r>
      <w:r>
        <w:rPr>
          <w:sz w:val="28"/>
          <w:szCs w:val="28"/>
        </w:rPr>
        <w:t xml:space="preserve"> – ( 2008-2011г.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мультимедийного и печатного из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0" w:firstLine="550"/>
        <w:jc w:val="both"/>
        <w:rPr/>
      </w:pPr>
      <w:r>
        <w:rPr>
          <w:spacing w:val="-1"/>
          <w:sz w:val="28"/>
          <w:szCs w:val="28"/>
        </w:rPr>
        <w:t xml:space="preserve">Проведение предварительной экспертизы разработанного </w:t>
      </w:r>
      <w:r>
        <w:rPr>
          <w:sz w:val="28"/>
          <w:szCs w:val="28"/>
        </w:rPr>
        <w:t>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несение корректив по результатам предварительного оценивания выполненной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Создание мультимедийной презентации «Планирование тренировочного процесса с учётом квалификации и возраста спортсменов», методических рекомендаций «Планирование тренировочных и соревновательных нагрузок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0" w:firstLine="550"/>
        <w:jc w:val="both"/>
        <w:rPr/>
      </w:pPr>
      <w:r>
        <w:rPr>
          <w:spacing w:val="-2"/>
          <w:sz w:val="28"/>
          <w:szCs w:val="28"/>
        </w:rPr>
        <w:t xml:space="preserve">Рецензирование мультимедийного и печатного материалов компетентными </w:t>
      </w:r>
      <w:r>
        <w:rPr>
          <w:sz w:val="28"/>
          <w:szCs w:val="28"/>
        </w:rPr>
        <w:t>специалистам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ab/>
        <w:t>Заключительный этап</w:t>
      </w:r>
      <w:r>
        <w:rPr>
          <w:sz w:val="28"/>
          <w:szCs w:val="28"/>
        </w:rPr>
        <w:t xml:space="preserve"> (2011 - 2013 г.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пространение мультимедийного и печатного издания среди тренеров-преподавателей, </w:t>
      </w:r>
      <w:r>
        <w:rPr>
          <w:sz w:val="28"/>
          <w:szCs w:val="28"/>
        </w:rPr>
        <w:t>заинтересованных лиц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дведение итогов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outlineLvl w:val="0"/>
        <w:rPr>
          <w:spacing w:val="-1"/>
          <w:sz w:val="28"/>
          <w:szCs w:val="28"/>
        </w:rPr>
      </w:pPr>
      <w:bookmarkStart w:id="5" w:name="__RefHeading___Toc309574253"/>
      <w:bookmarkEnd w:id="5"/>
      <w:r>
        <w:rPr>
          <w:b/>
          <w:bCs/>
          <w:sz w:val="28"/>
          <w:szCs w:val="28"/>
        </w:rPr>
        <w:t>СТРУКТУРА МУЛЬТИМЕДИЙНОГО ПРОДУКТА</w:t>
      </w:r>
    </w:p>
    <w:p>
      <w:pPr>
        <w:pStyle w:val="Normal"/>
        <w:shd w:fill="FFFFFF" w:val="clear"/>
        <w:spacing w:lineRule="exact" w:line="480"/>
        <w:ind w:firstLine="55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26695</wp:posOffset>
                </wp:positionV>
                <wp:extent cx="2603500" cy="838200"/>
                <wp:effectExtent l="19050" t="19050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838080"/>
                        </a:xfrm>
                        <a:prstGeom prst="roundRect">
                          <a:avLst>
                            <a:gd name="adj" fmla="val 3279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тренировоч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0pt;margin-top:17.85pt;width:204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тренировочного процесс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0" cy="3048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pt" to="225pt,41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222885</wp:posOffset>
                </wp:positionV>
                <wp:extent cx="2603500" cy="8382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838080"/>
                        </a:xfrm>
                        <a:prstGeom prst="roundRect">
                          <a:avLst>
                            <a:gd name="adj" fmla="val 3279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одготовки борцов с учётом их квалификации и возрас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pt;margin-top:17.55pt;width:204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одготовки борцов с учётом их квалификации и возрас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146685</wp:posOffset>
                </wp:positionV>
                <wp:extent cx="3111500" cy="11430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143000"/>
                        </a:xfrm>
                        <a:prstGeom prst="roundRect">
                          <a:avLst>
                            <a:gd name="adj" fmla="val 3279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упражнений, имеющих высокую корреляцию с  различными различны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ми качеств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0pt;margin-top:11.55pt;width:244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упражнений, имеющих высокую корреляцию с  различными различны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ми качеств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0" cy="30480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pt" to="225pt,41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139065</wp:posOffset>
                </wp:positionV>
                <wp:extent cx="2603500" cy="8382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838080"/>
                        </a:xfrm>
                        <a:prstGeom prst="roundRect">
                          <a:avLst>
                            <a:gd name="adj" fmla="val 3279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ы по тактике борьб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5pt;margin-top:10.95pt;width:204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ы по тактике борьб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304800"/>
                <wp:effectExtent l="114300" t="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34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55245</wp:posOffset>
                </wp:positionV>
                <wp:extent cx="2603500" cy="83820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838080"/>
                        </a:xfrm>
                        <a:prstGeom prst="roundRect">
                          <a:avLst>
                            <a:gd name="adj" fmla="val 3279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подготовка борц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5pt;margin-top:4.35pt;width:204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подготовка борц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0" cy="304800"/>
                <wp:effectExtent l="114300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5pt" to="225pt,27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48260</wp:posOffset>
                </wp:positionV>
                <wp:extent cx="2603500" cy="838200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838080"/>
                        </a:xfrm>
                        <a:prstGeom prst="roundRect">
                          <a:avLst>
                            <a:gd name="adj" fmla="val 3279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остно-силовая подгот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5pt;margin-top:3.8pt;width:204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остно-силовая подготовк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ечатного продукта</w:t>
      </w:r>
    </w:p>
    <w:p>
      <w:pPr>
        <w:pStyle w:val="Normal"/>
        <w:shd w:fill="FFFFFF" w:val="clear"/>
        <w:spacing w:lineRule="exact" w:line="480"/>
        <w:ind w:firstLine="550"/>
        <w:jc w:val="both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67335</wp:posOffset>
                </wp:positionV>
                <wp:extent cx="2145030" cy="126682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1266840"/>
                        </a:xfrm>
                        <a:prstGeom prst="roundRect">
                          <a:avLst>
                            <a:gd name="adj" fmla="val 32796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тренировочных и соревновательных нагруз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0pt;margin-top:21.05pt;width:168.85pt;height:9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тренировочных и соревновательных нагрузок</w:t>
                      </w:r>
                    </w:p>
                  </w:txbxContent>
                </v:textbox>
                <v:fill o:detectmouseclick="t" type="solid" color2="#ff7fff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267335</wp:posOffset>
                </wp:positionV>
                <wp:extent cx="2272030" cy="137160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371600"/>
                        </a:xfrm>
                        <a:prstGeom prst="roundRect">
                          <a:avLst>
                            <a:gd name="adj" fmla="val 3279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ЧСС для контроля за уровнем тренировочных нагруз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50pt;margin-top:21.05pt;width:178.8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ЧСС для контроля за уровнем тренировочных нагрузок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5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267335</wp:posOffset>
                </wp:positionV>
                <wp:extent cx="5715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1.05pt" to="244.95pt,21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b/>
          <w:b/>
          <w:sz w:val="28"/>
          <w:szCs w:val="28"/>
        </w:rPr>
      </w:pPr>
      <w:bookmarkStart w:id="6" w:name="__RefHeading___Toc309574254"/>
      <w:bookmarkEnd w:id="6"/>
      <w:r>
        <w:rPr>
          <w:b/>
          <w:spacing w:val="-12"/>
          <w:sz w:val="28"/>
          <w:szCs w:val="28"/>
        </w:rPr>
        <w:t>СОДЕРЖАНИЕ МУЛЬТИМЕДИЙНОГО ПРОДУКТА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i/>
          <w:iCs/>
          <w:sz w:val="28"/>
          <w:szCs w:val="28"/>
        </w:rPr>
        <w:t xml:space="preserve">Планирование тренировочного процесс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 данном разделе дается чёткая структура динамики тренировочных нагрузок в годичном цикле подготовки, примерное распределение средств по этапам подготовки, модельные характеристики соревновательной деятельности, а так же модельные характеристики отдельных сторон подготовленности спортсменов, критерии оценки функциональной деятельности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 xml:space="preserve">Система подготовки борцов с учётом их квалификации и возраста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в данном разделе подробно представлена информации о факторах, влияющих на прогресс спортивного мастерства, показателях, необходимых для отбора  в сборные команды и требования, предъявляемые к системе подготовки спортсмена и соревнований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 xml:space="preserve">Советы по тактике борьбы – </w:t>
      </w:r>
      <w:r>
        <w:rPr>
          <w:sz w:val="28"/>
          <w:szCs w:val="28"/>
        </w:rPr>
        <w:t>раздел даёт наиболее ценные поучительные советы и рекомендации, основываясь на практическом опыте спортсменов, тренеров и специалистов борьбы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i/>
          <w:iCs/>
          <w:sz w:val="28"/>
          <w:szCs w:val="28"/>
        </w:rPr>
        <w:t xml:space="preserve">Психологическая подготовка борцов — </w:t>
      </w:r>
      <w:r>
        <w:rPr>
          <w:sz w:val="28"/>
          <w:szCs w:val="28"/>
        </w:rPr>
        <w:t>в данном разделе подробно рассматриваются приёмы и методы регулирования соревновательного стресса, которые либо повышают. Либо понижают его уровень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 xml:space="preserve">Скоростно–силовая подготовка - </w:t>
      </w:r>
      <w:r>
        <w:rPr>
          <w:sz w:val="28"/>
          <w:szCs w:val="28"/>
        </w:rPr>
        <w:t>в данном разделе рассматриваются комплексы скоростно-силовых упражнений для воспитания «взрывной» силы отдельных групп мышц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/>
      </w:pPr>
      <w:r>
        <w:rPr>
          <w:b/>
          <w:bCs/>
          <w:sz w:val="28"/>
          <w:szCs w:val="28"/>
        </w:rPr>
        <w:t>Содержание печатного продукта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ирование тренировочных и соревновательных нагрузок – </w:t>
      </w:r>
      <w:r>
        <w:rPr>
          <w:iCs/>
          <w:sz w:val="28"/>
          <w:szCs w:val="28"/>
        </w:rPr>
        <w:t>данный раздел рассматривает структуру тренировочных  нагрузок и средств подготовки различной направленност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firstLine="550"/>
        <w:jc w:val="both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Использование ЧСС для контроля  за уровнем тренировочных нагрузок  -</w:t>
      </w:r>
      <w:r>
        <w:rPr>
          <w:bCs/>
          <w:sz w:val="28"/>
          <w:szCs w:val="28"/>
        </w:rPr>
        <w:t xml:space="preserve"> данный раздел поможет тренеру оперативно определить средний уровень функциональной нагрузки во время тренировки, что в конечном итоге поможет более эффективно планировать подготовку борц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b/>
          <w:b/>
        </w:rPr>
      </w:pPr>
      <w:bookmarkStart w:id="7" w:name="__RefHeading___Toc309574255"/>
      <w:bookmarkEnd w:id="7"/>
      <w:r>
        <w:rPr>
          <w:b/>
          <w:sz w:val="28"/>
          <w:szCs w:val="28"/>
        </w:rPr>
        <w:t>РЕСУРСЫ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i/>
          <w:iCs/>
          <w:sz w:val="28"/>
          <w:szCs w:val="28"/>
        </w:rPr>
        <w:t>Времен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роекта требуется 5-10 лет, время, необходимое для сбора информации, обобщения данных научно-методической литературы, систематизации материалов личных дневников </w:t>
      </w:r>
      <w:r>
        <w:rPr>
          <w:spacing w:val="-1"/>
          <w:sz w:val="28"/>
          <w:szCs w:val="28"/>
        </w:rPr>
        <w:t xml:space="preserve">и документов перспективного и текущего планирования, оформления </w:t>
      </w:r>
      <w:r>
        <w:rPr>
          <w:sz w:val="28"/>
          <w:szCs w:val="28"/>
        </w:rPr>
        <w:t>результатов в виде методических рекомендаций для педагогов - тренеров по вольной  борьбе, осуществление рецензирования материалов, выпуска конечного продукта и его распространения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Информационные: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обобщения материалов необходима</w:t>
      </w:r>
      <w:r>
        <w:rPr/>
        <w:t xml:space="preserve"> </w:t>
      </w:r>
      <w:r>
        <w:rPr>
          <w:sz w:val="28"/>
          <w:szCs w:val="28"/>
        </w:rPr>
        <w:t>информация представленная в учебниках по теории и методике физической культуры и спорта, теории и методике спортивной борьбы, учебных пособиях, материалах научно-практической конференции, научно-тематических журналах, программно-нормативных материалов, регламентирующих деятельность по борьбе, видеоматериалы. Для распространения опыта информационными ресурсами будут являться средства массовой информации, интернет, разработанные методические рекомендации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i/>
          <w:iCs/>
          <w:sz w:val="28"/>
          <w:szCs w:val="28"/>
        </w:rPr>
        <w:t>Интеллектуаль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знаниями и умениями лиц, причастных к обобщению и распространению педагогического опыта, а именно, тренеров спортивных школ, методистов учреждений дополнительного образования физкультурно-спортивной направленности, преподавателей кафедр теоретических основ физического воспитания и спортивных дисциплин факультета физической культуры и спорта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i/>
          <w:iCs/>
          <w:sz w:val="28"/>
          <w:szCs w:val="28"/>
        </w:rPr>
        <w:t>Кадров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екта необходимо участие тренеров по вольной борьбе, методиста,</w:t>
      </w:r>
      <w:r>
        <w:rPr>
          <w:spacing w:val="-1"/>
          <w:sz w:val="28"/>
          <w:szCs w:val="28"/>
        </w:rPr>
        <w:t xml:space="preserve"> заместителей директора по учебно-</w:t>
      </w:r>
      <w:r>
        <w:rPr>
          <w:sz w:val="28"/>
          <w:szCs w:val="28"/>
        </w:rPr>
        <w:t xml:space="preserve">воспитательной и спортивной работе, директора учреждения </w:t>
      </w:r>
      <w:r>
        <w:rPr>
          <w:spacing w:val="-1"/>
          <w:sz w:val="28"/>
          <w:szCs w:val="28"/>
        </w:rPr>
        <w:t>дополнительного образования СДЮСШОР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реализацией проекта направлена на создание педагогических условий эффективного достижения конечной цели: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Директор СДЮСШОР</w:t>
      </w:r>
      <w:r>
        <w:rPr>
          <w:sz w:val="28"/>
          <w:szCs w:val="28"/>
        </w:rPr>
        <w:t xml:space="preserve"> – координирует и направляет работу тренера – преподавателя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Тренерский совет</w:t>
      </w:r>
      <w:r>
        <w:rPr>
          <w:sz w:val="28"/>
          <w:szCs w:val="28"/>
        </w:rPr>
        <w:t xml:space="preserve"> – утверждает план работы, нормативные документы, определяет и утверждает мероприятия, имеющие отношение к данному проекту, заслушивает отчёты о выполнении запланированных мероприятиях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- разрабатывает план действий, определяет проблематику и программу консультаций с тренером- преподавателем по вопросам разработки проекта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Заместитель директора по спортив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ассовой работе</w:t>
      </w:r>
      <w:r>
        <w:rPr>
          <w:sz w:val="28"/>
          <w:szCs w:val="28"/>
        </w:rPr>
        <w:t xml:space="preserve"> – оказывает методическую помощь тренеру – преподавателю в организации работы. 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 xml:space="preserve">Заведующий отделом </w:t>
      </w:r>
      <w:r>
        <w:rPr>
          <w:sz w:val="28"/>
          <w:szCs w:val="28"/>
        </w:rPr>
        <w:t>– собирает и анализирует информацию, контролирует исполнение планов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пакета нормативно- правовых документов, регламентирующих работу тренера-преподавателя по созданию мультимедийного продук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ланирование тренировочного процесса с учётом квалификации и возраста спортсменов</w:t>
      </w:r>
      <w:r>
        <w:rPr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pacing w:val="-1"/>
          <w:sz w:val="28"/>
          <w:szCs w:val="28"/>
        </w:rPr>
      </w:pPr>
      <w:r>
        <w:rPr>
          <w:b/>
          <w:i/>
          <w:iCs/>
          <w:sz w:val="28"/>
          <w:szCs w:val="28"/>
        </w:rPr>
        <w:t>Материально-техническ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е оборудование: компьютер с мультимедийным оборудованием, принтер с цветным картриджем, </w:t>
      </w:r>
      <w:r>
        <w:rPr>
          <w:spacing w:val="-1"/>
          <w:sz w:val="28"/>
          <w:szCs w:val="28"/>
        </w:rPr>
        <w:t xml:space="preserve"> бумага белая формата А-4, фотокамера, широкополосное скоростное соединение с сетью Интернет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Финансовые: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 реализации проекта необходимы затраты по смете:</w: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  <w:t>СМЕТА РАСХОДОВ</w:t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3403"/>
        <w:gridCol w:w="2904"/>
      </w:tblGrid>
      <w:tr>
        <w:trPr>
          <w:trHeight w:val="1095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звание стать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рашиваемые средств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550"/>
              <w:jc w:val="both"/>
              <w:rPr/>
            </w:pPr>
            <w:r>
              <w:rPr>
                <w:sz w:val="28"/>
                <w:szCs w:val="28"/>
              </w:rPr>
              <w:t xml:space="preserve">Источник </w:t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</w:tc>
      </w:tr>
      <w:tr>
        <w:trPr>
          <w:trHeight w:val="71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firstLine="55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иобретение бумаги </w:t>
            </w:r>
            <w:r>
              <w:rPr>
                <w:sz w:val="28"/>
                <w:szCs w:val="28"/>
              </w:rPr>
              <w:t>формата А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00р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</w:t>
            </w:r>
          </w:p>
        </w:tc>
      </w:tr>
      <w:tr>
        <w:trPr>
          <w:trHeight w:val="112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480"/>
              <w:ind w:firstLine="55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расходные материалы </w:t>
            </w:r>
            <w:r>
              <w:rPr>
                <w:sz w:val="28"/>
                <w:szCs w:val="28"/>
              </w:rPr>
              <w:t>оргтехник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р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</w:t>
            </w:r>
          </w:p>
        </w:tc>
      </w:tr>
      <w:tr>
        <w:trPr>
          <w:trHeight w:val="57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550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р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b/>
          <w:b/>
          <w:bCs/>
          <w:spacing w:val="-2"/>
          <w:sz w:val="28"/>
          <w:szCs w:val="28"/>
        </w:rPr>
      </w:pPr>
      <w:bookmarkStart w:id="8" w:name="__RefHeading___Toc309574256"/>
      <w:bookmarkEnd w:id="8"/>
      <w:r>
        <w:rPr>
          <w:b/>
          <w:bCs/>
          <w:spacing w:val="-2"/>
          <w:sz w:val="28"/>
          <w:szCs w:val="28"/>
        </w:rPr>
        <w:t>ПАРТНЕРЫ ПРОЕКТА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екта необходимо участие: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>- профессорско-преподавательского  состава факультета физическо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культуры и спорта  Нижневартовского государственного </w:t>
      </w:r>
      <w:r>
        <w:rPr>
          <w:spacing w:val="-1"/>
          <w:sz w:val="28"/>
          <w:szCs w:val="28"/>
        </w:rPr>
        <w:t>гуманитарного университета;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- врачей и медицинского персонала врачебно-физкультурного </w:t>
      </w:r>
      <w:r>
        <w:rPr>
          <w:spacing w:val="-1"/>
          <w:sz w:val="28"/>
          <w:szCs w:val="28"/>
        </w:rPr>
        <w:t>диспансера г. Нижневартовска;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- тренеров - преподавателей и администрации СДЮСШОР </w:t>
      </w:r>
      <w:r>
        <w:rPr>
          <w:spacing w:val="-1"/>
          <w:sz w:val="28"/>
          <w:szCs w:val="28"/>
        </w:rPr>
        <w:t>г. Нижневартовска и округа;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pacing w:val="-3"/>
          <w:sz w:val="28"/>
          <w:szCs w:val="28"/>
        </w:rPr>
        <w:t xml:space="preserve">- городской федерации спортивной борьбы; 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кружной федерации вольной борьб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/>
      </w:pPr>
      <w:bookmarkStart w:id="9" w:name="__RefHeading___Toc309574257"/>
      <w:bookmarkEnd w:id="9"/>
      <w:r>
        <w:rPr>
          <w:b/>
          <w:bCs/>
          <w:spacing w:val="-1"/>
          <w:sz w:val="28"/>
          <w:szCs w:val="28"/>
        </w:rPr>
        <w:t>ЦЕЛЕВАЯ  АУДИТОРИЯ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евой группой, на которую рассчитан проект, являются </w:t>
      </w:r>
      <w:r>
        <w:rPr>
          <w:sz w:val="28"/>
          <w:szCs w:val="28"/>
        </w:rPr>
        <w:t>тренеры по вольной борьбе, спортсмены, студенты факультетов физической культуры и спорта, слушатели курсов повышения квалификации в области спортивной борьбы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b/>
          <w:b/>
          <w:bCs/>
          <w:spacing w:val="-2"/>
          <w:sz w:val="28"/>
          <w:szCs w:val="28"/>
        </w:rPr>
      </w:pPr>
      <w:bookmarkStart w:id="10" w:name="__RefHeading___Toc309574258"/>
      <w:bookmarkEnd w:id="10"/>
      <w:r>
        <w:rPr>
          <w:b/>
          <w:bCs/>
          <w:spacing w:val="-2"/>
          <w:sz w:val="28"/>
          <w:szCs w:val="28"/>
        </w:rPr>
        <w:t>ПЛАН РЕАЛИЗАЦИИ ПРОЕКТА</w:t>
      </w:r>
    </w:p>
    <w:p>
      <w:pPr>
        <w:pStyle w:val="Normal"/>
        <w:spacing w:lineRule="exact" w:line="1" w:before="0" w:after="624"/>
        <w:ind w:firstLine="55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58"/>
        <w:gridCol w:w="1093"/>
        <w:gridCol w:w="22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явление актуальности </w:t>
            </w:r>
            <w:r>
              <w:rPr>
                <w:spacing w:val="-2"/>
                <w:sz w:val="28"/>
                <w:szCs w:val="28"/>
              </w:rPr>
              <w:t xml:space="preserve">разработки методических </w:t>
            </w:r>
            <w:r>
              <w:rPr>
                <w:sz w:val="28"/>
                <w:szCs w:val="28"/>
              </w:rPr>
              <w:t>рекоменд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  <w:t>I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360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и теоретической литературы для будущего изда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ренер-</w:t>
            </w:r>
            <w:r>
              <w:rPr>
                <w:spacing w:val="-4"/>
                <w:sz w:val="28"/>
                <w:szCs w:val="28"/>
              </w:rPr>
              <w:t xml:space="preserve">преподаватель </w:t>
            </w:r>
            <w:r>
              <w:rPr>
                <w:sz w:val="28"/>
                <w:szCs w:val="28"/>
              </w:rPr>
              <w:t>Инструктор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auto" w:line="360"/>
              <w:ind w:firstLine="55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8"/>
                <w:szCs w:val="28"/>
              </w:rPr>
              <w:t>Изучение   имеющегося   опыта   по   планированию тренировочных и соревновательных нагрузок спортсмен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auto" w:line="360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ализ  физических и психологических показателей воспитанников - спортсмен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  <w:lang w:val="en-US"/>
              </w:rPr>
              <w:t>II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рмирование структуры мультимедийного и печатного из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   предварительной    экспертизы    разработанного </w:t>
            </w: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в области ФКи 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несение    корректив    по    результатам    предварительного оценивания выполненной работ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здание мультимедийной презентации и методических рекомендац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 xml:space="preserve">Рецензирование мультимедийного и печатного материалов компетентными </w:t>
            </w:r>
            <w:r>
              <w:rPr>
                <w:sz w:val="28"/>
                <w:szCs w:val="28"/>
              </w:rPr>
              <w:t>специалистам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НГ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IV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 xml:space="preserve">Распространение мультимедийного  и печатного  издания среди тренеров-преподавателей, </w:t>
            </w:r>
            <w:r>
              <w:rPr>
                <w:sz w:val="28"/>
                <w:szCs w:val="28"/>
              </w:rPr>
              <w:t>заинтересова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Тренер-</w:t>
            </w:r>
            <w:r>
              <w:rPr>
                <w:spacing w:val="-5"/>
                <w:sz w:val="28"/>
                <w:szCs w:val="28"/>
              </w:rPr>
              <w:t xml:space="preserve">преподаватель, </w:t>
            </w:r>
            <w:r>
              <w:rPr>
                <w:spacing w:val="-2"/>
                <w:sz w:val="28"/>
                <w:szCs w:val="28"/>
              </w:rPr>
              <w:t>инструктор,</w:t>
            </w:r>
          </w:p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зам.по </w:t>
            </w:r>
            <w:r>
              <w:rPr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8"/>
                <w:szCs w:val="28"/>
              </w:rPr>
              <w:t>Подведение итогов реализации проек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ЮСШОР, Зам. по СР., методис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b/>
          <w:b/>
          <w:bCs/>
          <w:spacing w:val="-4"/>
          <w:sz w:val="28"/>
          <w:szCs w:val="28"/>
        </w:rPr>
      </w:pPr>
      <w:bookmarkStart w:id="11" w:name="__RefHeading___Toc309574259"/>
      <w:bookmarkEnd w:id="11"/>
      <w:r>
        <w:rPr>
          <w:b/>
          <w:bCs/>
          <w:spacing w:val="-4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550"/>
        <w:jc w:val="both"/>
        <w:rPr>
          <w:spacing w:val="-35"/>
          <w:sz w:val="28"/>
          <w:szCs w:val="28"/>
        </w:rPr>
      </w:pPr>
      <w:r>
        <w:rPr>
          <w:spacing w:val="-2"/>
          <w:sz w:val="28"/>
          <w:szCs w:val="28"/>
        </w:rPr>
        <w:t xml:space="preserve">Появление продукта (мультимедийная презентация - методическая разработка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Планирование тренировочного процесса с учётом квалификации и возраста спортсменов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55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Распространение опыта своей работы и применение его другими тренерами и педагогами не только по вольной борьбе, но и других видов единобор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firstLine="550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Использование материала, представленного в методических </w:t>
      </w:r>
      <w:r>
        <w:rPr>
          <w:spacing w:val="-2"/>
          <w:sz w:val="28"/>
          <w:szCs w:val="28"/>
        </w:rPr>
        <w:t xml:space="preserve">рекомендациях, спортсменами для самообразования и решения задач </w:t>
      </w:r>
      <w:r>
        <w:rPr>
          <w:sz w:val="28"/>
          <w:szCs w:val="28"/>
        </w:rPr>
        <w:t>профессиональной ори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firstLine="55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Приобщение тренеров-преподавателей и спортсменов к исследов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firstLine="55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олее полный учет индивидуальных особенностей спортсменов в системе годичной подгот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firstLine="550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Повышение уровня развития специальных физических качеств, малоизменяемых в процессе многолетней тренировки, психической устойчивости к перенесению соревновательных и тренировочных нагрузок, целеустремлённости борц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firstLine="550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лечение к сотрудничеству профессорско-преподавательского состава факультета физической культуры и спорта, обеспечение связи теории и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firstLine="550"/>
        <w:jc w:val="both"/>
        <w:rPr>
          <w:b/>
          <w:b/>
        </w:rPr>
      </w:pPr>
      <w:r>
        <w:rPr>
          <w:sz w:val="28"/>
          <w:szCs w:val="28"/>
        </w:rPr>
        <w:t>Более качественная подготовка сборных команд к чемпионатам ХМАО, России 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550" w:hanging="0"/>
        <w:jc w:val="both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>Качественная оценка эффективности: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>Повышение качества учебно-тренировочной работы тренеров-преподавателей</w:t>
      </w:r>
      <w:r>
        <w:rPr>
          <w:spacing w:val="-1"/>
          <w:sz w:val="28"/>
          <w:szCs w:val="28"/>
        </w:rPr>
        <w:t xml:space="preserve"> по борьбе (педагогическое наблюдение, отчеты о работе);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pacing w:val="-2"/>
          <w:sz w:val="28"/>
          <w:szCs w:val="28"/>
        </w:rPr>
        <w:t xml:space="preserve">Расширение представления тренеров-преподавателей о методах планирования тренировочных и соревновательных нагрузок </w:t>
      </w:r>
      <w:r>
        <w:rPr>
          <w:spacing w:val="-1"/>
          <w:sz w:val="28"/>
          <w:szCs w:val="28"/>
        </w:rPr>
        <w:t>(уровень компетентности);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приумножение личного опыта разработки и создания мультимедийной продукции (самоанализ деятельности)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>Количественная оценка эффективности: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>Привлечение собственным опытом к проектной деятельности тренеров – преподавателей города и округа;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тренеров-преподавателей в вопросах развития скоростно-силовых показателей спортсменов-вольников, мотивационных достижениях (результаты тестирования);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тренерско-преподавательской общественности полученным продуктом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b/>
          <w:b/>
          <w:sz w:val="28"/>
          <w:szCs w:val="28"/>
        </w:rPr>
      </w:pPr>
      <w:bookmarkStart w:id="12" w:name="__RefHeading___Toc309574260"/>
      <w:bookmarkEnd w:id="12"/>
      <w:r>
        <w:rPr>
          <w:b/>
          <w:sz w:val="28"/>
          <w:szCs w:val="28"/>
        </w:rPr>
        <w:t>ПЕРСПЕКТИВЫ ДАЛЬНЕЙШЕГО РАЗВИТИЯ</w:t>
      </w:r>
    </w:p>
    <w:p>
      <w:pPr>
        <w:pStyle w:val="Normal"/>
        <w:shd w:fill="FFFFFF" w:val="clear"/>
        <w:spacing w:lineRule="auto" w:line="360"/>
        <w:ind w:left="11" w:right="17" w:hanging="11"/>
        <w:jc w:val="both"/>
        <w:rPr/>
      </w:pPr>
      <w:r>
        <w:rPr>
          <w:b/>
          <w:sz w:val="28"/>
          <w:szCs w:val="28"/>
        </w:rPr>
        <w:t>Данный проект позвол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0" w:leader="none"/>
        </w:tabs>
        <w:spacing w:lineRule="auto" w:line="360"/>
        <w:ind w:left="0" w:right="17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проблемы в современном состоянии вольной борьбы округа: системы подготовки резерва (проблемы ранней специализации), методики начального обучения (во многом повторяет методику обучения, используемую со взрослыми), совершенствование технического мастерства юных борцов, организации современной теоретической  подготовки тренеров – преподавателей через системную организацию курсов повышения квалификации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0" w:leader="none"/>
        </w:tabs>
        <w:spacing w:lineRule="auto" w:line="360"/>
        <w:ind w:left="0" w:right="17" w:firstLine="5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ти дальнейшего развития практической деятельности через разработку программы подготовки юных борцов вольного стиля.</w:t>
      </w:r>
    </w:p>
    <w:p>
      <w:pPr>
        <w:pStyle w:val="Normal"/>
        <w:shd w:fill="FFFFFF" w:val="clear"/>
        <w:spacing w:lineRule="auto" w:line="36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Наметить  направление подготовки молодых тренеров-преподавателей, судей через целенаправленную организацию практических семинаров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11" w:firstLine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льнейшем планируется разработка методики контроля за тренировочными нагрузками по потере веса спортсменов., т.к. эта проблема  требует подробного  рассмотрения, а так же методических рекомендаций для тренеров-преподавателей и спортсменов по начальному обучению технике борьбы и совершенствованию технического мастерства юных борц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50"/>
        <w:jc w:val="center"/>
        <w:outlineLvl w:val="0"/>
        <w:rPr>
          <w:b/>
          <w:b/>
          <w:bCs/>
          <w:spacing w:val="-3"/>
          <w:sz w:val="28"/>
          <w:szCs w:val="28"/>
        </w:rPr>
      </w:pPr>
      <w:bookmarkStart w:id="13" w:name="__RefHeading___Toc309574261"/>
      <w:bookmarkEnd w:id="13"/>
      <w:r>
        <w:rPr>
          <w:b/>
          <w:bCs/>
          <w:spacing w:val="-3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дырхаев С.Г., Матвеев С.Ф. Управление тренировочным  процессом на этапе предсоревновательной подготовки с учётом особенности соревновательной деятельности. - Харьков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 Педагогико-психологические методы оптимизации учебно-тренировочной и соревновательной деятельности // Теория и практика физ. культуры.- 1993. №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Бойчев К. Контроль в системе управления спортивной тренировки квалифицированных спортсменов // Теория и практика физ. Культуры - 1993. №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Бойко В.Ф., Данько Г.В. Физическая подготовка борцов. – Киев: « Олимпийская литература»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Гожин В.В., Малков О.Б. Теоретические аспекты техники и тактики борьбы. Москва: «Физкультура и спорт»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Гуков Л.К. Спортивное единоборство. Минск:«Ураджай»,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Дунаев К.Ш. Средства и методы физической подготовки борцов вольного стиля в соревновательном периоде. М.,19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ов СВ., Калмыков СВ. Спортивная борьба для юношей. Улан-Удэ: Бур. кн. изд., 198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МартьяновВ.А., ИвлевВ.Г. Тренировка взрывной силы нетрадиционными методами// Спортивная борьба.- М.: Физкультура и спорт, 198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 А.В., Кочурко Е.И. Совершенствование подготовки мастеров спортивной борьбы.- Минск: «Полымя»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правила соревнований по греко-римской и вольной борьбе. - М.: ФСБР, 199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Миндиашвили, Д.Г. Система подготовки борцов международного класса. /под. Ред. Д.Г.Миндиашвили, А.И. Завьялов.- Красноярск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Миндиашвили, Д.Г. Учебник тренера по борьбе \Д.Г.Миндиашвили, А.И. Завьялов.- Красноярск: Изд-во КПГУ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оменко А.А., Подливаев Б.А., Шиян В.В. Средства и методы воспитания специальной выносливости борцов: Метод, письмо. -М.: ВДФСО Профсоюзов, 198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Преображенский С.А. Борьба – занятие мужское -М.: Физкультура и спорт 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илоян Р.Я. Узловые вопросы многолетней подготовки борцов: Методическое пособие.- М., 1988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Пилоян Р.А. Мотивация спортивной деятельности. М.: ФИС, 1984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8.Пилоян Р.А., Суханов А.Д. Многолетняя подготовка спортсменов-единоборцев: Учеб. Пособие. - Малаховка, 1999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9.Туманян. Г.С. Спортивная борьба  Братья Киркьякидис – 1997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0.Хренов А.П. Оптимизация предсоревновательной подготовки борцов. М.: Физкультура и спорт ,1991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21.Юшков О.П., Шпанов В.И. Спортивная борьба - М.. 2000.</w:t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2:00Z</dcterms:created>
  <dc:creator>bazil</dc:creator>
  <dc:description/>
  <cp:keywords/>
  <dc:language>en-US</dc:language>
  <cp:lastModifiedBy>Admin</cp:lastModifiedBy>
  <cp:lastPrinted>2011-11-21T11:40:00Z</cp:lastPrinted>
  <dcterms:modified xsi:type="dcterms:W3CDTF">2011-11-24T17:23:00Z</dcterms:modified>
  <cp:revision>17</cp:revision>
  <dc:subject/>
  <dc:title/>
</cp:coreProperties>
</file>