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рок «Своеобразие природы Урала»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урока: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знания о природных особенностях Урал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cs="Calibri"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умение анализировать и сравнивать, находить черты сходства и различия;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оспитать чувство любви к Родине и ее природе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  <w:shd w:fill="FFFFFF" w:val="clear"/>
        </w:rPr>
        <w:t>Тип урока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3"/>
          <w:color w:val="000000"/>
          <w:sz w:val="28"/>
          <w:szCs w:val="28"/>
          <w:shd w:fill="FFFFFF" w:val="clear"/>
        </w:rPr>
        <w:t>урок изучения нового материал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физическая карта Урала; учебник 8 кл. Баринова И.И.; </w:t>
      </w:r>
      <w:r>
        <w:rPr>
          <w:color w:val="000000"/>
          <w:sz w:val="28"/>
          <w:szCs w:val="28"/>
          <w:shd w:fill="FFFFFF" w:val="clear"/>
        </w:rPr>
        <w:t>атласы; мультимедиа проектор; карточки-задания для работы в группах.</w:t>
      </w:r>
    </w:p>
    <w:p>
      <w:pPr>
        <w:pStyle w:val="Style14"/>
        <w:shd w:fill="FFFFFF" w:val="clear"/>
        <w:spacing w:before="0" w:after="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Слайд. Пустой с фоном прия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дравствуй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 Слайд (видео об Урале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 Слайд (стихотвор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  *  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ву я в глубине Росси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ра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зё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удных ск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ини,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и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в синих отсветах металл.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айга, тайга</w:t>
      </w:r>
      <w:r>
        <w:rPr>
          <w:rFonts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ёт отсю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 изумрудный ц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зеленее изум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 дерева, ни камня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вы догадались,  в какой регион России мы сегодня с вами отправим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тите внимание на выделенные слова в стихотворении. Каким одним понятием их можно объединить? (природ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му будет посвящен наш урок? (природе Урал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 Слайд. Тема урока «Своеобразие природы Урал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 Слайд (заставка из «Непутевых заметок», м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отправимся в путешествие в рамках передачи «Непутёвые замет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нас будет 4 туристические  и пиар-групп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й туристический объект нуждается в пиаре, популяризации. Ваша задача – представить Урал, как наиболее привлекательный объект туризма (задание в конверте – изготовить рекламный проспект Ура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6.  Карта Урала с выделенными природными регионами (Полярный  и Приполярный Урал, Северный Урал, Средний Урал и Южный Ур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туристических групп будет свой маршрут. Представители команд подойдите и выберите своё направление движения (конверты с маршрутом и задани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характеризуйте следующие особенности  вашей части Ура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собенности  клим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Внутренние воды (реки, озё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Растительный и животны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лезные ископаем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 Слайд.  Карта Урала с выделенными природными регионами (Полярный  и Приполярный Урал, Северный Урал, Средний Урал и Южный Урал и заставка «Непутевых заметок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у что, наступило время познакомиться с работой пиар - группы. Представьте свой рекламный проспект. А вы, наши уважаемые туристы, прислушайтесь. Возможно, вы услышите что- то важное для вашего путешеств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8 Слайд-шоу  или видео климат, растительный и животный мир Ур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кие риски вас могут ожидать в вашем путешеств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то знает об опасностях, тот вооружён. Теперь мы можем отправиться в путь. А наша пиар-группа нас будет удивлять индивидуальным зада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йчас  мы предоставим слово нашим туристическим группам. Первыми будут выступать самые экстремальные исследователи Полярного и Приполярного Урала.  Остальные туристические группы возьмите свои маршрутные листы и заполняйте их по мере выступления каждой груп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9 Слайд-шоу  или видео о Полярном и Приполярном Ура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жите на карте вашу часть Урала.    (Выступление детей) Прикрепите свой маршрутный лист.  Спасибо, вы молодц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наша пиар - группа желает нас удивить. Вам слово (информация о горе Народно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9 Слайд-шоу  или видео о горе НАрод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двигаемся южнее. Слово предоставляется группе туристов Северного Урала. Покажите вашу часть Урала. ………….. (виде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0 Слайд-шоу  или видео о Северном Ура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овь слово нашей пиар груп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1 Слайд-шоу  или видео о Мансийских столб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еперь мы переместимся к сердцу Урала. Слово третьей группе туристов Среднего Урала.       Покажите вашу часть Урал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2 Слайд-шоу  или видео о Среднем Ура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пиар группа не перестает нас удивлять (информация о сказах Бажова). Фото (ящер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3 Слайд-шоу  или видео информация о сказах Баж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 вот мы и добрались до Южной части Урала.  Слово 4 групп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4 Слайд-шоу  или видео о Южном Ура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ередная новость от нашей пиар группы (Ильменский заповедни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5 Слайд-шоу  или видео об Ильменском заповедн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6 Карта Ур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ак, наше путешествие по Уралу завершено. Мы заполнили маршрутные листы, и вы,  наверное,  уже убедились, что этот регион – одно из уникальных мест нашей страны. Его территория может вместить две Германии. Именно здесь в годы ВОВ ковалась победа. Вы работали на маршрутных листах с изображением ящерки. Как выдумаете, что это так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5 Слайд  Эмблема Урала - ящер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флексия.</w:t>
      </w:r>
    </w:p>
    <w:tbl>
      <w:tblPr>
        <w:tblW w:w="96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589"/>
        <w:gridCol w:w="2897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е было интересно…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сегодня могу похвалить себя и одноклассников….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е хочется ещё узнать…..</w:t>
            </w:r>
          </w:p>
        </w:tc>
      </w:tr>
      <w:tr>
        <w:trPr>
          <w:trHeight w:val="59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вы хорошо поработали. Спасибо вам з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З: п.33. Вопрос 3,4 стр.192. Сообщения о заповедниках Урала, эссе «Роль Урала в победе в Великой Отечественной вой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тавка «Непутёвые заметки» (начало).</w:t>
      </w:r>
    </w:p>
    <w:sectPr>
      <w:type w:val="nextPage"/>
      <w:pgSz w:w="11906" w:h="16838"/>
      <w:pgMar w:left="567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temhits">
    <w:name w:val="itemhits"/>
    <w:basedOn w:val="Style13"/>
    <w:qFormat/>
    <w:rPr>
      <w:rFonts w:cs="Times New Roman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mmentsformnotes">
    <w:name w:val="itemcommentsform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18:00Z</dcterms:created>
  <dc:creator>KatrinKAgeo</dc:creator>
  <dc:description/>
  <cp:keywords/>
  <dc:language>en-US</dc:language>
  <cp:lastModifiedBy>KatrinKAgeo</cp:lastModifiedBy>
  <dcterms:modified xsi:type="dcterms:W3CDTF">2016-04-06T05:49:00Z</dcterms:modified>
  <cp:revision>9</cp:revision>
  <dc:subject/>
  <dc:title/>
</cp:coreProperties>
</file>