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ВОСПИТАТЕЛЬНО-ОБРАЗОВАТЕЛЬНОЙ РАБОТЫ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ДЕТЬМИ РАННЕГО ДОШКОЛЬНОГО ВОЗРАСТА (I младшая группа)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2016 г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Тема недел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Здравствуйте, мороз и солнце!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дравствуйте,  весёлые деньки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Играм и забавам рады малыши!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интереса детей к активной деятельности на свежем воздухе в зимний период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5" w:leader="none"/>
        </w:tabs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учающие: </w:t>
      </w:r>
    </w:p>
    <w:p>
      <w:pPr>
        <w:pStyle w:val="Style16"/>
        <w:tabs>
          <w:tab w:val="clear" w:pos="708"/>
          <w:tab w:val="left" w:pos="1275" w:leader="none"/>
        </w:tabs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ервоначальные представления о зимних забавах (катание с горки и на санках, игра в снежки, лепка снеговика и др.); создание ситуаций способствующих общению со взросл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5" w:leader="none"/>
        </w:tabs>
        <w:spacing w:lineRule="auto" w:line="240" w:before="0" w:after="0"/>
        <w:ind w:left="720" w:firstLine="2541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звивающая:</w:t>
      </w:r>
    </w:p>
    <w:p>
      <w:pPr>
        <w:pStyle w:val="Style16"/>
        <w:tabs>
          <w:tab w:val="clear" w:pos="708"/>
          <w:tab w:val="left" w:pos="1275" w:leader="none"/>
        </w:tabs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подражать взрослому в действиях и в движ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5" w:leader="none"/>
        </w:tabs>
        <w:spacing w:lineRule="auto" w:line="240" w:before="0" w:after="0"/>
        <w:ind w:left="720" w:firstLine="2541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ная:</w:t>
      </w:r>
    </w:p>
    <w:p>
      <w:pPr>
        <w:pStyle w:val="Style16"/>
        <w:tabs>
          <w:tab w:val="clear" w:pos="708"/>
          <w:tab w:val="left" w:pos="1275" w:leader="none"/>
        </w:tabs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ивать доброжелательные взаимоотношения со сверстниками, эмоциональную отзывчивость.</w:t>
      </w:r>
    </w:p>
    <w:p>
      <w:pPr>
        <w:pStyle w:val="Style16"/>
        <w:tabs>
          <w:tab w:val="clear" w:pos="708"/>
          <w:tab w:val="left" w:pos="12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Форма итогового мероприятия:</w:t>
      </w:r>
      <w:r>
        <w:rPr>
          <w:rFonts w:cs="Times New Roman" w:ascii="Times New Roman" w:hAnsi="Times New Roman"/>
          <w:sz w:val="32"/>
          <w:szCs w:val="32"/>
        </w:rPr>
        <w:t xml:space="preserve"> Развлечение на свежем воздухе «Зимние забавы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ЫЕ ОБРАЗОВАТЕЛЬНЫЕ СИТУАЦИИ В РЕЖИМНЫХ МОМЕНТАХ (ЯНВ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536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отрезок 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культур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но гигиенически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самообслуж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оброе утро, я пришёл!», «Кто к нам прише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ращаться к взрослому по имени и отчеству, соединить прямое обращение с выражением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дороваться, уважительно обращаться к взрослым и сверстни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кла Маша  заболела», «Покажем Мишутке, как мы аккуратны» «Здравствуй, расческа», «Носики-курно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льзоваться носовым платочком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пользования расчёской и ухода за н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ы самостоятельные детки», «Расчешу свои я куд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при небольшой помощи взрослых пользоваться: носовым платком, полотенцем, расчёско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возвращение с прогул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– вежливый малыш», «Тихо, как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блюдать правила поведения в раздева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ращаться с просьбой к взросл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ы красивые, чистые и аккура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облюдении опрятност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бережно относиться к свое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ы чистюли!», «Водичка-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 мыть лицо обеими руками прямыми и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могу это сделать сам», «Кукла идет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ыполнение алгоритма одевани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девать (снимать) различные предметы одежды в определённой последовательности при небольшой помощ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застёгивания пуговиц, на одежде при небольшой помощи взросл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ием пи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огда я ем, я глух и н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правил поведения за столом (не разговаривать во время еды;  после приема пищи, выходя из-за стола говорить "спасибо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олшебное слово всегда помо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жливо выражать просьбу о помо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ыльные перчатки»,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сучивать рукава перед умыванием, намыливать руки до образования пены, тщательно смывать, насухо вытирать руки и лицо своим полоте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ухаживаю за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льзоваться салфеткой по мере необход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умею кушать сам», «Научим Фунтика кушать аккурат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лубоко, ни мел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жевать с закрытым ртом; пользоваться ложкой (умение держать ложку, набрать в неё еду, поднести ко рту); пить из чашки, держа её двумя руками; брать самостоятельно, откусывать кусочки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есть самостоятель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ружные малыш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не буду жад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пределения для оценки поведе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вести себя в группе (не толкаться, не отнимать игр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Формировать умение сочувствов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Развивать и воспитывать осознанные взаимно-доброжелательные отношен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держивать негативные побуждения, избегать конфли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детей в умывании, в знании предметов туалета и их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но-гигиенические навыки, желание всегда быть красивым, чистым, аккуратным, уважительно относится к своему т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с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 небольшой помощи взрослых пользоваться: носовым платком, полотенцем, горшком, расчё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прощаемся с друзьям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ощаться, уважительно обращаться к взрослым и сверстни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красивый и опрят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бережно относиться к свое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смотри, я одеваюсь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ыполнение алгоритма одевани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(ЯНВ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ые 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тоненький  ледок, выпал беленький сне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зима, зима белоснежная приш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ьба в колонне друг за другом 10 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тоненький  ледок, выпал беленький сне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его не затоптать, надо на носочки вс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ьба на носках 10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ся снегопад. Снегу каждый очень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им ловить снежинки, побежим ловить пуш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 в колонне по одному за воспитателем 15 с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У «Снежин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«Играем со снежинка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ладошке и в другой подержим мы снежочек с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п. – стоя, ноги слегка расставлены, руки вни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тянуть руки перед собой ладони ввер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 поднять вверх -  И.п.. – 4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«Делаем снеж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ежок ты погляди , да смотри не у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п. – стоя, ноги на ширине плеч руки в 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клон (внизу у пола выполнить движение кистями рук «собираем снег»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рямиться – И.п - 4 раз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«Замерзли нож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прыгаем немножко, мы погреем наши но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п. – о.с. Прыжки на двух ногах на месте. – 5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«Побежали наши нож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али наши ножки , мы погреем их немножк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– два – три, раз-два – три, ты скорей ко мне бе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ервую строчку дети бегают врассып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вторую бегут к воспитателю – 2 р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, раз – два,  вот и кончилась иг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84"/>
        <w:gridCol w:w="4819"/>
        <w:gridCol w:w="2410"/>
        <w:gridCol w:w="2126"/>
        <w:gridCol w:w="1701"/>
      </w:tblGrid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и культурные практики в режимных момент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звивающей предметно-пространственной среды для самостоятельной деятельности по выбору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8.01</w:t>
            </w:r>
          </w:p>
        </w:tc>
      </w:tr>
      <w:tr>
        <w:trPr>
          <w:trHeight w:val="82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омещение (Групповое помещение и др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вательное развитие (предметная деятельность и экспериментирование с материалами и веществами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«Играм и забавам рады малыши!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Познакомить детей с различными видами зимних развлечений, вызвать положительные эмоции, закрепить понятие, что зимние развлечения характерны только для зимы, учить четко выполнять имитационные движения по показу взрослог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дожественно-эстетическое развитие (восприятие смысла музыки)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«Покатились санки вниз, крепче куколка держись!»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ушание «Санки» М.Красе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эмоционально воспринимать песню спокойного характер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евание «Машенька-Маша» С. Невельштей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нтонационно выделять слова  в конце музыкальной фраз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игра «Са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пространстве, не натыкаться друг на д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Собери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восприятия величины предметов, побуждать подбирать и показывать предмет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предметы по величине, способом зрительного соотне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ая игра «Собери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тей ходить и бегать в рассыпную, не наталкиваясь друг на д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играть вместе с воспитателем в подвижные игры прост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ое упражнение:   «Дует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движения, согласно речевому сопровожд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грам-действиям под звучащ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ирование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Лопатки для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е проводить прямую вертикальную ли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терес к рисованию пальч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 и экспериментирование с материалами и веще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Расскажем котенку, почему зимой идет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изнаках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игра «Са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пространстве, не натыкаться друг на дру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евание «Машенька-Маша» С. Невельштей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выделять слова  в конце музыкальной фраз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знавательного развития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снеговика», Найди пару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физического развит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к подвижной игре «Собери снежки»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скус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инки для рисования пальчиками» (Лопатки для зайчат)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музык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есни «Машенька-Маша», «Санки» М.Красев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развития речи и книг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ллюстраций «Зимние забавы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езентация проживаемой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в групп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родительских инициати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прогулке (территория Д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в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, как качает ветер ветви деревьев, и гонит по небу облака. Предложить детям «помочь» ветру покачать деревья, подуть на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ая игра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команды воспитателя; развивать умение следить за правильностью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u w:val="single"/>
              </w:rPr>
              <w:t>Подвижная игра «Берегись, заморо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вать интерес к подвижным играм, упражнять в действии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бытовыми предметами-оруд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Расчистим дорожку для М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,  формировать умение правильно пользоваться бытовыми предметами труда (лопата, совок, кист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Расскажем Мишке про вете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силу ветра при помощи вертушек и султан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бытовыми предметами-оруд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овая ситуация: « Построим горку для коше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ботать с лопатками и сне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адостное настроение от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ашагали ножки по дорож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малышей ходить по дорожкам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ной материал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и, султанчики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совки, кис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"/>
        <w:gridCol w:w="4180"/>
        <w:gridCol w:w="5193"/>
        <w:gridCol w:w="2268"/>
        <w:gridCol w:w="19"/>
        <w:gridCol w:w="2090"/>
        <w:gridCol w:w="17"/>
        <w:gridCol w:w="1701"/>
      </w:tblGrid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и культурные практики в режимных моментах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звивающей предметно-пространственной среды для самостоятельной деятельности по выбору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9.01</w:t>
            </w:r>
          </w:p>
        </w:tc>
      </w:tr>
      <w:tr>
        <w:trPr>
          <w:trHeight w:val="462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омещение (Групповое помещение и др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е развитие (предметная деятельность и игры с составными и динамическими игру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Угадай, кто там за сугроб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с расположением объектов в пространстве относительно друг друга, формировать умение различать белый цвет, правильно называть его, привлекать внимание к предметам контрастных размер  и их обозначению в речи (большой -маленьки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 (двигательная активнос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1,2,3 – снежок, л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бросать предметы в горизонтальную цель, бегать в разных направлениях, развивать ориентировку в пространстве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рассматривание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 иллюстраций «Весело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имними играми-забавами; расширять словарный запас по теме, формировать представления о безопасном поведении людей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Катаемся на санках» (с применением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зимние явления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-инсценировка по потешке «Как по снегу, по метели трое саночек 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играть вместе с воспитателем и сверстниками, побуждать участвовать в инсценировке произведения, активизировать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с тестом, пластилином,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иментирование с бумагой «Бумажные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рывать салфетку, сминать в комочек и наклеивать на лис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игра «Зимняя пляска» музыка М.Старокадо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вигаться ритмично не наталкиваясь друг на друг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Где же Миш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/И «Поймай снежинк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мение подпрыгивать на двух ног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азвития речи и книг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сюжетных картинок «Весело зимо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Зимняя пляска» музыка М.Старокадом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х салфеток, схемы- алгоритма «Бумажные снежки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знавательного разви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а сугро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ый стенд «Сказки, стихи, потешки о зиме, зимние подвижные игры » (учет потребностей родителей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прогулке (территория ДОУ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спокойно падающими снежинками «Хлопья снежные кру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име. Познакомить детей со свойствами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, как снежинка блестит на солнышке и быстро тает на лад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Снежн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слушиваться к звукам природы зимой (скрипу сне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ая игра «Выпал беленький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вижения в соответствии с текстом, способствовать расширению двигательного опыта детей, побуждать играть в подвижные игры, выполнять движения имитацио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бытовыми предметами-оруд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Кладоиск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ользоваться лопатками, совками, выкапывать ямку в снежной куч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>
                <w:u w:val="single"/>
              </w:rPr>
              <w:t>Подвижная игра «Кто бросит дальше снежок? »</w:t>
            </w:r>
            <w:r>
              <w:rPr/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/>
              <w:t>учить правилам очередности в игре, требующим одинаковых действий с одним общим предметом, закреплять навык бросания снежка вда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C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Игровая ситуация «Мишка поел снег»</w:t>
            </w:r>
          </w:p>
          <w:p>
            <w:pPr>
              <w:pStyle w:val="C2"/>
              <w:spacing w:before="0" w:after="0"/>
              <w:rPr/>
            </w:pPr>
            <w:r>
              <w:rPr/>
              <w:t>Формировать знания о здоровье сберегающем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носной материал: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, ватные снежки для метания, лопатки, совочки, различные игрушк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"/>
        <w:gridCol w:w="4522"/>
        <w:gridCol w:w="4819"/>
        <w:gridCol w:w="2410"/>
        <w:gridCol w:w="19"/>
        <w:gridCol w:w="2090"/>
        <w:gridCol w:w="17"/>
        <w:gridCol w:w="1701"/>
      </w:tblGrid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и культурные практики в режимных моментах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звивающей предметно-практической среды для самостоятельной деятельности по выбору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0.01</w:t>
            </w:r>
          </w:p>
        </w:tc>
      </w:tr>
      <w:tr>
        <w:trPr>
          <w:trHeight w:val="383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омещение (Групповое помещение и др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чевое развитие (общение с взрослым и рассматривание картин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Он не мал и не велик, снежный белый снеговик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Побуждать рассматривать иллюстрацию «Зимние забавы», отвечать на вопросы, вступать в диалог, рассказывать, как лепили снеговика. Совершенствовать грамматический строй речи: учить согласовывать слова в роде, числе,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активную речь: снеговик, снежная баба, снег белый, хол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речевого дых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 (экспериментирова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ма: Я санки качу – гулять хочу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зимними забавами, совершенствовать умение раскатывать пластилин между ладонями (столбик), развивать чувство формы, мелкую моторику, воспитывать аккуратность, самосто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с крас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исование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то гулял в лесу меж елочек, оставляя сле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теме изображения, упражнять в использование приема примакивания кистью плашмя, концом кисти в двигательном 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Снег, снег кружи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пражнять в кружении, развивать координацию движений, чувство рит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 и экспериментирование с материалами 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Собери снегов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восприятия величины предметов, побуждать подбирать, показывать предмет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Дорожка из снежинок, для зайчика и лис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количество предметов: много – один - ни одного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рассматривание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Катаемся на санках» (с применением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зимние явления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Прокати ватный шарик в вор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скус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лист бумаги, на котором нарисованы е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знавательного развит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Собери снеговика»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Дорожка из снежинок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азвития речи и книг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атаемся на санках»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шари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-алгоритм лепки «Саночки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одительской образовательной инициативы обмен опытом создания рисунков и поделок из нетрадиционного материала «Веселые зимние день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мья Малюковых, Радкевич, Прокофьевых, Манкевич 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консультация  для родителей совместно с педагогом-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объяснить ребенку, что снег есть нельзя!»</w:t>
            </w:r>
          </w:p>
        </w:tc>
      </w:tr>
      <w:tr>
        <w:trPr>
          <w:trHeight w:val="188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прогулке (территория ДОУ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льд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что льдинка прозрачная, колется, хрупкая; формировать умение сравнивать комок снега и льд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Ледяное 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язание, знакомить со свойствами ль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\и «Снеж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етанию на дальность левой и пра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На дворе мороз и ве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двигательного опыта детей, побуждать играть в подвижные игры, выполнять движения имитацио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а-забава «С горки весело качус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ружно играть со сверстниками, соблюдать очере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бытовыми предметами-оруд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Горка для кук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троить горку из снега (небольшой холмик) при помощи лопат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бытовыми предметами-орудия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Принесем много снега для гор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пользоваться лопатой, воспитывать любовь к труду, совместной деятельности (вклад в общее д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Снег, снег кружи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пражнять в кружении, развивать координацию движений, чувство рит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войствах сне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но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подвижной игре «Снежин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для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"/>
        <w:gridCol w:w="4290"/>
        <w:gridCol w:w="4730"/>
        <w:gridCol w:w="38"/>
        <w:gridCol w:w="2693"/>
        <w:gridCol w:w="19"/>
        <w:gridCol w:w="2090"/>
        <w:gridCol w:w="17"/>
        <w:gridCol w:w="1701"/>
      </w:tblGrid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и культурные практики в режимных моментах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звивающей предметно-пространственной среды для самостоятельной деятельности по выбору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1.01</w:t>
            </w:r>
          </w:p>
        </w:tc>
      </w:tr>
      <w:tr>
        <w:trPr>
          <w:trHeight w:val="3397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омещение (Групповое помещение и др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развитие (экспериментирование с краскам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Кисти, краски в руки взяли, Снежную бабу мы рисовал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звать у детей чувство радости от зимних прогулок, зимних забав, желание нарисовать веселую снежную бабу на фоне снегопада, используя метод отпечатка, совершенствовать умение рисовать круглые формы, изображая круги и располагая их по величине, развивать творчество, украшая по-своему Снежную ба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ое развитие (двигательная актив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Мы по льду не пойдем, через мост прой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ходить по гимнастической скамейке, бросанию предметов из-за головы двумя руками, совершенствовать умение передвигаться в определенном направлении. Закрепить знания о соблюдении мер осторожности зимо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зыкальная игра «Снег, снеж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эмоциональную отзывчивость на музыку; побуждать детей экспериментировать немузыкальными (шумовыми) звуками; расширять двигательный опыт детей, побуждать применять самостоятельно знакомые 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предметы, составлять картинку из частей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с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льзоваться методом отпечатка, видеть и выделять бел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Снег, снег кружи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пражнять в кружении, развивать координацию движений, чувство рит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знавательного развити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картинку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скусств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ы, листы бумаги с фоновым рисунк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физического развити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ки из ваты для метания, воротца для подлаза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бор фотографий для оформления тема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альбома «Зимой наша семья  любит…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а Яндушкиных, Маяковых, Федечк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прогулке (территория ДОУ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, что в морозную погоду солнце светит, но не греет, поэтому зимой нужно носить шарф, варежки, шапку, чтобы не мерзнуть и не боле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Следы на сне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различные приемы сравнивания, видеть, что из следов получаются интересные рису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Зайка беленький сидит»</w:t>
            </w:r>
            <w:r>
              <w:rPr>
                <w:rFonts w:cs="Times New Roman" w:ascii="Times New Roman" w:hAnsi="Times New Roman"/>
              </w:rPr>
              <w:t>Способствовать расширению двигательного опыта детей, побуждать играть в подвижные игры, выполнять движения имитационного характера.</w:t>
            </w:r>
          </w:p>
          <w:p>
            <w:pPr>
              <w:pStyle w:val="C2"/>
              <w:spacing w:before="0" w:after="0"/>
              <w:rPr/>
            </w:pPr>
            <w:r>
              <w:rPr>
                <w:u w:val="single"/>
              </w:rPr>
              <w:t>П/и «Устроим снегопад»</w:t>
            </w:r>
            <w:r>
              <w:rPr/>
              <w:t xml:space="preserve"> - развивать двигательную активность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>Действия с бытовыми предметами-оруд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о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ирование умени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елать куличики с помощью лопаток  из снега применяя круглые и квадратные формы. Развивать орудийные действия. Закреплять умение  различать фигуры по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бытовыми предметами-орудия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Наведу порядок быстро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посильным трудовым поручениям (обмести оборудование на участке от снег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\и «Снеж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 детей метанию на дальность левой и правой ру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носной материал: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для Д\И «Следы на снегу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ой игры «Зайка беленький сидит» (маски, ушки зайцев)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совочки, ведерки, веник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"/>
        <w:gridCol w:w="3671"/>
        <w:gridCol w:w="5812"/>
        <w:gridCol w:w="2268"/>
        <w:gridCol w:w="19"/>
        <w:gridCol w:w="2107"/>
        <w:gridCol w:w="1701"/>
      </w:tblGrid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и культурные практики в режимных моментах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звивающей предметно-пространственной среды для самостоятельной деятельности по выбору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2.01</w:t>
            </w:r>
          </w:p>
        </w:tc>
      </w:tr>
      <w:tr>
        <w:trPr>
          <w:trHeight w:val="806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омещение (Групповое помещение и др.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(восприятие смысла музыки)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В зимний лес гулять пойдем, песни весело п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ушание «В лесу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ьесой изобраз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огащать музыкальное восприятие, реагировать на разный характер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о-ритмические движения «Гуляем и пляшем» М. 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агировать на смену звучания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ние «Машенька-Маша» С. Невель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ть в умеренном темпе, естественным голосом, вызвать эмоциональный отклик на содерж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на ДМИ «Гремушки-погремушки» (русская на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ритмичного звукоизвлечения на инструмен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 и экспериментирование с материалами 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\И «Большие и маленькие снегов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следовать предметы, выделяя величину; упражнять в установлении сходства и различия между предметами, имеющими одинаковое название; формировать умение называть свойства предметов (большой –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ой тематический фотоальбом «Зимние забавы наших малыш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называть свое имя и имена детей группы, находить себя на фотографии. Поощрять попытки детей по собственной инициативе или по просьбе воспитателя сообщать о событии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смысла сказок, стихов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Г.Лаптева «Снеговик и его друзья», В. Мохова «Снеговик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слушать художественное произведение, понимать содержание; самостоятельно рассматривать иллюстрации в книгах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с тестом, пластилином,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ульная аппликация «Снеговик – велик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нтерес  к  изображению снеговика – великана в сотворчестве  со взрослым и другими детьми: скатывать комочки из ваты, обмакивать в клей, прикладывать к силуэту снеговика в пределах нарисованного контур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на ДМИ «Гремушки-погремушки» (русская на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ритмичного звукоизвлечения на инстр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рассматривание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ые беседы «Как мы лепили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как средство общения, формировать умение отвечать на вопросы, повторять несложные фраз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знавательного развития: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ольшие – маленькие снеговики»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азвития речи и книг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«Зимние забавы наших малышей» (внесение в фотоальбом литературного материала)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музыки: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ДИМ «Гремушки -погремушки»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скусства: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лист бумаги с изображением снеговика, в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 мини родительском клубе темы: «Да, здравствует Зима!»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емейного опыта закаливания, любимых  зимних забав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ама, папа, я – строим снеговика!»(В рамках итогового мероприятия «Зимние забавы малышей!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а семьи Хмелевских)</w:t>
            </w:r>
          </w:p>
        </w:tc>
      </w:tr>
      <w:tr>
        <w:trPr>
          <w:trHeight w:val="188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прогулке (территория ДОУ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«Снегоп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езонным явлением снегопадом, обратить внимание на свойства снега, развивать учение любоваться красотой падающего сн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На деревья на лужок тихо падает снеж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ервичное представление о зимних явлениях природы, развивать разговорную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лечение на свежем воздухе «Зимние забавы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а-забава «С горки весело качус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умение дружно играть со сверстниками, соблюдать очере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 «Следы на сне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различные приемы сравнивания, видеть, что из следов на снегу получаются разные рису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Добеги до гор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бегу в прямом направле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 «Наша деточка пойдет, ловко через сугроб перешагн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шагивать через препятствие, высоко поднимать ноги, обращать внимание на то, что находится у тебя под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и-ледянки, лопатки, совочки, ведер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оздания образа снеж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47">
    <w:name w:val="Font Style247"/>
    <w:basedOn w:val="Style14"/>
    <w:qFormat/>
    <w:rPr>
      <w:rFonts w:ascii="Century Schoolbook;Bookman Old Style" w:hAnsi="Century Schoolbook;Bookman Old Style" w:cs="Century Schoolbook;Bookman Old Style"/>
      <w:spacing w:val="-10"/>
      <w:sz w:val="20"/>
      <w:szCs w:val="20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basedOn w:val="Style14"/>
    <w:qFormat/>
    <w:rPr>
      <w:rFonts w:ascii="Century Schoolbook;Bookman Old Style" w:hAnsi="Century Schoolbook;Bookman Old Style" w:cs="Century Schoolbook;Bookman Old Styl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8:00Z</dcterms:created>
  <dc:creator>Александр</dc:creator>
  <dc:description/>
  <cp:keywords/>
  <dc:language>en-US</dc:language>
  <cp:lastModifiedBy>User</cp:lastModifiedBy>
  <cp:lastPrinted>2016-01-20T13:59:00Z</cp:lastPrinted>
  <dcterms:modified xsi:type="dcterms:W3CDTF">2016-03-25T11:26:00Z</dcterms:modified>
  <cp:revision>5</cp:revision>
  <dc:subject/>
  <dc:title>ЦИКЛОГРАММА РАСПРЕДЕЛЕНИЯ ВИДОВ СОВМЕСТНОЙ ДЕЯТЕЛЬНОСТИ ДЕТЕЙ И ПЕДАГОГА</dc:title>
</cp:coreProperties>
</file>