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284"/>
        <w:jc w:val="center"/>
        <w:rPr/>
      </w:pPr>
      <w:r>
        <w:rPr/>
      </w:r>
    </w:p>
    <w:p>
      <w:pPr>
        <w:pStyle w:val="TextBody"/>
        <w:bidi w:val="0"/>
        <w:ind w:left="0" w:right="0" w:firstLine="284"/>
        <w:jc w:val="center"/>
        <w:rPr/>
      </w:pPr>
      <w:r>
        <w:rPr/>
      </w:r>
    </w:p>
    <w:p>
      <w:pPr>
        <w:pStyle w:val="TextBody"/>
        <w:bidi w:val="0"/>
        <w:ind w:left="0" w:right="0" w:firstLine="284"/>
        <w:jc w:val="center"/>
        <w:rPr/>
      </w:pPr>
      <w:r>
        <w:rPr/>
      </w:r>
    </w:p>
    <w:p>
      <w:pPr>
        <w:pStyle w:val="TextBody"/>
        <w:bidi w:val="0"/>
        <w:ind w:left="0" w:right="0" w:firstLine="284"/>
        <w:jc w:val="center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284"/>
        <w:jc w:val="center"/>
        <w:rPr/>
      </w:pPr>
      <w:r>
        <w:rPr>
          <w:b w:val="false"/>
          <w:sz w:val="48"/>
        </w:rPr>
        <w:t xml:space="preserve">Архетип ласточки в русской лирике первой половины </w:t>
      </w:r>
      <w:r>
        <w:rPr>
          <w:b w:val="false"/>
          <w:sz w:val="48"/>
          <w:lang w:val="en-US"/>
        </w:rPr>
        <w:t>XIX</w:t>
      </w:r>
      <w:r>
        <w:rPr>
          <w:b w:val="false"/>
          <w:sz w:val="48"/>
        </w:rPr>
        <w:t xml:space="preserve"> века </w:t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Heading5"/>
        <w:bidi w:val="0"/>
        <w:ind w:left="0" w:right="0" w:firstLine="284"/>
        <w:jc w:val="center"/>
        <w:rPr/>
      </w:pPr>
      <w:r>
        <w:rPr>
          <w:rFonts w:ascii="Calibri" w:hAnsi="Calibri"/>
        </w:rPr>
        <w:t>Исследовательская работа</w:t>
      </w:r>
    </w:p>
    <w:p>
      <w:pPr>
        <w:pStyle w:val="Normal"/>
        <w:bidi w:val="0"/>
        <w:ind w:left="0" w:right="0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Heading4"/>
        <w:bidi w:val="0"/>
        <w:spacing w:before="60" w:after="60"/>
        <w:ind w:left="0" w:right="0" w:firstLine="6095"/>
        <w:jc w:val="right"/>
        <w:rPr/>
      </w:pPr>
      <w:r>
        <w:rPr>
          <w:rFonts w:ascii="Cambria" w:hAnsi="Cambria"/>
          <w:sz w:val="24"/>
          <w:szCs w:val="24"/>
        </w:rPr>
        <w:t xml:space="preserve">Выполнила: </w:t>
      </w:r>
      <w:r>
        <w:rPr>
          <w:rFonts w:ascii="Cambria" w:hAnsi="Cambria"/>
        </w:rPr>
        <w:t>Чучкалова А.С.</w:t>
      </w:r>
    </w:p>
    <w:p>
      <w:pPr>
        <w:pStyle w:val="Normal"/>
        <w:bidi w:val="0"/>
        <w:ind w:left="0" w:right="0" w:firstLine="6096"/>
        <w:jc w:val="right"/>
        <w:rPr/>
      </w:pPr>
      <w:r>
        <w:rPr>
          <w:rFonts w:ascii="Cambria" w:hAnsi="Cambria"/>
          <w:b/>
          <w:szCs w:val="24"/>
        </w:rPr>
        <w:t>Класс: 10А</w:t>
      </w:r>
    </w:p>
    <w:p>
      <w:pPr>
        <w:pStyle w:val="Normal"/>
        <w:bidi w:val="0"/>
        <w:ind w:left="0" w:right="0" w:firstLine="6096"/>
        <w:jc w:val="right"/>
        <w:rPr/>
      </w:pPr>
      <w:r>
        <w:rPr>
          <w:rFonts w:ascii="Cambria" w:hAnsi="Cambria"/>
          <w:b/>
          <w:szCs w:val="24"/>
        </w:rPr>
        <w:t>ГБОУ СОШ №17</w:t>
      </w:r>
    </w:p>
    <w:p>
      <w:pPr>
        <w:pStyle w:val="Normal"/>
        <w:bidi w:val="0"/>
        <w:ind w:left="0" w:right="0" w:firstLine="6096"/>
        <w:jc w:val="right"/>
        <w:rPr/>
      </w:pPr>
      <w:r>
        <w:rPr>
          <w:rFonts w:ascii="Cambria" w:hAnsi="Cambria"/>
          <w:b/>
          <w:bCs/>
          <w:szCs w:val="24"/>
        </w:rPr>
        <w:t>Научный руководитель</w:t>
      </w:r>
      <w:r>
        <w:rPr>
          <w:rFonts w:ascii="Cambria" w:hAnsi="Cambria"/>
          <w:szCs w:val="24"/>
        </w:rPr>
        <w:t xml:space="preserve">: </w:t>
      </w:r>
      <w:r>
        <w:rPr>
          <w:rFonts w:ascii="Cambria" w:hAnsi="Cambria"/>
          <w:b/>
          <w:bCs/>
          <w:sz w:val="28"/>
          <w:szCs w:val="28"/>
        </w:rPr>
        <w:t>Юренкова Любовь Федоровна</w:t>
      </w:r>
    </w:p>
    <w:p>
      <w:pPr>
        <w:pStyle w:val="Normal"/>
        <w:bidi w:val="0"/>
        <w:ind w:left="0" w:right="0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/>
        <w:t>Сызрань.2016</w:t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Оглавление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143"/>
        <w:gridCol w:w="456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е……………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1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и русской лирики первой половин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………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2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 ласточки в лирических произведениях первой половины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ека ……………………..............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Autospacing="1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1.     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 как символ прихода весны …………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Ласточка </w:t>
            </w:r>
            <w:r>
              <w:rPr>
                <w:rFonts w:ascii="Times New Roman" w:hAnsi="Times New Roman"/>
                <w:sz w:val="24"/>
                <w:szCs w:val="24"/>
              </w:rPr>
              <w:t>как символ воли и свободы 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как предвестник надвигающейся беды…………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4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как символ уюта …………………………………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как символ жизни и души человека ……………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как образ умершего человека 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7143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сточка – болтушка……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ие ………………………………………………………………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tabs>
                <w:tab w:val="clear" w:pos="708"/>
              </w:tabs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ок используемых материалов и литературы 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я ………………………………………....................................................</w:t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11"/>
              <w:widowControl w:val="false"/>
              <w:bidi w:val="0"/>
              <w:spacing w:lineRule="auto" w:line="360" w:beforeAutospacing="1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widowControl w:val="false"/>
        <w:bidi w:val="0"/>
        <w:spacing w:lineRule="auto" w:line="360" w:beforeAutospacing="1" w:afterAutospacing="1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360" w:beforeAutospacing="1" w:afterAutospacing="1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360" w:beforeAutospacing="1" w:afterAutospacing="1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360" w:beforeAutospacing="1" w:afterAutospacing="1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bidi w:val="0"/>
        <w:spacing w:lineRule="auto" w:line="360" w:beforeAutospacing="1" w:afterAutospacing="1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Введение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Исследовательская  работа на тему «</w:t>
      </w:r>
      <w:r>
        <w:rPr>
          <w:rFonts w:cs="Times New Roman" w:ascii="Times New Roman" w:hAnsi="Times New Roman"/>
          <w:szCs w:val="24"/>
        </w:rPr>
        <w:t xml:space="preserve">Архетип ласточки в русской лирике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»интересна тем, что она позволяет обратиться к лучшим образцам поэтического  творчества представителей «золотого века» русской поэзии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 исследовательской работе архетип ласточки будет рассмотрен на основе произведений Д.В.Веневитинова, Н.И.Гнедича, А.Н.Дельвига, Г.Р.Державина, А.В.Кольцова, В.К.Кюхельбекера, А.И.Одоевского,  А.С.Пушкина, Ф.И. Тютчев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Cs w:val="24"/>
        </w:rPr>
        <w:t xml:space="preserve">статье </w:t>
      </w:r>
      <w:r>
        <w:rPr>
          <w:rFonts w:cs="Times New Roman" w:ascii="Times New Roman" w:hAnsi="Times New Roman"/>
          <w:szCs w:val="24"/>
        </w:rPr>
        <w:t xml:space="preserve">словаря изобразительного искусства,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архетип</w:t>
      </w:r>
      <w:r>
        <w:rPr>
          <w:rFonts w:cs="Times New Roman" w:ascii="Times New Roman" w:hAnsi="Times New Roman"/>
          <w:color w:val="000000"/>
          <w:szCs w:val="24"/>
        </w:rPr>
        <w:t xml:space="preserve"> (греч. archetypos — "древний, начальный вид, образ, облик" от arche — "начало" и typos — "отпечаток, изображение") — прообраз, изначальная </w:t>
      </w:r>
      <w:hyperlink r:id="rId2">
        <w:r>
          <w:rPr>
            <w:rFonts w:cs="Times New Roman" w:ascii="Times New Roman" w:hAnsi="Times New Roman"/>
            <w:iCs/>
            <w:szCs w:val="24"/>
          </w:rPr>
          <w:t>идея</w:t>
        </w:r>
      </w:hyperlink>
      <w:r>
        <w:rPr>
          <w:rFonts w:cs="Times New Roman" w:ascii="Times New Roman" w:hAnsi="Times New Roman"/>
          <w:szCs w:val="24"/>
        </w:rPr>
        <w:t xml:space="preserve">, формирующая </w:t>
      </w:r>
      <w:hyperlink r:id="rId3">
        <w:r>
          <w:rPr>
            <w:rFonts w:cs="Times New Roman" w:ascii="Times New Roman" w:hAnsi="Times New Roman"/>
            <w:iCs/>
            <w:szCs w:val="24"/>
          </w:rPr>
          <w:t>творческую</w:t>
        </w:r>
      </w:hyperlink>
      <w:r>
        <w:rPr>
          <w:rFonts w:cs="Times New Roman" w:ascii="Times New Roman" w:hAnsi="Times New Roman"/>
          <w:szCs w:val="24"/>
        </w:rPr>
        <w:t xml:space="preserve"> активность. В </w:t>
      </w:r>
      <w:hyperlink r:id="rId4">
        <w:r>
          <w:rPr>
            <w:rFonts w:cs="Times New Roman" w:ascii="Times New Roman" w:hAnsi="Times New Roman"/>
            <w:iCs/>
            <w:szCs w:val="24"/>
          </w:rPr>
          <w:t>художественной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Fonts w:cs="Times New Roman" w:ascii="Times New Roman" w:hAnsi="Times New Roman"/>
            <w:iCs/>
            <w:szCs w:val="24"/>
          </w:rPr>
          <w:t>деятельности</w:t>
        </w:r>
      </w:hyperlink>
      <w:r>
        <w:rPr>
          <w:rFonts w:cs="Times New Roman" w:ascii="Times New Roman" w:hAnsi="Times New Roman"/>
          <w:szCs w:val="24"/>
        </w:rPr>
        <w:t xml:space="preserve"> архетипом называют определенный исторически сложившийся тип, характер восприятия </w:t>
      </w:r>
      <w:hyperlink r:id="rId6">
        <w:r>
          <w:rPr>
            <w:rFonts w:cs="Times New Roman" w:ascii="Times New Roman" w:hAnsi="Times New Roman"/>
            <w:iCs/>
            <w:szCs w:val="24"/>
          </w:rPr>
          <w:t>действительности</w:t>
        </w:r>
      </w:hyperlink>
      <w:r>
        <w:rPr>
          <w:rFonts w:cs="Times New Roman" w:ascii="Times New Roman" w:hAnsi="Times New Roman"/>
          <w:szCs w:val="24"/>
        </w:rPr>
        <w:t>, мироощущения и мировоззрения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Гипотеза</w:t>
      </w:r>
      <w:r>
        <w:rPr>
          <w:rFonts w:cs="Times New Roman" w:ascii="Times New Roman" w:hAnsi="Times New Roman"/>
          <w:szCs w:val="24"/>
        </w:rPr>
        <w:t xml:space="preserve">: следует  предположить, что в ходе работы будет выявлено большое  разнообразие </w:t>
      </w:r>
      <w:r>
        <w:rPr>
          <w:rFonts w:cs="Times New Roman" w:ascii="Times New Roman" w:hAnsi="Times New Roman"/>
          <w:color w:val="000000"/>
          <w:szCs w:val="24"/>
        </w:rPr>
        <w:t>смыслов, связанных</w:t>
      </w:r>
      <w:r>
        <w:rPr>
          <w:rFonts w:cs="Times New Roman" w:ascii="Times New Roman" w:hAnsi="Times New Roman"/>
          <w:szCs w:val="24"/>
        </w:rPr>
        <w:t xml:space="preserve"> с образом ласточки в различных поэтических произведениях  русских поэтов-классиков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 работы </w:t>
      </w:r>
      <w:r>
        <w:rPr>
          <w:rFonts w:cs="Times New Roman" w:ascii="Times New Roman" w:hAnsi="Times New Roman"/>
          <w:szCs w:val="24"/>
        </w:rPr>
        <w:t xml:space="preserve">состоит в том, </w:t>
      </w:r>
      <w:r>
        <w:rPr>
          <w:rFonts w:cs="Times New Roman" w:ascii="Times New Roman" w:hAnsi="Times New Roman"/>
          <w:color w:val="000000"/>
          <w:szCs w:val="24"/>
        </w:rPr>
        <w:t xml:space="preserve">чтобы </w:t>
      </w:r>
      <w:r>
        <w:rPr>
          <w:rFonts w:cs="Times New Roman" w:ascii="Times New Roman" w:hAnsi="Times New Roman"/>
          <w:szCs w:val="24"/>
        </w:rPr>
        <w:t xml:space="preserve">определить  архетип ласточки в русской лирике 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contextualSpacing/>
        <w:rPr/>
      </w:pPr>
      <w:r>
        <w:rPr>
          <w:rFonts w:cs="Times New Roman" w:ascii="Times New Roman" w:hAnsi="Times New Roman"/>
          <w:szCs w:val="24"/>
        </w:rPr>
        <w:t xml:space="preserve">Познакомиться с литературой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Cs w:val="24"/>
        </w:rPr>
        <w:t>Отобрать материал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Cs w:val="24"/>
        </w:rPr>
        <w:t>Исследовать тексты литературных произведений данного периода, отражающих образ лас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Autospacing="1"/>
        <w:ind w:left="720" w:right="0" w:hanging="360"/>
        <w:contextualSpacing/>
        <w:rPr/>
      </w:pPr>
      <w:r>
        <w:rPr>
          <w:rFonts w:cs="Times New Roman" w:ascii="Times New Roman" w:hAnsi="Times New Roman"/>
          <w:szCs w:val="24"/>
        </w:rPr>
        <w:t>Классифицировать художественные образы ласточек, созданные в исследуемых произведениях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ктуальность работы </w:t>
      </w:r>
      <w:r>
        <w:rPr>
          <w:rFonts w:cs="Times New Roman" w:ascii="Times New Roman" w:hAnsi="Times New Roman"/>
          <w:szCs w:val="24"/>
        </w:rPr>
        <w:t xml:space="preserve"> обусловлена недостаточной изученностью образа ласточки в произведениях  поэтов-лириков русской литературы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Глава 1.Особенности русской лирики первой половины 19 век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Cs w:val="24"/>
          <w:shd w:fill="FFFFFF" w:val="clear"/>
        </w:rPr>
        <w:t xml:space="preserve"> век </w:t>
      </w:r>
      <w:r>
        <w:rPr>
          <w:rFonts w:cs="Times New Roman" w:ascii="Times New Roman" w:hAnsi="Times New Roman"/>
          <w:color w:val="000000"/>
          <w:szCs w:val="24"/>
        </w:rPr>
        <w:t xml:space="preserve">называют «Золотым веком» русской поэзии и веком русской литературы в мировом масштабе. </w:t>
      </w:r>
      <w:r>
        <w:rPr>
          <w:rFonts w:cs="Times New Roman" w:ascii="Times New Roman" w:hAnsi="Times New Roman"/>
          <w:szCs w:val="24"/>
        </w:rPr>
        <w:t>Основное направление в художественной литературе  первых десятилетий XIX в. - романтизм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В России романтизм  возник в переломную эпоху Отечественной войны 1812 г. Сутью было стремление изобразить внутренний мир человека, мир его чувств и страстей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Русская литература первой половины XIX века  необычайно богата яркими именами. Одним из наиболее выдающихся представителей романтизма  стал </w:t>
      </w:r>
      <w:r>
        <w:rPr>
          <w:rFonts w:cs="Times New Roman" w:ascii="Times New Roman" w:hAnsi="Times New Roman"/>
          <w:bCs/>
          <w:szCs w:val="24"/>
        </w:rPr>
        <w:t>В.А.Жуковский</w:t>
      </w:r>
      <w:r>
        <w:rPr>
          <w:rFonts w:cs="Times New Roman" w:ascii="Times New Roman" w:hAnsi="Times New Roman"/>
          <w:szCs w:val="24"/>
        </w:rPr>
        <w:t>. В своих произведениях В.А.Жуковский часто обращался к сюжетам, навеянным народным творчеством, перелагая стихами легенды и сказки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ысоким гражданским пафосом был пронизан революционный романтизм поэтов - декабристов </w:t>
      </w:r>
      <w:r>
        <w:rPr>
          <w:rFonts w:cs="Times New Roman" w:ascii="Times New Roman" w:hAnsi="Times New Roman"/>
          <w:bCs/>
          <w:szCs w:val="24"/>
        </w:rPr>
        <w:t>К.Ф.Рылеева, В.К.Кюхельбекер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В русле романтического движения закладывались основы русского исторического романа (А.А. Бестужев-Марлинский, М.Н. Загоскин), формировалось понимание национальной самобытности и народности литературы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Крупным событием литературной жизни конца 30 - начала 40-х годов стала короткая творческая деятельность А.В.Кольцова, поэзия которого восходила к народной песне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Глубоким чувством Родины была насыщена философско-романтическая лирика выдающегося поэта-мыслителя </w:t>
      </w:r>
      <w:r>
        <w:rPr>
          <w:rFonts w:cs="Times New Roman" w:ascii="Times New Roman" w:hAnsi="Times New Roman"/>
          <w:bCs/>
          <w:szCs w:val="24"/>
        </w:rPr>
        <w:t>Ф.И.Тютчева</w:t>
      </w:r>
      <w:r>
        <w:rPr>
          <w:rFonts w:cs="Times New Roman" w:ascii="Times New Roman" w:hAnsi="Times New Roman"/>
          <w:szCs w:val="24"/>
        </w:rPr>
        <w:t xml:space="preserve">. Шедеврами русского национального гения стали элегии Е.А.Баратынского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</w:t>
      </w:r>
      <w:r>
        <w:rPr>
          <w:rFonts w:cs="Times New Roman" w:ascii="Times New Roman" w:hAnsi="Times New Roman"/>
          <w:iCs/>
          <w:szCs w:val="24"/>
        </w:rPr>
        <w:t xml:space="preserve">Огромный вклад в развитие русской литературы неотделим от имени великого русского поэта А.С. Пушкина. </w:t>
      </w:r>
      <w:r>
        <w:rPr>
          <w:rFonts w:cs="Times New Roman" w:ascii="Times New Roman" w:hAnsi="Times New Roman"/>
          <w:szCs w:val="24"/>
        </w:rPr>
        <w:t>С его творчеством связаны утверждение современного литературного языка, начало реализма в литературе как художественного направления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ажной вехой на пути от романтизма к реализму было творчество М.Ю. Лермонтова. Его роман "Герой нашего времени", сохраняя романтические черты, явился одним из первых произведений литературы критического реализм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</w:t>
      </w:r>
      <w:r>
        <w:rPr>
          <w:rFonts w:cs="Times New Roman" w:ascii="Times New Roman" w:hAnsi="Times New Roman"/>
          <w:iCs/>
          <w:szCs w:val="24"/>
        </w:rPr>
        <w:t>Романтизм усилил в искусстве лирическое начало, сориентировав автора главным образом на изображение неповторимого и изменчивого внутpeннeгo состояния личности. «Лиризм для романтического искусства есть как бы стихийная основная черта», - отмечал немецкий философ Гегель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 xml:space="preserve">В начале </w:t>
      </w:r>
      <w:r>
        <w:rPr>
          <w:rFonts w:cs="Times New Roman" w:ascii="Times New Roman" w:hAnsi="Times New Roman"/>
          <w:szCs w:val="24"/>
          <w:shd w:fill="FFFFFF" w:val="clear"/>
          <w:lang w:val="en-US"/>
        </w:rPr>
        <w:t>XIX</w:t>
      </w:r>
      <w:r>
        <w:rPr>
          <w:rFonts w:cs="Times New Roman" w:ascii="Times New Roman" w:hAnsi="Times New Roman"/>
          <w:szCs w:val="24"/>
          <w:shd w:fill="FFFFFF" w:val="clear"/>
        </w:rPr>
        <w:t xml:space="preserve"> века </w:t>
      </w:r>
      <w:r>
        <w:rPr>
          <w:rFonts w:cs="Times New Roman" w:ascii="Times New Roman" w:hAnsi="Times New Roman"/>
          <w:color w:val="000000"/>
          <w:szCs w:val="24"/>
        </w:rPr>
        <w:t xml:space="preserve">искусство окончательно отделяется от придворной поэзии и "альбомных" стихов, в истории русской литературы впервые появляются черты поэта-профессионала, лирика становится естественней, проще, человечней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 xml:space="preserve">          </w:t>
      </w: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>Поэты первой половины XIX века пересмотрели привычную систему жанров. Торжественным одам они предпочли любовную элегию, романтическую балладу; заново привили родной литературе вкус к народной культуре, к русским песням, сказкам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 xml:space="preserve">          </w:t>
      </w: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 xml:space="preserve">Отличительной чертой  русской лирики является использование  </w:t>
      </w:r>
      <w:r>
        <w:rPr>
          <w:rFonts w:cs="Times New Roman" w:ascii="Times New Roman" w:hAnsi="Times New Roman"/>
          <w:bCs/>
          <w:szCs w:val="24"/>
        </w:rPr>
        <w:t xml:space="preserve">многозначных иносказательных  образов – символов.  Они  расширяют смысловую перспективу произведения, позволяют читателю на основе авторских «подсказок» выстроить цепь ассоциаций, связывающую различные явления жизн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 рубеже XVIII - XIX вв. в русской поэзии среди символических образов, связанных с миром природы, особо выделяется образ птицы, взяв на себя центральные темы — любви, смерти, свободы, творчеств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 xml:space="preserve">В первые десятилетия XIX в. происходит постепенный отход от идей классицизма, когда мотивами действий героя были, прежде всего, гражданский долг и общественное служение. Усиливается внимание к человеку, его внутреннему миру; чувство, а не долг, становится побудительным источником его поступков. Основное направление в художественной литературе  первых десятилетий XIX в. - романтизм.  </w:t>
      </w:r>
      <w:r>
        <w:rPr>
          <w:rFonts w:cs="Times New Roman" w:ascii="Times New Roman" w:hAnsi="Times New Roman"/>
          <w:iCs/>
          <w:szCs w:val="24"/>
        </w:rPr>
        <w:t xml:space="preserve">          Романтизм усилил в искусстве лирическое начало, сориентировав автора главным образом на изображение неповторимого и изменчивого внутpeннeгo состояния личности. Н.Я. Берковский писал: «Лирика и была тем жанром, который  в практике романтиков подчинил себе все остальные жанры»</w:t>
      </w:r>
      <w:r>
        <w:rPr>
          <w:rFonts w:cs="Times New Roman" w:ascii="Times New Roman" w:hAnsi="Times New Roman"/>
          <w:iCs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арактерные особенности лирики - стихотворная форма, ритмичность, отсутствие фабулы, небольшой размер, ясное отражение переживаний лирического героя, близость к одухотворенной и целительной природе, использование образов-символов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лава 2.Образ ласточки в лирических произведениях первой половины </w:t>
      </w:r>
      <w:r>
        <w:rPr>
          <w:rFonts w:cs="Times New Roman" w:ascii="Times New Roman" w:hAnsi="Times New Roman"/>
          <w:b/>
          <w:szCs w:val="24"/>
          <w:lang w:val="en-US"/>
        </w:rPr>
        <w:t>XIX</w:t>
      </w:r>
      <w:r>
        <w:rPr>
          <w:rFonts w:cs="Times New Roman" w:ascii="Times New Roman" w:hAnsi="Times New Roman"/>
          <w:b/>
          <w:szCs w:val="24"/>
        </w:rPr>
        <w:t xml:space="preserve"> век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На рубеже XVIII - XIX вв. в русской поэзии среди символических образов, связанных с миром природы, особо выделяется образ птицы, взяв на себя центральные темы — любви, смерти, свободы, творчества.  Лебеди, жаворонки, голуби, соколы и многие другие птицы  густо населяют произведения  русских поэтов-классиков. В данной работе мы будем рассматривать образ ласточк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Ласточка — близкая к человеку птица. Она “домовитая”, потому что вьет гнезда под крышей человеческого жилья, она живет с людьми, но принадлежит небесам, потому что, в отличие от голубя или воробья, не умеет передвигаться по земле. Она посредница между землей и небом, она вестница и гостья,  иногда как вместилище души усопшего — все эти ее черты и свойства закрепились в восприятии поэтов и повлияли на поэтическую символику образа. </w:t>
      </w:r>
    </w:p>
    <w:p>
      <w:pPr>
        <w:pStyle w:val="Normal"/>
        <w:bidi w:val="0"/>
        <w:spacing w:lineRule="auto" w:line="360" w:before="0" w:after="154"/>
        <w:ind w:left="153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ногогранность образа ласточки вызывает большой круг ассоциаций:</w:t>
      </w:r>
    </w:p>
    <w:p>
      <w:pPr>
        <w:pStyle w:val="Normal"/>
        <w:bidi w:val="0"/>
        <w:spacing w:lineRule="auto" w:line="360" w:before="0" w:after="154"/>
        <w:ind w:left="153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1.  Ласточка  как символ прихода весны</w:t>
      </w:r>
    </w:p>
    <w:p>
      <w:pPr>
        <w:pStyle w:val="Normal"/>
        <w:bidi w:val="0"/>
        <w:spacing w:lineRule="auto" w:line="360" w:before="0" w:after="0"/>
        <w:ind w:left="357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русской поэзии образ ласточки метафорически соотносился с весенним пробуждением природы и юностью. Это ярко выражено в стихотворениях </w:t>
      </w:r>
      <w:r>
        <w:rPr>
          <w:rFonts w:cs="Times New Roman" w:ascii="Times New Roman" w:hAnsi="Times New Roman"/>
          <w:bCs/>
          <w:szCs w:val="24"/>
        </w:rPr>
        <w:t>Н.И. Гнедича «Ласточка» (Приложение № 1):</w:t>
      </w:r>
    </w:p>
    <w:p>
      <w:pPr>
        <w:pStyle w:val="Normal"/>
        <w:bidi w:val="0"/>
        <w:spacing w:before="0" w:after="0"/>
        <w:ind w:left="1979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Ласточка, ласточка, как я люблю твои вешние песни!</w:t>
        <w:br/>
        <w:t>Милый твой вид я люблю, как весна и живой и веселый!</w:t>
        <w:br/>
        <w:t>Пой, весны провозвестница, пой и кружись надо мною;</w:t>
        <w:br/>
        <w:t>Может быть, сладкие песни и мне напоешь ты на душу.</w:t>
      </w:r>
    </w:p>
    <w:p>
      <w:pPr>
        <w:pStyle w:val="Normal"/>
        <w:bidi w:val="0"/>
        <w:spacing w:lineRule="auto" w:line="360" w:before="0" w:after="0"/>
        <w:ind w:left="357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А.А. Дельвига «</w:t>
      </w:r>
      <w:r>
        <w:rPr>
          <w:rFonts w:cs="Times New Roman" w:ascii="Times New Roman" w:hAnsi="Times New Roman"/>
          <w:bCs/>
          <w:szCs w:val="24"/>
        </w:rPr>
        <w:t>Что вьешься, ласточка, к окну» (Приложение № 2)</w:t>
      </w:r>
    </w:p>
    <w:p>
      <w:pPr>
        <w:pStyle w:val="Normal"/>
        <w:bidi w:val="0"/>
        <w:spacing w:before="0" w:after="0"/>
        <w:ind w:left="1979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Что вьешься, ласточка, к окну,</w:t>
        <w:br/>
        <w:t>Что, вольная, поешь?</w:t>
        <w:br/>
        <w:t>Иль ты щебечешь про весну</w:t>
        <w:br/>
        <w:t>И с ней любовь зовешь?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Эти произведения объединяет то, что ласточка является главным персонажем. К ней обращены вопросы поэтов, именно с ней  связаны надежды на скорейший приход весны. Весна и ласточка не отделимы друг от друга. Н.И. Гнедич называет ласточку провозвестницей весны, поющей вешние песни. Ее живой и веселый вид сравнивается с самой весной. Ласточка представляется нам вольной птичкой, вьющейся к окну, щебечущей сладкие песни. Глаголы, используемые авторами,–«кружиться», «вьется», «щебечет» -   придают легкость образу маленькой птички.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         </w:t>
      </w:r>
      <w:r>
        <w:rPr>
          <w:rFonts w:cs="Times New Roman" w:ascii="Times New Roman" w:hAnsi="Times New Roman"/>
          <w:bCs/>
          <w:kern w:val="2"/>
          <w:szCs w:val="24"/>
        </w:rPr>
        <w:t>Ласточка как образ весны встречается   и в других произведениях  русских лириков начала 19 века. Например, у Кольцова А.В. в стихотворении «Ничто, ничто на свете» (Приложение № 3) есть такие строчки: «</w:t>
      </w:r>
      <w:r>
        <w:rPr>
          <w:rFonts w:cs="Times New Roman" w:ascii="Times New Roman" w:hAnsi="Times New Roman"/>
          <w:szCs w:val="24"/>
        </w:rPr>
        <w:t>Они, кружась, резвятся, как ласточки весной…»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979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Они, кружась, резвятся,</w:t>
        <w:br/>
        <w:t>Как ласточки весной,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szCs w:val="24"/>
        </w:rPr>
        <w:t>Моим слезам смеются</w:t>
        <w:br/>
        <w:t>С улыбкою любви.</w:t>
        <w:br/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Здесь образ ласточки уже второстепенен. Автор вводит его в стихотворение для того, чтобы более ярко нарисовать образы юных  дев.    Их беззаботность, веселость,  легкость А.В. Кольцов сравнивает с весенним полетом ласточек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В контексте весеннего пробуждения, но несколько с другой точки зрения упоминается ласточка в стихотворении «Юность» А.А. Бестужева-Марлинского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Юность</w:t>
      </w:r>
    </w:p>
    <w:p>
      <w:pPr>
        <w:pStyle w:val="Normal"/>
        <w:bidi w:val="0"/>
        <w:spacing w:before="0" w:after="0"/>
        <w:ind w:left="1077" w:right="0" w:hanging="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(подражание Гете)</w:t>
        <w:br/>
        <w:t xml:space="preserve">       </w:t>
        <w:br/>
        <w:t>       Реют ласточки весною</w:t>
        <w:br/>
        <w:t>       По долам и по водам;</w:t>
        <w:br/>
        <w:t>       Так мечтанья за мечтою</w:t>
        <w:br/>
        <w:t>       Вдаль и в круг, и там и сям;</w:t>
        <w:br/>
        <w:t>       Новость манит в испытанье,</w:t>
        <w:br/>
        <w:t>       Сердце ноет взором дев;</w:t>
        <w:br/>
        <w:t>       Грусть для юноши - питанье,</w:t>
        <w:br/>
        <w:t>       Слезы счастия припев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явление ласточки в этом стихотворении не случайно. Автор использует ее образ как один из признаков весны. Так, например, можно было бы упомянуть распустившиеся листочки или  таяние снегов – сразу представляется приход весны. Но именно ласточка привносит  ощущение грядущих перемен. Стремительный полет маленькой птички  увлекает за собой и манит в будущее, наполняет чувством  возрождения  от зимы, от длительного сна, манит и чарует.  И если у  Н.И. Гнедича и А.А. Дельвига ласточка кружиться и вьется, то у А.А. Бестужева-Марлинского она реет по долам и водам. Тем самым автор раздвигает границы, передает  ощущение свободы и пространства. Вслед за ласточкой летят  и  мечтанья поэта «вдаль и в круг, и там и сям»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2.2Ласточка как символ воли и свободы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ассматривая образ ласточки как символ свободы и воли, нельзя не остановиться на стихотворении В.К. Кюхельбекера «Счастливицы вольные птицы» (Приложение № 4), где очень полно раскрыт этический идеал свободы, духовной  полноты и возвышенностью над этим м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астливицы вольные пт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знают они ни тем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 ссылки, ни злой слеп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! ласточкой, легкой касат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ядел бы на мир не украд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ь видел бы вдруг с вы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Автор, обращаясь  к лирическому герою, задается вопросом: «Зачем же родился не птицею ты?».  Именно ласточка ассоциируется  у В.К. Кюхельбекера с волей и свободой. Ни про одну другую  птицу он не упоминает в своем стихотворении. Ласточка воспринимается как легкая, способная взлететь на недосягаемую высоту птица. С этой высоты она может увидеть «не украдкой» весь мир. Ласточка, по мнению автора, свободна от клеветы, может с утра до зари петь песни. Она божья птичка, не знает ни слез, ни заботы. Лишь в завершении земной жизни, когда «прильнут к раменам крылья» герой сможет как  ласточка «взлететь к небесам без усилья».  Идеал свободы для В.К. Кюхельбекера- это свобода в передвижении, свобода от людской молвы и возможность заниматься своим любимым делом. Именно такому идеалу  полностью соответствует образ лас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Раскрывая образ ласточки как символа свободы и воли, отдельно хотелось бы отметить, как в лирических произведениях описываются ее движения  и  полет. Взлетают, мчатся, реют,  «дают смелые круги», несутся и «плывут в небе» ласточки еще во многих произведениях. Так, почти все стихотворение Г.Р. Державина построено на глаголах. Автор не перестает любоваться бесконечным неустанным движением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</w:rPr>
        <w:t>Ласточка</w:t>
      </w:r>
    </w:p>
    <w:p>
      <w:pPr>
        <w:pStyle w:val="Normal"/>
        <w:bidi w:val="0"/>
        <w:spacing w:before="0" w:after="0"/>
        <w:ind w:left="1259" w:right="0" w:hanging="0"/>
        <w:contextualSpacing/>
        <w:rPr/>
      </w:pPr>
      <w:r>
        <w:rPr>
          <w:rStyle w:val="Line"/>
          <w:rFonts w:ascii="Times New Roman" w:hAnsi="Times New Roman"/>
          <w:szCs w:val="24"/>
          <w:lang w:val="ru-RU" w:eastAsia="ru-RU" w:bidi="ar-SA"/>
        </w:rPr>
        <w:t>Крылышками движешь, трепещешь,</w:t>
      </w:r>
      <w:r>
        <w:rPr>
          <w:rFonts w:cs="Times New Roman" w:ascii="Times New Roman" w:hAnsi="Times New Roman"/>
          <w:szCs w:val="24"/>
        </w:rPr>
        <w:br/>
      </w:r>
      <w:r>
        <w:rPr>
          <w:rStyle w:val="Line"/>
          <w:rFonts w:ascii="Times New Roman" w:hAnsi="Times New Roman"/>
          <w:szCs w:val="24"/>
          <w:lang w:val="ru-RU" w:eastAsia="ru-RU" w:bidi="ar-SA"/>
        </w:rPr>
        <w:t>Колокольчиком в горлышке бьешь.</w:t>
      </w:r>
      <w:r>
        <w:rPr>
          <w:rFonts w:cs="Times New Roman" w:ascii="Times New Roman" w:hAnsi="Times New Roman"/>
          <w:szCs w:val="24"/>
        </w:rPr>
        <w:br/>
      </w:r>
      <w:r>
        <w:rPr>
          <w:rStyle w:val="Line"/>
          <w:rFonts w:ascii="Times New Roman" w:hAnsi="Times New Roman"/>
          <w:szCs w:val="24"/>
          <w:lang w:val="ru-RU" w:eastAsia="ru-RU" w:bidi="ar-SA"/>
        </w:rPr>
        <w:t>Ты часто по воздуху вьешься,</w:t>
      </w:r>
      <w:r>
        <w:rPr>
          <w:rFonts w:cs="Times New Roman" w:ascii="Times New Roman" w:hAnsi="Times New Roman"/>
          <w:szCs w:val="24"/>
        </w:rPr>
        <w:br/>
      </w:r>
      <w:r>
        <w:rPr>
          <w:rStyle w:val="Line"/>
          <w:rFonts w:ascii="Times New Roman" w:hAnsi="Times New Roman"/>
          <w:szCs w:val="24"/>
          <w:lang w:val="ru-RU" w:eastAsia="ru-RU" w:bidi="ar-SA"/>
        </w:rPr>
        <w:t>В нем смелые круги даешь;</w:t>
      </w:r>
      <w:r>
        <w:rPr>
          <w:rFonts w:cs="Times New Roman" w:ascii="Times New Roman" w:hAnsi="Times New Roman"/>
          <w:szCs w:val="24"/>
        </w:rPr>
        <w:br/>
      </w:r>
      <w:r>
        <w:rPr>
          <w:rStyle w:val="Line"/>
          <w:rFonts w:ascii="Times New Roman" w:hAnsi="Times New Roman"/>
          <w:szCs w:val="24"/>
          <w:lang w:val="ru-RU" w:eastAsia="ru-RU" w:bidi="ar-SA"/>
        </w:rPr>
        <w:t>Иль стелешься долу, несешься,</w:t>
      </w:r>
      <w:r>
        <w:rPr>
          <w:rFonts w:cs="Times New Roman" w:ascii="Times New Roman" w:hAnsi="Times New Roman"/>
          <w:szCs w:val="24"/>
        </w:rPr>
        <w:br/>
      </w:r>
      <w:r>
        <w:rPr>
          <w:rStyle w:val="Line"/>
          <w:rFonts w:ascii="Times New Roman" w:hAnsi="Times New Roman"/>
          <w:szCs w:val="24"/>
          <w:lang w:val="ru-RU" w:eastAsia="ru-RU" w:bidi="ar-SA"/>
        </w:rPr>
        <w:t>Иль в небе простряся плывешь.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Свободный, никем не ограниченный полет, возможность улететь в далекие края – все это способствует  восприятию образа ласточки как символа вольной и свободной жизн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3 Ласточка как предвестник надвигающейся беды </w:t>
      </w:r>
    </w:p>
    <w:p>
      <w:pPr>
        <w:pStyle w:val="Normal"/>
        <w:tabs>
          <w:tab w:val="clear" w:pos="708"/>
          <w:tab w:val="left" w:pos="3560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Иногда  образ ласточки используется поэтами-лириками как символ надвигающейся беды. Скорее всего, это  вытекает из народных примет и поверий. Так, низко летающие ласточки – к дождю, а ласточка, влетевшая в окно – к скорой смерт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В  стихотворении «Итальянская </w:t>
      </w:r>
      <w:r>
        <w:rPr>
          <w:rFonts w:cs="Times New Roman" w:ascii="Times New Roman" w:hAnsi="Times New Roman"/>
          <w:szCs w:val="24"/>
          <w:lang w:val="en-US"/>
        </w:rPr>
        <w:t>vill</w:t>
      </w:r>
      <w:r>
        <w:rPr>
          <w:rFonts w:cs="Times New Roman" w:ascii="Times New Roman" w:hAnsi="Times New Roman"/>
          <w:szCs w:val="24"/>
        </w:rPr>
        <w:t>а» (Приложение 5) Ф.И. Тютчевым нарисована идеалистичная картинка. Все статично -  тихое журчание фонтана, благосклонность неба к земле, глубокий сон героини:</w:t>
      </w:r>
    </w:p>
    <w:p>
      <w:pPr>
        <w:pStyle w:val="Normal"/>
        <w:bidi w:val="0"/>
        <w:spacing w:before="0" w:after="225"/>
        <w:ind w:left="1797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И мы вошли… всё было так спокойно!</w:t>
        <w:br/>
        <w:t>Так всё от века мирно и темно!..</w:t>
        <w:br/>
        <w:t>Фонтан журчал… Недвижимо и стройно</w:t>
        <w:br/>
        <w:t xml:space="preserve">Соседний кипарис глядел в окно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 происходит ни какого  движения, кроме легкого дуновения ветерка и ласточки, которая «влетает и щебечет». Не сразу обращаешь внимание на эту перемену. Щебетание ласточки никоим образом не разрушает эту гармоничную картинку. Но вдруг судорожный трепет пробежал по ветвям кипариса и «та злая жизнь, с её мятежным жаром, через порог заветный перешла». Анализируя это стихотворение, понимаешь, что именно  после появления ласточки происходят роковые перемены. Сам образ ласточки не несет в себе  какой-либо угрозы, Ф.И. Тютчев использует его как символ надвигающейся беды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Так же и  Н.И. Гнедич в стихотворении «Ласточка» (Приложение №1) подмечает  ее способность предупреждать о надвигающейся беде. Он любуется своей ласточкой и считает ее способность подать весть заслугой  этой птички.</w:t>
      </w:r>
    </w:p>
    <w:p>
      <w:pPr>
        <w:pStyle w:val="Normal"/>
        <w:bidi w:val="0"/>
        <w:spacing w:before="0" w:after="0"/>
        <w:ind w:left="1797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Птица любови и мира, всех птиц ненавидишь ты хищных.</w:t>
        <w:br/>
        <w:t>Первая, криком тревожным - домашним ты птицам смиренным</w:t>
        <w:br/>
        <w:t>Весть подаешь о налете погибельном коршуна злого,</w:t>
        <w:br/>
        <w:t>Криком встречаешь его и до облак преследуешь криком,</w:t>
        <w:br/>
        <w:t>Часто крылатого хищника умысл кровавый ничтож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Любимая птица поэта не только предупреждает о грозящей опасности, тем самым руша «кровавый умысел» хищника, но и преследует его. На наш взгляд, это утверждение  поэта довольно спорно. В большинстве своем образ ласточки всегда мирный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4  Ласточка как символ уют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Ласточка во все времена воспринималась как символ домашнего уюта. Она в отличие от других птиц живет с человеком под одной крышей. Особенно ярко этот образ представлен у Н.И. Гнедича в стихотворении «Ласточка» (Приложение №1)</w:t>
      </w:r>
    </w:p>
    <w:p>
      <w:pPr>
        <w:pStyle w:val="Normal"/>
        <w:bidi w:val="0"/>
        <w:spacing w:before="0" w:after="0"/>
        <w:ind w:left="144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Птица, любезная людям! ты любишь сама человека;</w:t>
        <w:br/>
        <w:t>Ты лишь одна из пернатых свободных гостишь в его доме;</w:t>
        <w:br/>
        <w:t>Днями чистейшей любви под его наслаждаешься кровлей;</w:t>
        <w:br/>
        <w:t>Дружбе его и свой маленький дом и семейство вверяешь,</w:t>
        <w:br/>
        <w:t>И, зимы лишь бежа, оставляешь дом человек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.И. Гнедич в очередной раз любуется ласточкой. Верно подмечает, что ласточка единственная птица, которая строит свой маленький домик под крышей человеческого жилья. Являясь главным персонажем в этом стихотворении, ласточка наполняет его теплом и заботой. Нотками любви, доверия и дружбы пронизаны эти строки. Сразу представляется спокойная, уютная картина сельской жизни. Ласточка не одинока. В отличие от других произведений в этом стихотворении мы видим, что у нее есть семейство, которое она  вверяет человеку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Г.Р. Державин в первом варианте  стихотворения «Ласточка» называет ее домовитой птичкой. Возможно, это связано с тем, что труды хлопотуньи – ласточки не остаются не замеченными  человеком. Мы видим, как ласточка строит свой дом, находясь в неустанном движении. Вызывает умиление, когда из этого гнезда раздается писк птенцов, и мы видим их широко раскрытые желтые клювики. Ласточки как заботливые родители, с утра и до позднего вечера кормят своих малышей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Такой образ домовитой, трудолюбивой птички, живущей очень близко с человеком, созвучен  домашнему уюту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5 Ласточка как символ жизни и души человек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Ласточка всегда воспринималась как божья птичка. Ей до</w:t>
        <w:softHyphen/>
        <w:t xml:space="preserve">ступно то, что недоступно человеку, — она способна подниматься высоко над землей и видеть с высоты “всю вселенну”. Близость к богу дает поэтам возможность проводить параллель между образом ласточки и душой человека. Так в стихотворении Г.Р. Державина «Ласточка» образ-символ птицы соотносится и с самим  лирическим героем - ласточка сравнивается с душой поэта - и с миром человеческих чувств в целом. </w:t>
      </w:r>
    </w:p>
    <w:p>
      <w:pPr>
        <w:pStyle w:val="Normal"/>
        <w:bidi w:val="0"/>
        <w:spacing w:before="0" w:after="0"/>
        <w:ind w:left="1622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Душа моя! гостья ты мира:</w:t>
        <w:br/>
        <w:t>Не ты ли перната сия? –</w:t>
        <w:br/>
        <w:t>Воспой же бессмертие лира!</w:t>
        <w:br/>
        <w:t>Восстану, восстану и я, –</w:t>
        <w:br/>
        <w:t>Восстану, – и в бездне эфира</w:t>
        <w:br/>
        <w:t>Увижу ль тебя я, Пленира?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Так же, как и душа, ласточка всего лишь «гостья мира». Наступает время, и «хладея зимою, как лед, во мраке лежишь бездыханна». Но поэт верит в  бессмертие души, в то, что она также, как ласточка, встанет «от смертного сна». Тема бессмертия, нежное отношение к  «птичке», «касаточке», «певичке» не может не натолкнуть на мысль, что для поэта тождественны образ ласточки и образ души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 аллегорической элегии Д.В. Веневитинова «Крылья жизни» (Приложение №6)автор, ссылаясь на то, что ласточки летают на легких крылышках, проводит параллель с самой жизнью. Жизнь изменчива и ветрена, начиная от радостной юности и заканчивая «гостью сумрачной». </w:t>
      </w:r>
    </w:p>
    <w:p>
      <w:pPr>
        <w:pStyle w:val="Normal"/>
        <w:bidi w:val="0"/>
        <w:spacing w:before="0" w:after="0"/>
        <w:ind w:left="144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На лёгких крылышках</w:t>
        <w:br/>
        <w:t>Летают ласточки;</w:t>
        <w:br/>
        <w:t>Но легче крылышки</w:t>
        <w:br/>
        <w:t>У жизни ветреной.</w:t>
        <w:br/>
        <w:t>Не знает в юности</w:t>
        <w:br/>
        <w:t>Она усталости</w:t>
        <w:br/>
        <w:t>И радость резвую</w:t>
        <w:br/>
        <w:t>Берёт доверчиво</w:t>
        <w:br/>
        <w:t>К себе на крылия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есенная тональность, благородная грусть, метафоричность, пластичность образных средств -  вот отличительные черты «Крыльев жизни» Д.В. Веневитинова. Жизнь представляется как целостный процесс, имеющий внутреннюю диалектику. И с первых строк прослеживается  аллегорическое сравнение жизни с образом ласточки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6 Ласточка как образ умершего человек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Ласточку, живущую с человеком, но имеющую возможность улетать в далекий неизведанный мир, часто сравнивают с душой  умершего человека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Такое сравнение прослеживается в стихотворении Г.Р. Державина  “На смерть Катерины Яковлевны, 1794 году июля 15 дня приключившуюся” (Приложение № 7),где идет обращение к ласточке, как к образу трагически умершей супруги.    </w:t>
      </w:r>
    </w:p>
    <w:p>
      <w:pPr>
        <w:pStyle w:val="Normal"/>
        <w:bidi w:val="0"/>
        <w:spacing w:before="0" w:after="0"/>
        <w:ind w:left="1797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Уж не ласточка сладкогласная,</w:t>
        <w:br/>
        <w:t>Домовитая со застрехи,</w:t>
        <w:br/>
        <w:t>Ах! моя милая, прекрасная</w:t>
        <w:br/>
        <w:t>Прочь отлетела, — с ней утехи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эт скорбит.«Все опустело! Как жизнь мне снести?». Он понимает, что ласточка вернется весной домой в отличие от любимой «милой супруги». У Г.Р. Державина время как бы движется по кругу, смерть в этом свете - неизбежный этап перед воскрешением, новой жизнью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Так и А.И. Одоевский в своих строках «Матери» (Приложение №8) упоминает ласточку в контексте перехода из этого мира в «лучший»:</w:t>
      </w:r>
    </w:p>
    <w:p>
      <w:pPr>
        <w:pStyle w:val="Normal"/>
        <w:bidi w:val="0"/>
        <w:spacing w:before="0" w:after="0"/>
        <w:ind w:left="216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Когда же ласточкой взовьюся</w:t>
        <w:br/>
        <w:t xml:space="preserve">В тот лучший мир, </w:t>
        <w:br/>
        <w:t>Растаю и с тобой сольюся</w:t>
        <w:br/>
        <w:t>В один эфир…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Не случайно полет ласточки поэт  характеризует глаголом «взовьюся». Как душа человека  стремительно покидает этот мир, взвившись в небесную высь, так и ласточка у А.И. Одоевского стремительно покидает эту землю, сливаясь «в один эфир» с неизведанным пространством, тая и растворяясь в нем.  Читая эти строки, сложно представить маленькую земную птичку – ярко представляется  образ души, стремительно рвущийся «в тот лучший мир»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2.7  Ласточка – болтушка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ызывает удивление сравнение ласточки с болтливой женщиной. Упоминание об этом мы находим в переводе Жуковского греческого мифа о двух сестрах Прокне и Филомене. Так же в стихотворении А.А. Дельвига «К ласточке» (Приложение №2) поэт называет ее болтливой  и докучной. </w:t>
      </w:r>
    </w:p>
    <w:p>
      <w:pPr>
        <w:pStyle w:val="Normal"/>
        <w:bidi w:val="0"/>
        <w:spacing w:before="0" w:after="0"/>
        <w:ind w:left="216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Что мне делать с тобой, докучная ласточка!</w:t>
        <w:br/>
        <w:t>Каждым утром меня — едва зарумянится</w:t>
        <w:br/>
        <w:t>Небо алой зарей и бледная Цинтия</w:t>
        <w:br/>
        <w:t>          Там в туманы покатится, —</w:t>
        <w:br/>
        <w:t>Каждым утром меня ты криком безумолкным</w:t>
        <w:br/>
        <w:t xml:space="preserve">Будишь, будто назло!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Радостное щебетание ласточки  поэт называет докучным и безумолкным.  Погрузившись в сладкий сон, где есть «образ милых»  и  мечтательное счастье, он совсем не рад слышать «болтливую»  предвестницу утра. Символично, что не сладкоголосый соловей пытается разбудить ото сна своим пением, а маленькая щебетунья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>ВЫВОД: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раз ласточки  у поэтов-лириков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века очень разнообразен. Чаще всего он ассоциируется  с приходом весны, пробуждением ото сна, надеждами на перемены к лучшему. Прилет ласточки используется как один из признаков весеннего пробуждения  природы. Образ этой домовитой птички несет в себе ощущение семейного очага и домашнего уюта. Следя за полетом ласточки, поэты имеют возможность раздвинуть горизонты, передать необъятную ширь родной земли, а также подняться в заоблачные дали. Они не перестают любоваться бесконечным неустанным движением маленькой птички.  Глаголы, используемые поэтами при описании движения ласточки, свидетельствуют о стремлении к  воле и свободе. Нередко ее называют божией птичкой, тем самым соотнося  ее образ с образом крылатой души. Иногда, как отголоски народных примет, образ ласточки используется как  предупреждение о надвигающейся беде. И самая, на наш взгляд, неустойчивая ассоциация – это «болтливая, докучная» ласточка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</w:rPr>
        <w:t>Заключение</w:t>
      </w:r>
    </w:p>
    <w:p>
      <w:pPr>
        <w:pStyle w:val="Normal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сновным направлением литературы начала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 века является романтизм. Предметом изображения романтиков стал внутренний мир человека, мир его чувств и страстей. </w:t>
      </w:r>
      <w:r>
        <w:rPr>
          <w:rFonts w:cs="Times New Roman" w:ascii="Times New Roman" w:hAnsi="Times New Roman"/>
          <w:iCs/>
          <w:szCs w:val="24"/>
        </w:rPr>
        <w:t xml:space="preserve">Романтик создавал мир, в котором являлись необычные характеры и потрясающие страсти, жизнь гepoeв протекала в сюжетах, насыщенных дpaмaтическими событиями, их окружала одухотворенная и целительная природа. </w:t>
      </w:r>
      <w:r>
        <w:rPr>
          <w:rFonts w:cs="Times New Roman" w:ascii="Times New Roman" w:hAnsi="Times New Roman"/>
          <w:szCs w:val="24"/>
        </w:rPr>
        <w:t>Среди символических образов, связанных с миром природы, особо выделяется образ птицы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Познакомившись с лирическими произведениями первой половины </w:t>
      </w:r>
      <w:r>
        <w:rPr>
          <w:rFonts w:ascii="Times New Roman" w:hAnsi="Times New Roman"/>
          <w:lang w:val="en-US"/>
        </w:rPr>
        <w:t>XIX</w:t>
      </w:r>
      <w:r>
        <w:rPr>
          <w:rFonts w:ascii="Times New Roman" w:hAnsi="Times New Roman"/>
        </w:rPr>
        <w:t>века, можно сделать вывод, что образ ласточки довольно часто встречается в  творчестве поэтов-классиков. Многие поэты-лирики обращаются  к образу этой легкой весенней птички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hd w:fill="FFFDF1" w:val="clear"/>
        </w:rPr>
        <w:t xml:space="preserve">          </w:t>
      </w:r>
      <w:r>
        <w:rPr>
          <w:rFonts w:ascii="Times New Roman" w:hAnsi="Times New Roman"/>
          <w:color w:val="000000"/>
          <w:shd w:fill="FFFDF1" w:val="clear"/>
        </w:rPr>
        <w:t>Перечитав стихи о ласточках, такие разные, мы видим, что ласточка — заветная птица в русской поэзии. Ей поверяются главные темы, она — по</w:t>
        <w:softHyphen/>
        <w:t>друга поэтов, она их уносит на своих легких крыльях туда, откуда сама родом, — в те сферы, где живут вдохновение, любовь, вера, душа.</w:t>
      </w:r>
      <w:r>
        <w:rPr>
          <w:rStyle w:val="Appleconvertedspace"/>
          <w:rFonts w:ascii="Times New Roman" w:hAnsi="Times New Roman"/>
          <w:color w:val="000000"/>
          <w:shd w:fill="FFFDF1" w:val="clear"/>
          <w:lang w:val="ru-RU" w:eastAsia="ru-RU" w:bidi="ar-SA"/>
        </w:rPr>
        <w:t> </w:t>
      </w:r>
      <w:r>
        <w:rPr>
          <w:rFonts w:ascii="Times New Roman" w:hAnsi="Times New Roman"/>
        </w:rPr>
        <w:t xml:space="preserve">Она приносит в наш дом весну и надежду на лучшее.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 лирических произведениях первой половины </w:t>
      </w:r>
      <w:r>
        <w:rPr>
          <w:rFonts w:cs="Times New Roman" w:ascii="Times New Roman" w:hAnsi="Times New Roman"/>
          <w:szCs w:val="24"/>
          <w:lang w:val="en-US"/>
        </w:rPr>
        <w:t>XIX</w:t>
      </w:r>
      <w:r>
        <w:rPr>
          <w:rFonts w:cs="Times New Roman" w:ascii="Times New Roman" w:hAnsi="Times New Roman"/>
          <w:szCs w:val="24"/>
        </w:rPr>
        <w:t xml:space="preserve">века образ ласточки довольно разнообразен. Она может быть как главным действующим лицом, так и второстепенным. 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 ее образом устойчиво связан образ прихода весны, надежда на грядущие перемены, он символизирует волю и свободу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 образа ласточки  веет душевностью и теплотой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bidi w:val="0"/>
        <w:spacing w:lineRule="auto" w:line="360" w:beforeAutospacing="1" w:afterAutospacing="1"/>
        <w:ind w:left="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bidi w:val="0"/>
        <w:spacing w:lineRule="auto" w:line="360" w:beforeAutospacing="1" w:afterAutospacing="1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писок использованных материалов и литературы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Autospacing="1" w:after="0"/>
        <w:ind w:left="720" w:right="0" w:hanging="360"/>
        <w:contextualSpacing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Берковский Н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Cs/>
          <w:color w:val="000000"/>
          <w:sz w:val="24"/>
          <w:szCs w:val="24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Cs/>
          <w:color w:val="000000"/>
          <w:sz w:val="24"/>
          <w:szCs w:val="24"/>
        </w:rPr>
        <w:t>Романтизм в Германии Л</w:t>
      </w:r>
      <w:r>
        <w:rPr>
          <w:rFonts w:ascii="Times New Roman" w:hAnsi="Times New Roman"/>
          <w:color w:val="000000"/>
          <w:sz w:val="24"/>
          <w:szCs w:val="24"/>
        </w:rPr>
        <w:t>., «</w:t>
      </w:r>
      <w:r>
        <w:rPr>
          <w:rFonts w:ascii="Times New Roman" w:hAnsi="Times New Roman"/>
          <w:bCs/>
          <w:color w:val="000000"/>
          <w:sz w:val="24"/>
          <w:szCs w:val="24"/>
        </w:rPr>
        <w:t>Художественная литература</w:t>
      </w:r>
      <w:r>
        <w:rPr>
          <w:rFonts w:ascii="Times New Roman" w:hAnsi="Times New Roman"/>
          <w:color w:val="000000"/>
          <w:sz w:val="24"/>
          <w:szCs w:val="24"/>
        </w:rPr>
        <w:t xml:space="preserve">», </w:t>
      </w:r>
      <w:r>
        <w:rPr>
          <w:rFonts w:ascii="Times New Roman" w:hAnsi="Times New Roman"/>
          <w:bCs/>
          <w:color w:val="000000"/>
          <w:sz w:val="24"/>
          <w:szCs w:val="24"/>
        </w:rPr>
        <w:t>1973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Веневитинов Д.В. Стихотворения. Проза. М., 1980.</w:t>
      </w:r>
      <w:bookmarkStart w:id="0" w:name="top"/>
      <w:bookmarkEnd w:id="0"/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4"/>
          <w:szCs w:val="24"/>
        </w:rPr>
        <w:t>Гура А.В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Ласточка // Славянская мифология. Энциклопедический словарь. Изд. 2-е.</w:t>
      </w:r>
      <w:r>
        <w:rPr>
          <w:rFonts w:ascii="Times New Roman" w:hAnsi="Times New Roman"/>
          <w:sz w:val="24"/>
          <w:szCs w:val="24"/>
          <w:lang w:val="en-US"/>
        </w:rPr>
        <w:t> </w:t>
      </w:r>
      <w:r>
        <w:rPr>
          <w:rFonts w:ascii="Times New Roman" w:hAnsi="Times New Roman"/>
          <w:sz w:val="24"/>
          <w:szCs w:val="24"/>
        </w:rPr>
        <w:t>— М.: Международные отношения, 2002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Жуковский В.А. Лирика. Русская литература XIX века. М., 1997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iCs/>
          <w:sz w:val="24"/>
          <w:szCs w:val="24"/>
        </w:rPr>
        <w:t>Кожевникова Н.А., Петрова З.Ю.</w:t>
      </w:r>
      <w:r>
        <w:rPr>
          <w:rFonts w:ascii="Times New Roman" w:hAnsi="Times New Roman"/>
          <w:sz w:val="24"/>
          <w:szCs w:val="24"/>
        </w:rPr>
        <w:t> Материалы к словарю метафор и сравнений русской литературы XIX—XX вв. Вып. 1: Птицы.  М.: Языки русской культуры, 2000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Кожинов В.В. Книга</w:t>
      </w:r>
      <w:r>
        <w:rPr>
          <w:rFonts w:ascii="Times New Roman" w:hAnsi="Times New Roman"/>
          <w:bCs/>
          <w:color w:val="000000"/>
          <w:kern w:val="2"/>
          <w:sz w:val="24"/>
          <w:szCs w:val="24"/>
        </w:rPr>
        <w:t xml:space="preserve"> о русской лирической поэзии XIX века. Развития стиля и жанра. Современник. М., 1978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Кюхельбекер В.К. Избранные произведения: В 2 т. М., 1967. Т. 1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Лермонтов М.Ю. Поэмы. Детская литература. М.,1970.</w:t>
      </w:r>
    </w:p>
    <w:p>
      <w:pPr>
        <w:pStyle w:val="NormalWeb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jc w:val="both"/>
        <w:rPr/>
      </w:pPr>
      <w:bookmarkStart w:id="1" w:name="FF0"/>
      <w:r>
        <w:rPr>
          <w:rFonts w:ascii="Times New Roman" w:hAnsi="Times New Roman"/>
        </w:rPr>
        <w:t>Павлович Н.В. Язык образов. Парадигмы образов в русском поэтическом языке. М.: ИРЯ РАН, 1995.</w:t>
      </w:r>
      <w:bookmarkEnd w:id="1"/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Пушкин А.С. Сочинения. Том 1. М., Государственное издательство художественной литературы, 1962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Сурут И.  Три века русской  поэзии. «Новый мир», 2007, № 4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Autospacing="1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Ходанен Л.А. Миф в творчестве русских романтиков. Томск, 2000.</w:t>
      </w:r>
    </w:p>
    <w:p>
      <w:pPr>
        <w:pStyle w:val="Normal"/>
        <w:shd w:fill="FFFFFF"/>
        <w:bidi w:val="0"/>
        <w:spacing w:lineRule="auto" w:line="360" w:before="168" w:after="0"/>
        <w:ind w:left="0" w:righ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/>
        <w:bidi w:val="0"/>
        <w:spacing w:lineRule="auto" w:line="360" w:before="168" w:after="0"/>
        <w:ind w:left="0" w:righ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hd w:fill="FFFDF1" w:val="clear"/>
        </w:rPr>
        <w:t>.</w:t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hyperlink r:id="rId7">
        <w:r>
          <w:rPr>
            <w:rFonts w:cs="Times New Roman" w:ascii="Times New Roman" w:hAnsi="Times New Roman"/>
            <w:szCs w:val="24"/>
          </w:rPr>
          <w:t>Гнедич Н. И.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ЛАСТОЧКА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1"/>
        <w:rPr/>
      </w:pPr>
      <w:r>
        <w:rPr>
          <w:rFonts w:cs="Times New Roman" w:ascii="Times New Roman" w:hAnsi="Times New Roman"/>
          <w:szCs w:val="24"/>
        </w:rPr>
        <w:t>Ласточка, ласточка, как я люблю твои вешние песни!</w:t>
        <w:br/>
        <w:t>Милый твой вид я люблю, как весна и живой и веселый!</w:t>
        <w:br/>
        <w:t>Пой, весны провозвестница, пой и кружись надо мною;</w:t>
        <w:br/>
        <w:t>Может быть, сладкие песни и мне напоешь ты на душу.</w:t>
        <w:br/>
        <w:br/>
        <w:t>Птица, любезная людям! ты любишь сама человека;</w:t>
        <w:br/>
        <w:t>Ты лишь одна из пернатых свободных гостишь в его доме;</w:t>
        <w:br/>
        <w:t>Днями чистейшей любви под его наслаждаешься кровлей;</w:t>
        <w:br/>
        <w:t>Дружбе его и свой маленький дом и семейство вверяешь,</w:t>
        <w:br/>
        <w:t>И, зимы лишь бежа, оставляешь дом человека.</w:t>
        <w:br/>
        <w:t>С первым паденьем листов улетаешь ты, милая гостья!</w:t>
        <w:br/>
        <w:t>Но куда? за какие моря, за какие пределы</w:t>
        <w:br/>
        <w:t>Странствуешь ты, чтоб искать обновления жизни прекрасной,</w:t>
        <w:br/>
        <w:t>Песней искать и любви, без которых жить ты не можешь?</w:t>
        <w:br/>
        <w:t>Кто по пустыням воздушным, досель не отгаданный нами,</w:t>
        <w:br/>
        <w:t>Путь для тебя указует, чтоб снова пред нами являться?</w:t>
        <w:br/>
        <w:t>С первым дыханьем весны ты являешься снова, как с неба,</w:t>
        <w:br/>
        <w:t>Песнями нас привечать с воскресеньем бессмертной природы.</w:t>
        <w:br/>
        <w:t>Хату и пышный чертог избираешь ты, вольная птица,</w:t>
        <w:br/>
        <w:t>Домом себе; но ни хаты жилец, ни чертога владыка</w:t>
        <w:br/>
        <w:t>Дерзкой рукою не может гнезда твоего прикоснуться,</w:t>
        <w:br/>
        <w:t>Если он счастия дома с тобой потерять не страшится.</w:t>
        <w:br/>
        <w:t>Счастье приносишь ты в дом, где приют нетревожный находишь,</w:t>
        <w:br/>
        <w:t>_Божия птица_,  как набожный пахарь тебя называет:</w:t>
        <w:br/>
        <w:t>Он как священную птицу тебя почитает и любит</w:t>
        <w:br/>
        <w:t>(Так песнопевцев народы в века благочестия чтили).</w:t>
        <w:br/>
        <w:t>Кто ж, нечестивый, посмеет гнезда твоего прикоснуться -</w:t>
        <w:br/>
        <w:t>Дом ты его покидаешь, как бы говоря человеку:</w:t>
        <w:br/>
        <w:t>"Будь покровителем мне, но свободы моей не касайся!"</w:t>
        <w:br/>
        <w:br/>
        <w:t>Птица любови и мира, всех птиц ненавидишь ты хищных.</w:t>
        <w:br/>
        <w:t>Первая, криком тревожным - домашним ты птицам смиренным</w:t>
        <w:br/>
        <w:t>Весть подаешь о налете погибельном коршуна злого,</w:t>
        <w:br/>
        <w:t>Криком встречаешь его и до облак преследуешь криком,</w:t>
        <w:br/>
        <w:t>Часто крылатого хищника умысл кровавый ничтожа.</w:t>
        <w:br/>
        <w:br/>
        <w:t>Чистая птица, на прахе земном ты ног не покоишь,</w:t>
        <w:br/>
        <w:t>Разве на миг, чтоб пищу восхитить, садишься на землю.</w:t>
        <w:br/>
        <w:t>Целую жизнь, и поя и гуляя, ты плаваешь в небе,</w:t>
        <w:br/>
        <w:t>Так же легко и свободно, как мощный дельфин в океане.</w:t>
        <w:br/>
        <w:t>Часто с высот поднебесных ты смотришь на бедную землю;</w:t>
        <w:br/>
        <w:t>Горы, леса, города и все гордые здания смертных</w:t>
        <w:br/>
        <w:t>Кажутся взорам твоим не выше долин и потоков, -</w:t>
        <w:br/>
        <w:t>Так для взоров поэта земля и всё, что земное,</w:t>
        <w:br/>
        <w:t>В шар единый сливается, свыше лучом озаренный.</w:t>
        <w:br/>
        <w:br/>
        <w:t>Пой, легкокрылая ласточка, пой и кружись надо мною!</w:t>
        <w:br/>
        <w:t>Может быть, песнь не последнюю ты мне на душу напела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815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Дельвиг А.А.</w:t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ЧТО ВЬЕШЬСЯ, ЛАСТОЧКА, К ОКНУ</w:t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Что вьешься, ласточка, к окну,</w:t>
        <w:br/>
        <w:t>Что, вольная, поешь?</w:t>
        <w:br/>
        <w:t>Иль ты щебечешь про весну</w:t>
        <w:br/>
        <w:t>И с ней любовь зовешь?</w:t>
        <w:br/>
        <w:t>Но не ко мне, — и без тебя</w:t>
        <w:br/>
        <w:t>В певце любовь горит:</w:t>
        <w:br/>
        <w:t>Она моя, она моя!</w:t>
        <w:br/>
        <w:t>Мне сердце говорит.</w:t>
        <w:br/>
        <w:t xml:space="preserve">                                      1823 </w:t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К ЛАСТОЧКЕ</w:t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Что мне делать с тобой, докучная ласточка!</w:t>
        <w:br/>
        <w:t>Каждым утром меня — едва зарумянится</w:t>
        <w:br/>
        <w:t>Небо алой зарей и бледная Цинтия</w:t>
        <w:br/>
        <w:t>          Там в туманы покатится, —</w:t>
        <w:br/>
        <w:t>Каждым утром меня ты криком безумолкным</w:t>
        <w:br/>
        <w:t>Будишь, будто назло! А это любимое</w:t>
        <w:br/>
        <w:t>Время резвых детей Морфея, целительный</w:t>
        <w:br/>
        <w:t>          Сон на смертных лиющего.</w:t>
        <w:br/>
        <w:t>Их крылатой толпе Зефиры предшествуют,</w:t>
        <w:br/>
        <w:t>С ними сам Купидон летает к любовникам</w:t>
        <w:br/>
        <w:t>Образ милых казлть и счастьем мечтательным</w:t>
        <w:br/>
        <w:t>          Тешить жертвы Кипридины.</w:t>
        <w:br/>
        <w:t>Вот уж третью зарю, болтливая ласточка,</w:t>
        <w:br/>
        <w:t>Я с Филидой моей тобой разлучаюся!</w:t>
        <w:br/>
        <w:t>Только в блеске красы пастушка появится</w:t>
        <w:br/>
        <w:t>          Иль Психеей иль Гебою,</w:t>
        <w:br/>
        <w:t>Только склонит ко мне уста пурпуровые,</w:t>
        <w:br/>
        <w:t>И уж мой поцелуй, кипя нетерпением,</w:t>
        <w:br/>
        <w:t>К ним навстречу летит, ты вскрикнешь — и милая</w:t>
        <w:br/>
        <w:t>          С грезой милой скрывается!</w:t>
        <w:br/>
        <w:t>Ныне был я во сне бессмертных счастливее!</w:t>
        <w:br/>
        <w:t>Вижу, будто бы я на береге Пафоса,</w:t>
        <w:br/>
        <w:t>Сзади храм, вкруг меня мирты и лилии,</w:t>
        <w:br/>
        <w:t>          Я дышу ароматами.</w:t>
        <w:br/>
        <w:t>Взор не может снести сиянья небесного,</w:t>
        <w:br/>
        <w:t>Волны моря горят, как розы весенние,</w:t>
        <w:br/>
        <w:t>Светлый мир в торжестве — и в дивном молчании</w:t>
        <w:br/>
        <w:t>          Боги к морю склонилися. —</w:t>
        <w:br/>
        <w:t>Вдруг вскипели валы и пеной жемчужною</w:t>
        <w:br/>
        <w:t>С блеском вьются к брегам, и звуки чудесные</w:t>
        <w:br/>
        <w:t>Слух мой нежат, томят, как арфа Еолова;</w:t>
        <w:br/>
        <w:t>          Я гляжу — вдруг является…</w:t>
        <w:br/>
        <w:t>Ты ль рождаешься вновь из волн, Аматузия?</w:t>
        <w:br/>
        <w:t>Боги! пусть это сон! Филидаявилася</w:t>
        <w:br/>
        <w:t>С той же лаской в очах и с тою ж улыбкою.</w:t>
        <w:br/>
        <w:t>          Я упал и, отчаянный,</w:t>
        <w:br/>
        <w:t>«Ах, богиня! — вскричал, — зачем обольстить меня?</w:t>
        <w:br/>
        <w:t>Ты неверна, а я думал Филидою</w:t>
        <w:br/>
        <w:t>Век мой жить и дышать!» — «Утешься, обманутый,</w:t>
        <w:br/>
        <w:t>          Милый друг мой! (воскликнула</w:t>
        <w:br/>
        <w:t>Снова в наших лугах Филида, по-прежнему</w:t>
        <w:br/>
        <w:t>В свежих кудрях с венцом, в наряде пастушеском) —</w:t>
        <w:br/>
        <w:t>Друг, утешься, я всё…» Болтливая ласточка,</w:t>
        <w:br/>
        <w:t>          Ты крикунья докучная,</w:t>
        <w:br/>
        <w:t>Что мне делать с тобой — опять раскличалася!</w:t>
        <w:br/>
        <w:t>Я проснулся — вдали едва зарумянилось</w:t>
        <w:br/>
        <w:t>Небо алой зарей, и бледная Цинтия</w:t>
        <w:br/>
        <w:t>          Там в туманы скатилася.</w:t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1820</w:t>
      </w:r>
    </w:p>
    <w:p>
      <w:pPr>
        <w:pStyle w:val="Normal"/>
        <w:bidi w:val="0"/>
        <w:spacing w:lineRule="auto" w:line="360" w:before="0" w:after="51"/>
        <w:ind w:left="72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Cs w:val="24"/>
        </w:rPr>
        <w:t>Кольцов А.В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4"/>
        </w:rPr>
        <w:t>Ничто, ничто на свете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Ничто, ничто на свете</w:t>
        <w:br/>
        <w:t>Меня не веселит</w:t>
        <w:br/>
        <w:t>С тех пор, как я расстался</w:t>
        <w:br/>
        <w:t>С подругой навсегда;</w:t>
        <w:br/>
        <w:t>С тех пор, взгляну ль на юных,</w:t>
        <w:br/>
        <w:t>Играющих девиц,</w:t>
        <w:br/>
        <w:t>Вздохну, и горьки слезы</w:t>
        <w:br/>
        <w:t>Польются из очей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Cs w:val="24"/>
        </w:rPr>
        <w:t>Они, кружась, резвятся,</w:t>
        <w:br/>
        <w:t>Как ласточки весной,</w:t>
        <w:br/>
      </w:r>
      <w:r>
        <w:rPr>
          <w:rFonts w:cs="Times New Roman" w:ascii="Times New Roman" w:hAnsi="Times New Roman"/>
          <w:szCs w:val="24"/>
        </w:rPr>
        <w:t>Моим слезам смеются</w:t>
        <w:br/>
        <w:t>С улыбкою любви.</w:t>
        <w:br/>
        <w:t>Красавицы младые,</w:t>
        <w:br/>
        <w:t>И я здесь счастлив был,</w:t>
        <w:br/>
        <w:t>И я в пирах веселых</w:t>
        <w:br/>
        <w:t>Шутил, подобно вам.</w:t>
        <w:br/>
        <w:t>Но рано рок суровый</w:t>
        <w:br/>
        <w:t>Сказал: расстанься с ней.</w:t>
        <w:br/>
        <w:t>С тех пор уж не встречаю</w:t>
        <w:br/>
        <w:t>Я радости нигде.</w:t>
        <w:br/>
        <w:br/>
        <w:t>январь - апрель 1829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hyperlink r:id="rId8">
        <w:r>
          <w:rPr>
            <w:rFonts w:cs="Times New Roman" w:ascii="Times New Roman" w:hAnsi="Times New Roman"/>
            <w:szCs w:val="24"/>
          </w:rPr>
          <w:t>ПРИЛОЖЕНИ 4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/>
      </w:pPr>
      <w:hyperlink r:id="rId9">
        <w:r>
          <w:rPr>
            <w:rFonts w:cs="Times New Roman" w:ascii="Times New Roman" w:hAnsi="Times New Roman"/>
            <w:bCs/>
            <w:kern w:val="2"/>
            <w:szCs w:val="24"/>
          </w:rPr>
          <w:t>Кюхельбекер В.К.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0"/>
        <w:rPr>
          <w:rFonts w:ascii="Times New Roman" w:hAnsi="Times New Roman" w:cs="Times New Roman"/>
          <w:bCs/>
          <w:kern w:val="2"/>
          <w:szCs w:val="24"/>
        </w:rPr>
      </w:pPr>
      <w:hyperlink r:id="rId10">
        <w:r>
          <w:rPr>
            <w:rFonts w:cs="Times New Roman" w:ascii="Times New Roman" w:hAnsi="Times New Roman"/>
            <w:bCs/>
            <w:kern w:val="2"/>
            <w:szCs w:val="24"/>
          </w:rPr>
        </w:r>
      </w:hyperlink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hyperlink r:id="rId11">
        <w:r>
          <w:rPr>
            <w:rFonts w:cs="Times New Roman" w:ascii="Times New Roman" w:hAnsi="Times New Roman"/>
            <w:b/>
            <w:bCs/>
            <w:kern w:val="2"/>
            <w:szCs w:val="24"/>
          </w:rPr>
          <w:t>Счастливицы вольные птицы...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Счастливицы вольные пт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Не знают они ни тем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Ни ссылки, ни злой слеп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Да! ласточкой, легкой касатк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Глядел бы на мир не украд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Весь видел бы вдруг с вы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Счастливицы вольные пт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Купаются в море ден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Им прах незнаком су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Нет божией птичке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Ни страха, ни слез, ни з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Не слышит она клеве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С утра и до вечера б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Ты славил бы в выси черт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Чудесной святой крас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Ты пел бы с утра до зар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Созданье премудрой дес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И звезды, и луг, и цве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Зачем же родился не птицею т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Ты грязь ненавидишь земн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Ты просишься в твердь голуб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Ты рвешься из уз темн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Верь: некогда птицею будешь и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2E2E2E"/>
          <w:szCs w:val="24"/>
        </w:rPr>
      </w:pPr>
      <w:r>
        <w:rPr>
          <w:rFonts w:cs="Times New Roman" w:ascii="Times New Roman" w:hAnsi="Times New Roman"/>
          <w:color w:val="2E2E2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Прильнут к раменам тебе кры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Взлетишь к небесам без уси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 xml:space="preserve">   </w:t>
      </w:r>
      <w:r>
        <w:rPr>
          <w:rFonts w:cs="Times New Roman" w:ascii="Times New Roman" w:hAnsi="Times New Roman"/>
          <w:color w:val="2E2E2E"/>
          <w:szCs w:val="24"/>
        </w:rPr>
        <w:t>И твой искупитель и бог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2E2E2E"/>
          <w:szCs w:val="24"/>
        </w:rPr>
        <w:t>Возьмет тебя в райский нетленный чертог!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kern w:val="2"/>
          <w:szCs w:val="24"/>
        </w:rPr>
        <w:t>1846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contextualSpacing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/>
      </w:pPr>
      <w:r>
        <w:rPr>
          <w:rFonts w:cs="Times New Roman" w:ascii="Times New Roman" w:hAnsi="Times New Roman"/>
          <w:bCs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75" w:after="225"/>
        <w:ind w:left="0" w:right="0" w:hanging="0"/>
        <w:contextualSpacing/>
        <w:outlineLvl w:val="4"/>
        <w:rPr/>
      </w:pPr>
      <w:hyperlink r:id="rId12" w:tgtFrame="Фёдор Тютчев">
        <w:r>
          <w:rPr>
            <w:rFonts w:cs="Times New Roman" w:ascii="Times New Roman" w:hAnsi="Times New Roman"/>
            <w:bCs/>
            <w:szCs w:val="24"/>
          </w:rPr>
          <w:t>Тютчев</w:t>
        </w:r>
      </w:hyperlink>
      <w:r>
        <w:rPr>
          <w:rFonts w:cs="Times New Roman" w:ascii="Times New Roman" w:hAnsi="Times New Roman"/>
          <w:bCs/>
          <w:szCs w:val="24"/>
        </w:rPr>
        <w:t xml:space="preserve"> Ф.И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300"/>
        <w:ind w:left="0" w:right="0" w:hanging="0"/>
        <w:contextualSpacing/>
        <w:outlineLvl w:val="2"/>
        <w:rPr/>
      </w:pPr>
      <w:r>
        <w:rPr>
          <w:rFonts w:cs="Times New Roman" w:ascii="Times New Roman" w:hAnsi="Times New Roman"/>
          <w:b/>
          <w:bCs/>
          <w:szCs w:val="24"/>
        </w:rPr>
        <w:t>Итальянская villa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И распростясь с тревогою житейской,</w:t>
        <w:br/>
        <w:t>И кипарисной рощей заслонясь,—</w:t>
        <w:br/>
        <w:t>Блаженной тенью, тенью элисейской,</w:t>
        <w:br/>
        <w:t xml:space="preserve">    Она заснула в добрый час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И вот, уж века два тому иль боле,</w:t>
        <w:br/>
        <w:t>Волшебною мечтой ограждена,</w:t>
        <w:br/>
        <w:t>В своей цветущей опочив юдоле,</w:t>
        <w:br/>
        <w:t xml:space="preserve">На волю неба предалась она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Но небо здесь к земле так благосклонно!..</w:t>
        <w:br/>
        <w:t>И много лет и тёплых южных зим</w:t>
        <w:br/>
        <w:t>Провеяло над нею полусонно,</w:t>
        <w:br/>
        <w:t xml:space="preserve">Не тронувши её крылом своим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По-прежнему в углу фонтан лепечет,</w:t>
        <w:br/>
        <w:t>Под потолком гуляет ветерок,</w:t>
        <w:br/>
        <w:t>И ласточка влетает и щебечет…</w:t>
        <w:br/>
        <w:t xml:space="preserve">И спит она… и сон её глубок!.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И мы вошли… всё было так спокойно!</w:t>
        <w:br/>
        <w:t>Так всё от века мирно и темно!..</w:t>
        <w:br/>
        <w:t>Фонтан журчал… Недвижимо и стройно</w:t>
        <w:br/>
        <w:t xml:space="preserve">Соседний кипарис глядел в окно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. . . . . . . . . . . . . . . . . . 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Вдруг всё смутилось: судорожный трепет</w:t>
        <w:br/>
        <w:t>По ветвям кипарисным пробежал,—</w:t>
        <w:br/>
        <w:t>Фонтан замолк — и некий чудный лепет,</w:t>
        <w:br/>
        <w:t xml:space="preserve">Как бы сквозь сон, невнятно прошептал. </w:t>
      </w:r>
    </w:p>
    <w:p>
      <w:pPr>
        <w:pStyle w:val="Normal"/>
        <w:bidi w:val="0"/>
        <w:spacing w:lineRule="auto" w:line="360" w:before="0" w:after="225"/>
        <w:ind w:left="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Что это, друг? Иль злая жизнь недаром,</w:t>
        <w:br/>
        <w:t>Та жизнь, — увы! — что в нас тогда текла,</w:t>
        <w:br/>
        <w:t>Та злая жизнь, с её мятежным жаром,</w:t>
        <w:br/>
        <w:t>Через порог заветный перешла?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iCs/>
          <w:szCs w:val="24"/>
        </w:rPr>
        <w:t>Декабрь 1837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ПРИЛОЖЕНИЕ 6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Веневитинов Д.В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Крылья жизни</w:t>
      </w:r>
      <w:r>
        <w:rPr>
          <w:rFonts w:cs="Times New Roman" w:ascii="Times New Roman" w:hAnsi="Times New Roman"/>
          <w:szCs w:val="24"/>
        </w:rPr>
        <w:br/>
        <w:t>Из Мильвуа</w:t>
        <w:br/>
        <w:br/>
        <w:t>На лёгких крылышках</w:t>
        <w:br/>
        <w:t>Летают ласточки;</w:t>
        <w:br/>
        <w:t>Но легче крылышки</w:t>
        <w:br/>
        <w:t>У жизни ветреной.</w:t>
        <w:br/>
        <w:t>Не знает в юности</w:t>
        <w:br/>
        <w:t>Она усталости</w:t>
        <w:br/>
        <w:t>И радость резвую</w:t>
        <w:br/>
        <w:t>Берёт доверчиво</w:t>
        <w:br/>
        <w:t>К себе на крылия.</w:t>
        <w:br/>
        <w:t>Летит, любуется</w:t>
        <w:br/>
        <w:t>Прекрасной ношею...</w:t>
        <w:br/>
        <w:t>Но скоро тягостна</w:t>
        <w:br/>
        <w:t>Ей гостья милая;</w:t>
        <w:br/>
        <w:t>Устали крылышки,</w:t>
        <w:br/>
        <w:t>И радость резвую</w:t>
        <w:br/>
        <w:t>Она стряхает с них.</w:t>
        <w:br/>
        <w:t>Печаль ей кажется</w:t>
        <w:br/>
        <w:t>Не столь тяжёлою,</w:t>
        <w:br/>
        <w:t>И, прихотливая,</w:t>
        <w:br/>
        <w:t>Печаль туманную</w:t>
        <w:br/>
        <w:t>Берёт на крылия</w:t>
        <w:br/>
        <w:t>И вдаль пускается</w:t>
        <w:br/>
        <w:t>С подругой новою.</w:t>
        <w:br/>
        <w:t>Но крылья лёгкие</w:t>
        <w:br/>
        <w:t>Все боле, более</w:t>
        <w:br/>
        <w:t>Под ношей клонятся.</w:t>
        <w:br/>
        <w:t>И вскоре падает</w:t>
        <w:br/>
        <w:t>С них гостья новая,</w:t>
        <w:br/>
        <w:t>И жизнь усталая</w:t>
        <w:br/>
        <w:t>Одна, без бремени,</w:t>
        <w:br/>
        <w:t>Летит свободнее;</w:t>
        <w:br/>
        <w:t>Лишь только в крылиях,</w:t>
        <w:br/>
        <w:t>Едва заметные,</w:t>
        <w:br/>
        <w:t>От ношей брошенных</w:t>
        <w:br/>
        <w:t>Следы осталися –</w:t>
        <w:br/>
        <w:t>И отпечатались</w:t>
        <w:br/>
        <w:t>На лёгких пёрышках</w:t>
        <w:br/>
        <w:t>Два цвета бледные:</w:t>
        <w:br/>
        <w:t>Немного светлого</w:t>
        <w:br/>
        <w:t>От резвой радости,</w:t>
        <w:br/>
        <w:t>Немного тёмного</w:t>
        <w:br/>
        <w:t>От гостьи сумрачной.</w:t>
        <w:br/>
      </w:r>
      <w:r>
        <w:rPr>
          <w:rFonts w:cs="Times New Roman" w:ascii="Times New Roman" w:hAnsi="Times New Roman"/>
          <w:iCs/>
          <w:szCs w:val="24"/>
        </w:rPr>
        <w:t>1826 или 1827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ПРИЛОЖЕНИЕ7</w:t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Державин Г.Р.</w:t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На смерть Катерины Яковлевны, 1794 году июля 15 дня приключившуюся</w:t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360" w:right="0" w:hanging="0"/>
        <w:contextualSpacing/>
        <w:rPr/>
      </w:pPr>
      <w:r>
        <w:rPr>
          <w:rFonts w:cs="Times New Roman" w:ascii="Times New Roman" w:hAnsi="Times New Roman"/>
          <w:szCs w:val="24"/>
        </w:rPr>
        <w:t>Уж не ласточка сладкогласная,</w:t>
        <w:br/>
        <w:t>Домовитая со застрехи,</w:t>
        <w:br/>
        <w:t>Ах! моя милая, прекрасная</w:t>
        <w:br/>
        <w:t>Прочь отлетела, — с ней утехи.</w:t>
        <w:br/>
        <w:br/>
        <w:t>Не сияние луны бледное</w:t>
        <w:br/>
        <w:t>Светит из облака в страшной тьме,</w:t>
        <w:br/>
        <w:t>Ах! лежит ее тело мертвое,</w:t>
        <w:br/>
        <w:t>Как ангел светлый во крепком сне.</w:t>
        <w:br/>
        <w:br/>
        <w:t>Роют псы землю, вкруг завывают,</w:t>
        <w:br/>
        <w:t>Воет и ветер, воет и дом;</w:t>
        <w:br/>
        <w:t>Мою милую не пробуждают;</w:t>
        <w:br/>
        <w:t>Сердце мое сокрушает гром!</w:t>
        <w:br/>
        <w:br/>
        <w:t>О ты, ласточка сизокрылая!</w:t>
        <w:br/>
        <w:t>Ты возвратишься в дом мой весной;</w:t>
        <w:br/>
        <w:t>Но ты, моя супруга милая,</w:t>
        <w:br/>
        <w:t>Не увидишься век уж со мной.</w:t>
        <w:br/>
        <w:br/>
        <w:t>Уж нет моего друга верного,</w:t>
        <w:br/>
        <w:t>Уж нет моей доброй жены,</w:t>
        <w:br/>
        <w:t>Уж нет товарища бесценного,</w:t>
        <w:br/>
        <w:t>Ах, все они с ней погребены.</w:t>
        <w:br/>
        <w:br/>
        <w:t>Все опустело! Как жизнь мне снести?</w:t>
        <w:br/>
        <w:t>Зельная меня съела тоска.</w:t>
        <w:br/>
        <w:t>Сердца, души половина, прости,</w:t>
        <w:br/>
        <w:t>Скрыла тебя гробова́ доска.</w:t>
        <w:br/>
        <w:br/>
        <w:t xml:space="preserve">1794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>ПРИЛОЖЕНИЕ 8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Style w:val="Strong"/>
          <w:rFonts w:ascii="Times New Roman" w:hAnsi="Times New Roman"/>
          <w:b w:val="false"/>
          <w:szCs w:val="24"/>
          <w:lang w:val="ru-RU" w:eastAsia="ru-RU" w:bidi="ar-SA"/>
        </w:rPr>
        <w:t>Одоевский А.И.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Style w:val="Strong"/>
          <w:rFonts w:ascii="Times New Roman" w:hAnsi="Times New Roman"/>
          <w:szCs w:val="24"/>
          <w:lang w:val="ru-RU" w:eastAsia="ru-RU" w:bidi="ar-SA"/>
        </w:rPr>
      </w:pPr>
      <w:r>
        <w:rPr>
          <w:rFonts w:ascii="Times New Roman" w:hAnsi="Times New Roman"/>
          <w:szCs w:val="24"/>
          <w:lang w:val="ru-RU" w:eastAsia="ru-RU" w:bidi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>
          <w:rStyle w:val="Strong"/>
          <w:rFonts w:ascii="Times New Roman" w:hAnsi="Times New Roman"/>
          <w:szCs w:val="24"/>
          <w:lang w:val="ru-RU" w:eastAsia="ru-RU" w:bidi="ar-SA"/>
        </w:rPr>
        <w:t xml:space="preserve">МАТЕРИ </w:t>
      </w:r>
      <w:r>
        <w:rPr>
          <w:rFonts w:cs="Times New Roman" w:ascii="Times New Roman" w:hAnsi="Times New Roman"/>
          <w:szCs w:val="24"/>
        </w:rPr>
        <w:br/>
        <w:br/>
        <w:t xml:space="preserve">Тебя уж нет, но я тобою </w:t>
        <w:br/>
        <w:t xml:space="preserve">Туда, в лазурь, я за тобою </w:t>
        <w:br/>
        <w:t xml:space="preserve">Еще дышу; </w:t>
        <w:br/>
        <w:t xml:space="preserve">Спешу, спешу! </w:t>
        <w:br/>
        <w:t xml:space="preserve">Когда же </w:t>
      </w:r>
      <w:r>
        <w:rPr>
          <w:rFonts w:cs="Times New Roman" w:ascii="Times New Roman" w:hAnsi="Times New Roman"/>
          <w:b/>
          <w:szCs w:val="24"/>
        </w:rPr>
        <w:t>ласточкой взовьюся</w:t>
      </w:r>
      <w:r>
        <w:rPr>
          <w:rFonts w:cs="Times New Roman" w:ascii="Times New Roman" w:hAnsi="Times New Roman"/>
          <w:szCs w:val="24"/>
        </w:rPr>
        <w:br/>
        <w:t xml:space="preserve">В тот лучший мир, </w:t>
        <w:br/>
        <w:t>Растаю и с тобой сольюся</w:t>
        <w:br/>
        <w:t xml:space="preserve">В один эфир, - </w:t>
        <w:br/>
        <w:t>Чтоб с неба пасть росой жемчужной,</w:t>
        <w:br/>
        <w:t xml:space="preserve">Алмазом слез </w:t>
        <w:br/>
        <w:t xml:space="preserve">На землю ту, где крест я дружно </w:t>
        <w:br/>
        <w:t xml:space="preserve">С тобою нес. </w:t>
        <w:br/>
        <w:t xml:space="preserve">И, на земле блеснув слезою, </w:t>
        <w:br/>
        <w:t xml:space="preserve">Взовьемся вновь </w:t>
        <w:br/>
        <w:t xml:space="preserve">Туда, где вечною зарею </w:t>
        <w:br/>
        <w:t xml:space="preserve">Горит любовь. </w:t>
        <w:br/>
        <w:br/>
        <w:t xml:space="preserve">                               1828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US" w:eastAsia="en-US"/>
      </w:rPr>
      <w:t>27</w: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US" w:eastAsia="en-US"/>
      </w:rPr>
      <w:t>27</w:t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Black" w:hAnsi="Arial Black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DefaultParagraphFont"/>
    <w:qFormat/>
    <w:rPr>
      <w:sz w:val="20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">
    <w:name w:val="p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Line">
    <w:name w:val="lin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Абзац списка1"/>
    <w:basedOn w:val="Normal"/>
    <w:qFormat/>
    <w:pPr>
      <w:spacing w:beforeAutospacing="1" w:afterAutospacing="1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szCs w:val="24"/>
    </w:rPr>
  </w:style>
  <w:style w:type="paragraph" w:styleId="TableGrid">
    <w:name w:val="Table Grid"/>
    <w:basedOn w:val="NormalTable"/>
    <w:qFormat/>
    <w:pPr>
      <w:pBdr/>
      <w:spacing w:beforeAutospacing="1" w:afterAutospacing="1"/>
    </w:pPr>
    <w:rPr>
      <w:rFonts w:cs="Times New Roman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76;&#1077;&#1103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8;&#1074;&#1086;&#1088;&#1095;&#1077;&#1089;&#1090;&#1074;&#1086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1;&#1091;&#1076;&#1086;&#1078;&#1077;&#1089;&#1090;&#1074;&#1077;&#1085;&#1085;&#1086;&#1077; &#1090;&#1074;&#1086;&#1088;&#1095;&#1077;&#1089;&#1090;&#1074;&#1086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77;&#1103;&#1090;&#1077;&#1083;&#1100;&#1085;&#1086;&#1089;&#1090;&#1100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77;&#1081;&#1089;&#1090;&#1074;&#1080;&#1090;&#1077;&#1083;&#1100;&#1085;&#1086;&#1089;&#1090;&#1100;/" TargetMode="External"/><Relationship Id="rId7" Type="http://schemas.openxmlformats.org/officeDocument/2006/relationships/hyperlink" Target="http://www.biblioteka-poeta.ru/gnedich-n-i" TargetMode="External"/><Relationship Id="rId8" Type="http://schemas.openxmlformats.org/officeDocument/2006/relationships/hyperlink" Target="http://www.world-art.ru/people.php?id=39422" TargetMode="External"/><Relationship Id="rId9" Type="http://schemas.openxmlformats.org/officeDocument/2006/relationships/hyperlink" Target="http://www.world-art.ru/people.php?id=39422" TargetMode="External"/><Relationship Id="rId10" Type="http://schemas.openxmlformats.org/officeDocument/2006/relationships/hyperlink" Target="http://www.world-art.ru/people.php?id=39422" TargetMode="External"/><Relationship Id="rId11" Type="http://schemas.openxmlformats.org/officeDocument/2006/relationships/hyperlink" Target="http://www.world-art.ru/people.php?id=39422" TargetMode="External"/><Relationship Id="rId12" Type="http://schemas.openxmlformats.org/officeDocument/2006/relationships/hyperlink" Target="http://www.ostrovok.de/members/tyutchev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51</Words>
  <Characters>35115</Characters>
  <CharactersWithSpaces>29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40:00Z</dcterms:created>
  <dc:creator>Administrator</dc:creator>
  <dc:description/>
  <dc:language>en-US</dc:language>
  <cp:lastModifiedBy/>
  <cp:lastPrinted>2014-02-07T15:09:00Z</cp:lastPrinted>
  <dcterms:modified xsi:type="dcterms:W3CDTF">2016-04-03T19:40:00Z</dcterms:modified>
  <cp:revision>6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