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урока </w:t>
      </w:r>
      <w:r>
        <w:rPr>
          <w:rFonts w:cs="Times New Roman" w:ascii="Times New Roman" w:hAnsi="Times New Roman"/>
          <w:b/>
        </w:rPr>
        <w:t>«Полезные продукт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истематизация и углубление знаний по тем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ть условия для формирования УУ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ебные: совершенствование навыков чтения и монологической речи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щие: развитие умения логически выстраивать учебный материа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тельные: формирование навыков коллектив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личностные: мотивация учения, нравственно-этического оценивания (оценивание усваиваемого содержания, исходя из социальных и личностных ценност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ые: формулирование познавательной цели, поиск и выделение информац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муникативные: инициативное сотрудничество в поиске и сборе информации, оценка действий партн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тивные: целеполагание, планирование, контроль, коррекция, оценк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над составлением простых речевых фраз на эрзянском языке;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ть словарь учащихся новыми словами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воспитывать любовь к продуктам  питани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комбинированный, с использованием новы</w:t>
      </w:r>
      <w:bookmarkStart w:id="0" w:name="_GoBack"/>
      <w:bookmarkEnd w:id="0"/>
      <w:r>
        <w:rPr>
          <w:rFonts w:cs="Times New Roman" w:ascii="Times New Roman" w:hAnsi="Times New Roman"/>
        </w:rPr>
        <w:t>х информационных технологий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компьютер, эрзянско-русский словарь,  карточки,  учебник «Эрзянский язык», сюжетные картинки  по теме  «Фрукты»,  кукла Татюня.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555"/>
        <w:gridCol w:w="30"/>
        <w:gridCol w:w="3485"/>
      </w:tblGrid>
      <w:tr>
        <w:trPr>
          <w:trHeight w:val="3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щающегося</w:t>
            </w:r>
          </w:p>
        </w:tc>
      </w:tr>
      <w:tr>
        <w:trPr>
          <w:trHeight w:val="254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. Эмоциональный настрой.</w:t>
            </w:r>
          </w:p>
          <w:p>
            <w:pPr>
              <w:pStyle w:val="Msonormalbullet2gif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Закрепление пройденного  материала</w:t>
            </w:r>
          </w:p>
          <w:p>
            <w:pPr>
              <w:pStyle w:val="Msonormalbullet2gif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оверка домашнего зада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д началом урока контроль готовности кабинета, оборудования, наличие всего необходимого к уроку у учащихся, рассадка по группам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иветствие : - Шумбратадо, эйкакшт. – Ушодтано минь урок?  -  Мон мизолдан  тынянк, тынь мизолдадо монень . Арсян тенк  паро  важодема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ртамонь ливчакадомка:( проводит  ученик) - Кода  леметь?  - Зяроце классо тонавтнят? – Зяро иеть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Ёвтынк  иень шканть? 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ксема «Зяро ?»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 мезе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аресь кодамо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№4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 умарь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аресь якстере, покш,тантей</w:t>
            </w:r>
          </w:p>
        </w:tc>
      </w:tr>
      <w:tr>
        <w:trPr>
          <w:trHeight w:val="8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 и постановка учебной задачи (проблемы). Определение темы, целей урока, пла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и  урокс сась  Татюня. Сон кандсь  кроссворд. Разгадав кроссворд, узнаете тему урока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дамо лись валось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О чём будем  говорить на уроке? –Что докажем?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А как об этом  сказать  по эрзянски? Спанируем  наш  урок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нам надо сделать на уроке для того, чтобы реализовать намеченный план?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А оценку нашей деятельности мы выразим  цветами  светофор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5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самопель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дуктах.  Слайд №6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ажно  правильно  питаться.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ство с  новыми  словами.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 новых слов.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репление.Работа с учебником ,в тетрадях. Работа в парах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. Слайд №7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 составить  предложения по  теме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Times New Roman" w:ascii="Times New Roman" w:hAnsi="Times New Roman"/>
              </w:rPr>
              <w:t>-уметь читать и переводить прочитаное</w:t>
            </w:r>
          </w:p>
          <w:p>
            <w:pPr>
              <w:pStyle w:val="Msonormalbullet2gif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Знакомство  с  новыми  словами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, КШИ, ЛОВСО,ЯМ,ЯРСАМС, СИМЕМС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изация  новых слов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 кши? –Те ловсо? -Те ям? И т. д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 новых грамматических конструкций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 ярсы кши. Мон симан ведь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Какую работу  проведём  с предложениями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ставить предложения из предложенных слов . Если группа готова, поднимают руки. У кого возникают трудности, запрашивают помощь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вы заметили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 можете  сказать о нём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зовите  пословицы  о  хлебе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вы считаете, нам удалось, ответить на вопрос, выполнить этот пункт плана нашего урока?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 учебником.стр 35 упр 2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 тетрадя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у  вешаем  новые  слова.-карточк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8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 предложений  в  тетрад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дчеркнём  новые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 предложения встретилось  слово КШ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 уроксо  пек  сизиник…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0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 11</w:t>
            </w:r>
          </w:p>
        </w:tc>
      </w:tr>
      <w:tr>
        <w:trPr>
          <w:trHeight w:val="8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Конец урока. Рефлексия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.Домашнее задание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вращение к цели урока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делали для достижения поставленной цели?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 слова запомнили?  Запишите  новые  слова  в  словарь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, справились с задачами? Что нам удалось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Times New Roman" w:ascii="Times New Roman" w:hAnsi="Times New Roman"/>
              </w:rPr>
              <w:t>-Ребята, а теперь попрошу вас выбрать цвета светофора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сли вам все было понятноно на уроке, выбирите зелёный;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испытывали небольшие затруднения-желтый; многое осталось непонятным-красный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ого цвета больше ?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ывод можно сделать по нашей работе в целом?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Нарисовать любимые продукты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ли новые слова.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№12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правились…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7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2:00Z</dcterms:created>
  <dc:creator>User</dc:creator>
  <dc:description/>
  <cp:keywords/>
  <dc:language>en-US</dc:language>
  <cp:lastModifiedBy>www</cp:lastModifiedBy>
  <cp:lastPrinted>2015-01-13T19:48:00Z</cp:lastPrinted>
  <dcterms:modified xsi:type="dcterms:W3CDTF">2016-03-31T13:10:00Z</dcterms:modified>
  <cp:revision>34</cp:revision>
  <dc:subject/>
  <dc:title/>
</cp:coreProperties>
</file>