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Москаленского  муниципального района 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детский  сад «Тополёк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му "По морям, по волнам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вченко Любовь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ые области:  </w:t>
      </w:r>
      <w:r>
        <w:rPr>
          <w:rFonts w:cs="Times New Roman CYR" w:ascii="Times New Roman CYR" w:hAnsi="Times New Roman CYR"/>
          <w:bC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знание,  Коммуникация,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, Художественное творчест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иды деятельности: </w:t>
      </w:r>
      <w:r>
        <w:rPr>
          <w:rFonts w:cs="Times New Roman CYR" w:ascii="Times New Roman CYR" w:hAnsi="Times New Roman CYR"/>
          <w:sz w:val="28"/>
          <w:szCs w:val="28"/>
        </w:rPr>
        <w:t>познавательно-исследовательская, игровая, продуктивная,  проблемная ситуация,   сюрпризный  момент, объяснение воспитателя, анализ работы детьми и педагог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рганизации:  </w:t>
      </w:r>
      <w:r>
        <w:rPr>
          <w:rFonts w:cs="Times New Roman CYR" w:ascii="Times New Roman CYR" w:hAnsi="Times New Roman CYR"/>
          <w:bCs/>
          <w:sz w:val="28"/>
          <w:szCs w:val="28"/>
        </w:rPr>
        <w:t>просмотр фрагментов видеофильма на морскую тему с целью обогащения художественных впечатлений,  выставка иллюстраций на морскую тему, изготовление «отпечатков» на пенопластовой плитке (кораблики), тонирование бума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у детей умение создавать образ моря различными нетрадиционными техниками, передавать композицию в сюжетном рисунке при помощи  «отпечатк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лавные движения руки, мелкую моторику пальцев, воображение, фантаз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амостоятельность, инициативность, аккуратность при работе с крас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озапись моря (шум волны, всплески в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и (синяя, голубая, фиолетовая, бел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нированные листы на каждого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чок поролон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сочки поро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бные щё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тая бумага (смятая в ком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ки корабликов на  пенопластовой пли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заходят в групповую комнату- в это время на экране идет фрагмент из фильма " Капля воды". Подходят  к экрану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лушайте; что вы слышите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лушиваются. На экране идет чередование фрагментов из фильма " Капля воды".  (Капля воды, шум прибоя моря, просто моря, волнующееся море)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что, вы увидели на экране и услышали? 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, шум воды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ое оно море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убое, синее, фиолетовое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детей к понятию, что море волнующееся.</w:t>
        <w:br/>
        <w:t>-А как вы думаете, как образуются волны?</w:t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 дует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лагаю вам поиграть в игру ве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Ветер дует нам в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согнуты в локтях ,дети машут руками на лиц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Закачалось дерев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ги расставлены, руки подняты над головой, наклоны влево, вправ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Ветерок все тише -ти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несение звука Ш сначала громко, а потом все тише -тиш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деревцо все ниже -ни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для привлечения внимания детей к выставке иллюстраций на морскую тематику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Ветер по морю гу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И кораблик подгон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н бежит себе в вол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раздутых парусах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ходят к карт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 вам нравится: как художники написали картины о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нечно ,нрав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кажите пожалуйста :"Одинаковое море  изображено на картинах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почему разное? К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сть волны и спокойное м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пробуем нарисовать волны рукой, делая волнообразные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исуют волны имитируя воздухе р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вы хотите нарисовать необычное море- волшеб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ист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надо стать волшебниками!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догадается, с помощью чего мы можем нарисовать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веты - зубная щетка, поролоновая губка, поролоновый тычок, комочки мят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оденем волшебные колпачки и начнем творить чудеса!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 так если мы хотим почувствовать волшебство, то надо произнести волшебные слова и выполнить движения, которые сделают наши рисование волшебным, удивительным, сказоч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ёздочка в небе колышется кро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одняты вверх, пальцы широко расставлены, покачивание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белом тумане качается л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одке той чудной кр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опущены вниз, немного разведены в стороны, раскачивание туловища влево и 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пчутся в ней небылицы и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к губам, повороты влево и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дочку ветер тихонько к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лшебное царство нас приглаш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я хочу напомнить, что цвет моря бывает разным, он зависит от времени суток, от погоды, от освещенности поэтому приготовил для вас краски разных цветов, которыми можно изобразить цвет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дходят к столу и называют краски (голубая, синяя, фиолет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вам инструмент которым вы будете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бирают по желанию  инструмент для рисования ( закрепляется работа с инструментами и салфет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ети рисуют. (Вовремя работы проводится индивидуальная работа с каждым ребен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заканчивают рисования проводится пальчиков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цы делают за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меньше уст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три, четыре, п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, будем рисов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рисую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убые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такого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 не ви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такая краска голуб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олна люб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, как жива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 возьмите; свои рисунки и у нас получится большое м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у почему-то оно у нас не живое. Оживим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кладываю коллективную работу детей (предыдущую " Я рисую море (рыбки)"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Ы оживили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живет в мор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го мы рис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ы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ую технику вы использовали для изображения рыб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"отпечаток 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мы оживили м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море чего-то не хвата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на чем можно ходить по мор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кораб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какой техникой рисования мы можем воспользоваться для изображения кораблика? ( показываю изображение кораблика на потолочной плит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 помощи "отпечат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море у нас, какого цве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ывают цвета ( голубое, синее, фиолетов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краской можно изобразить кораблик чтоб его было далеко ви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й кра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шу детей объяснить поэтапное выполнение данной техники ри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 потолочную плитку наноситься краска при помощи кист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итка кладется на лист бумаги той стороной, которую мы покрыли кра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мощи салфетки плитка прижимается рукой ребенка к листу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итка убирается и остается  "отпечаток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работы руки вытираются влажной салфет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источка моется и ставится на под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работы всеми детьми. Рассматриваем ком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Что мы сегодня рассматри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ам понравилось быть художн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, оч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чем вы сегодня рис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чком, кисточкой, губкой, мят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и помощи какой техники вы рисовали " кораблик, рыбок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" отпечаток"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олодцы ребята, вы сегодня были настоящими маленькими волшебниками. Вы нарисовали море и пустили по его волнам свой сказочный и очень красивый кораблик!</w:t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6:00Z</dcterms:created>
  <dc:creator>Ольга</dc:creator>
  <dc:description/>
  <cp:keywords/>
  <dc:language>en-US</dc:language>
  <cp:lastModifiedBy>HP</cp:lastModifiedBy>
  <dcterms:modified xsi:type="dcterms:W3CDTF">2016-04-03T07:19:00Z</dcterms:modified>
  <cp:revision>1</cp:revision>
  <dc:subject/>
  <dc:title/>
</cp:coreProperties>
</file>