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абульдина Зайтуна Максутовна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NewRoman;Batang" w:cs="Arial" w:ascii="Arial" w:hAnsi="Arial"/>
          <w:b/>
          <w:sz w:val="32"/>
          <w:szCs w:val="32"/>
        </w:rPr>
        <w:t xml:space="preserve">Развитие орфографической зоркости </w:t>
        <w:br/>
        <w:t>на уроках русского языка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Урок русского языка </w:t>
        <w:br/>
        <w:t>с использованием здоровьесберегающих технологий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  <w:bCs/>
          <w:i/>
          <w:i/>
          <w:sz w:val="28"/>
          <w:szCs w:val="28"/>
        </w:rPr>
      </w:pPr>
      <w:r>
        <w:rPr>
          <w:rFonts w:eastAsia="TimesNewRoman;Batang" w:cs="Arial" w:ascii="Arial" w:hAnsi="Arial"/>
          <w:bCs/>
          <w:i/>
          <w:sz w:val="28"/>
          <w:szCs w:val="28"/>
        </w:rPr>
      </w:r>
    </w:p>
    <w:p>
      <w:pPr>
        <w:pStyle w:val="Heading3"/>
        <w:rPr>
          <w:rFonts w:eastAsia="TimesNewRoman;Batang"/>
        </w:rPr>
      </w:pPr>
      <w:r>
        <w:rPr>
          <w:rFonts w:eastAsia="TimesNewRoman;Batang"/>
        </w:rPr>
        <w:t xml:space="preserve">Цель: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Совершенствовать умение различать разделительный твёрдый и разделительный мягкий знаки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Отрабатывать написание непроизносимой согласной в корне слова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Развивать речь учащихся, орфографическую зоркость, навыки правописания, внимание, память, мышление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Воспитывать любовь к русскому языку, культуру общения, самостоятельность. </w:t>
      </w:r>
    </w:p>
    <w:p>
      <w:pPr>
        <w:pStyle w:val="Heading3"/>
        <w:rPr>
          <w:rFonts w:eastAsia="TimesNewRoman;Batang"/>
        </w:rPr>
      </w:pPr>
      <w:r>
        <w:rPr>
          <w:rFonts w:eastAsia="TimesNewRoman;Batang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орфографический словарик,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карточки с заданием. </w:t>
      </w:r>
    </w:p>
    <w:p>
      <w:pPr>
        <w:pStyle w:val="Heading1"/>
        <w:rPr>
          <w:rFonts w:eastAsia="TimesNewRoman;Batang"/>
        </w:rPr>
      </w:pPr>
      <w:r>
        <w:rPr>
          <w:rFonts w:eastAsia="TimesNewRoman;Batang"/>
        </w:rPr>
        <w:t xml:space="preserve">Ход урока </w:t>
      </w:r>
    </w:p>
    <w:p>
      <w:pPr>
        <w:pStyle w:val="Heading2"/>
        <w:rPr>
          <w:rFonts w:eastAsia="TimesNewRoman;Batang"/>
        </w:rPr>
      </w:pPr>
      <w:r>
        <w:rPr>
          <w:rFonts w:eastAsia="TimesNewRoman;Batang"/>
        </w:rPr>
        <w:t>1. Организационный момент</w:t>
      </w:r>
    </w:p>
    <w:p>
      <w:pPr>
        <w:pStyle w:val="Normal"/>
        <w:spacing w:before="0" w:after="60"/>
        <w:ind w:left="1080" w:hanging="0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А сейчас проверь, дружок, </w:t>
        <w:br/>
        <w:t xml:space="preserve">Ты готов начать урок? </w:t>
        <w:br/>
        <w:t xml:space="preserve">Всё ль на месте, всё ль в порядке, </w:t>
        <w:br/>
        <w:t xml:space="preserve">Ручка, книжка и тетрадка? </w:t>
        <w:br/>
        <w:t xml:space="preserve">Все ли правильно сидят? </w:t>
        <w:br/>
        <w:t xml:space="preserve">Все ль внимательно глядят? </w:t>
        <w:br/>
        <w:t xml:space="preserve">Каждый хочет получать </w:t>
        <w:br/>
        <w:t xml:space="preserve">Только лишь оценку 5!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На ваших партах лежат рисунки солнца и тучи.  Поднимите рисунок, который соответствует вашему настроению.  Хочется, чтобы хорошее настроение сохранилось у вас до конца урока. </w:t>
      </w:r>
    </w:p>
    <w:p>
      <w:pPr>
        <w:pStyle w:val="Heading2"/>
        <w:rPr>
          <w:rFonts w:eastAsia="TimesNewRoman;Batang"/>
        </w:rPr>
      </w:pPr>
      <w:r>
        <w:rPr>
          <w:rFonts w:eastAsia="TimesNewRoman;Batang"/>
        </w:rPr>
        <w:t>2. Проверка домашнего задания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Batang" w:cs="Arial" w:ascii="Arial" w:hAnsi="Arial"/>
        </w:rPr>
        <w:t xml:space="preserve">Что было задано на дом?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Batang" w:cs="Arial" w:ascii="Arial" w:hAnsi="Arial"/>
        </w:rPr>
        <w:t xml:space="preserve">Прочитайте предложения, которые у вас получились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Batang" w:cs="Arial" w:ascii="Arial" w:hAnsi="Arial"/>
        </w:rPr>
        <w:t xml:space="preserve">Каким членом предложения является дописанное слово?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Batang" w:cs="Arial" w:ascii="Arial" w:hAnsi="Arial"/>
        </w:rPr>
        <w:t xml:space="preserve">Что такое грамматическая основа? </w:t>
      </w:r>
    </w:p>
    <w:p>
      <w:pPr>
        <w:pStyle w:val="Heading2"/>
        <w:rPr>
          <w:rFonts w:eastAsia="TimesNewRoman;Batang"/>
        </w:rPr>
      </w:pPr>
      <w:r>
        <w:rPr>
          <w:rFonts w:eastAsia="TimesNewRoman;Batang"/>
        </w:rPr>
        <w:t xml:space="preserve">3. Минутка чистописания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Наш урок мы начнём, как обычно, с чистописания, но сначала подготовим свои пальчики к письму. </w:t>
      </w:r>
    </w:p>
    <w:p>
      <w:pPr>
        <w:pStyle w:val="Heading3"/>
        <w:rPr>
          <w:rFonts w:eastAsia="TimesNewRoman;Batang"/>
        </w:rPr>
      </w:pPr>
      <w:r>
        <w:rPr>
          <w:rFonts w:eastAsia="TimesNewRoman;Batang"/>
        </w:rPr>
        <w:t xml:space="preserve">Упражнения для кистей рук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  <w:b/>
        </w:rPr>
        <w:t>1. Аплодисменты:</w:t>
      </w:r>
      <w:r>
        <w:rPr>
          <w:rFonts w:eastAsia="TimesNewRoman;Batang" w:cs="Arial" w:ascii="Arial" w:hAnsi="Arial"/>
        </w:rPr>
        <w:t xml:space="preserve"> Сложить кисти рук ладонь на ладонь. Поочерёдно отводить пальцы друг от друга, похлопывая пальцем о палец: мизинец правой руки о мизинец левой и т.д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  <w:b/>
        </w:rPr>
        <w:t>2. Бабочка:</w:t>
      </w:r>
      <w:r>
        <w:rPr>
          <w:rFonts w:eastAsia="TimesNewRoman;Batang" w:cs="Arial" w:ascii="Arial" w:hAnsi="Arial"/>
        </w:rPr>
        <w:t xml:space="preserve"> Бабочка спит в твоём кулачке. Вот она начинает медленно просыпаться. Сначала затрепетало маленькое крылышко (мизинец), потом – другое (безымянный палец). Наконец, запорхало большое крыло (средний палец). Крылышки быстро двигаются, но бабочка ещё сидит на ладошке другой руки. Подуй на неё! Полетела! </w:t>
      </w:r>
    </w:p>
    <w:p>
      <w:pPr>
        <w:pStyle w:val="Heading3"/>
        <w:rPr>
          <w:rFonts w:eastAsia="TimesNewRoman;Batang"/>
        </w:rPr>
      </w:pPr>
      <w:r>
        <w:rPr>
          <w:rFonts w:eastAsia="TimesNewRoman;Batang"/>
        </w:rPr>
        <w:t xml:space="preserve">ь ь ь // ъ ъ ъ // ь ь ь </w:t>
      </w:r>
    </w:p>
    <w:p>
      <w:pPr>
        <w:pStyle w:val="Normal"/>
        <w:spacing w:before="0" w:after="60"/>
        <w:jc w:val="center"/>
        <w:rPr>
          <w:rFonts w:ascii="Arial" w:hAnsi="Arial" w:eastAsia="TimesNewRoman;Batang" w:cs="Arial"/>
          <w:i/>
          <w:i/>
        </w:rPr>
      </w:pPr>
      <w:r>
        <w:rPr>
          <w:rFonts w:eastAsia="TimesNewRoman;Batang" w:cs="Arial" w:ascii="Arial" w:hAnsi="Arial"/>
          <w:i/>
        </w:rPr>
        <w:t>письмо коньки пальто картофель календарь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Batang" w:cs="Arial" w:ascii="Arial" w:hAnsi="Arial"/>
        </w:rPr>
        <w:t xml:space="preserve">Чем похожи эти слова?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Batang" w:cs="Arial" w:ascii="Arial" w:hAnsi="Arial"/>
        </w:rPr>
        <w:t xml:space="preserve">Какую роль выполняет мягкий знак? </w:t>
      </w:r>
    </w:p>
    <w:p>
      <w:pPr>
        <w:pStyle w:val="Heading2"/>
        <w:rPr>
          <w:rFonts w:eastAsia="TimesNewRoman;Batang"/>
        </w:rPr>
      </w:pPr>
      <w:r>
        <w:rPr>
          <w:rFonts w:eastAsia="TimesNewRoman;Batang"/>
        </w:rPr>
        <w:t xml:space="preserve">4. Словарная работа (на доске) </w:t>
      </w:r>
    </w:p>
    <w:p>
      <w:pPr>
        <w:pStyle w:val="Normal"/>
        <w:spacing w:before="0" w:after="60"/>
        <w:jc w:val="center"/>
        <w:rPr>
          <w:rFonts w:ascii="Arial" w:hAnsi="Arial" w:eastAsia="TimesNewRoman;Batang" w:cs="Arial"/>
          <w:i/>
          <w:i/>
        </w:rPr>
      </w:pPr>
      <w:r>
        <w:rPr>
          <w:rFonts w:eastAsia="TimesNewRoman;Batang" w:cs="Arial" w:ascii="Arial" w:hAnsi="Arial"/>
          <w:i/>
        </w:rPr>
        <w:t xml:space="preserve">Р_кета, м_лина, остр_в, п_рог, п_сок, инт_ресный, </w:t>
        <w:br/>
        <w:t>м_рковь, г_гант, б_рёза, т_традь, п_нал, мес_ц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а) Вставить пропущенные буквы, обозначить ударение (на доске)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б) Запомнить и записать слова в тетрадь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в) Проверить по орфографическим словарикам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Самооценка. </w:t>
      </w:r>
    </w:p>
    <w:p>
      <w:pPr>
        <w:pStyle w:val="Heading2"/>
        <w:rPr>
          <w:rFonts w:eastAsia="TimesNewRoman;Batang"/>
        </w:rPr>
      </w:pPr>
      <w:r>
        <w:rPr>
          <w:rFonts w:eastAsia="TimesNewRoman;Batang"/>
        </w:rPr>
        <w:t xml:space="preserve">5. Орфографическая зарядка </w:t>
      </w:r>
    </w:p>
    <w:p>
      <w:pPr>
        <w:pStyle w:val="Heading3"/>
        <w:rPr>
          <w:rFonts w:eastAsia="TimesNewRoman;Batang"/>
        </w:rPr>
      </w:pPr>
      <w:r>
        <w:rPr>
          <w:rFonts w:eastAsia="TimesNewRoman;Batang"/>
        </w:rPr>
        <w:t xml:space="preserve">а) Назовите орфограммы: </w:t>
      </w:r>
    </w:p>
    <w:p>
      <w:pPr>
        <w:pStyle w:val="Normal"/>
        <w:spacing w:before="0" w:after="60"/>
        <w:jc w:val="center"/>
        <w:rPr>
          <w:rFonts w:ascii="Arial" w:hAnsi="Arial" w:eastAsia="TimesNewRoman;Batang" w:cs="Arial"/>
          <w:i/>
          <w:i/>
        </w:rPr>
      </w:pPr>
      <w:r>
        <w:rPr>
          <w:rFonts w:eastAsia="TimesNewRoman;Batang" w:cs="Arial" w:ascii="Arial" w:hAnsi="Arial"/>
          <w:i/>
        </w:rPr>
        <w:t xml:space="preserve">по дорожке (3), в печке (2), побежал (2), сердце (1), заболел (2), </w:t>
        <w:br/>
        <w:t>поход (2), на столе (2), жёлтый (1), замочек (1), медвежонок (2), чашка (2)</w:t>
      </w:r>
    </w:p>
    <w:p>
      <w:pPr>
        <w:pStyle w:val="Heading3"/>
        <w:rPr>
          <w:rFonts w:eastAsia="TimesNewRoman;Batang"/>
        </w:rPr>
      </w:pPr>
      <w:r>
        <w:rPr>
          <w:rFonts w:eastAsia="TimesNewRoman;Batang"/>
        </w:rPr>
        <w:t xml:space="preserve">б) Игра «Пропущенная буква» (и или е)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Если пропущена буква «е», поднимаем руку.  Если пропущена буква «и», сидим, сложа руки. </w:t>
      </w:r>
    </w:p>
    <w:p>
      <w:pPr>
        <w:pStyle w:val="Normal"/>
        <w:spacing w:before="0" w:after="60"/>
        <w:jc w:val="center"/>
        <w:rPr>
          <w:rFonts w:ascii="Arial" w:hAnsi="Arial" w:eastAsia="TimesNewRoman;Batang" w:cs="Arial"/>
          <w:i/>
          <w:i/>
          <w:iCs/>
        </w:rPr>
      </w:pPr>
      <w:r>
        <w:rPr>
          <w:rFonts w:eastAsia="TimesNewRoman;Batang" w:cs="Arial" w:ascii="Arial" w:hAnsi="Arial"/>
          <w:i/>
          <w:iCs/>
        </w:rPr>
        <w:t xml:space="preserve">Г(е)рой, р(е)ка, л(и)сток, б(е)рёза, м(е)довый, кр(и)чать, р(и)сунок, сп(е)шить, ж(и)вотное, ш(и)рокий, з(е)мля, т(и)шина, с(и)лач, сн(е)гири. </w:t>
      </w:r>
    </w:p>
    <w:p>
      <w:pPr>
        <w:pStyle w:val="Heading3"/>
        <w:rPr>
          <w:rFonts w:eastAsia="TimesNewRoman;Batang"/>
        </w:rPr>
      </w:pPr>
      <w:r>
        <w:rPr>
          <w:rFonts w:eastAsia="TimesNewRoman;Batang"/>
        </w:rPr>
        <w:t xml:space="preserve">в) Найди ошибку. Объясни </w:t>
      </w:r>
    </w:p>
    <w:p>
      <w:pPr>
        <w:pStyle w:val="Normal"/>
        <w:spacing w:before="0" w:after="60"/>
        <w:jc w:val="center"/>
        <w:rPr>
          <w:rFonts w:ascii="Arial" w:hAnsi="Arial" w:eastAsia="TimesNewRoman;Batang" w:cs="Arial"/>
          <w:i/>
          <w:i/>
          <w:iCs/>
        </w:rPr>
      </w:pPr>
      <w:r>
        <w:rPr>
          <w:rFonts w:eastAsia="TimesNewRoman;Batang" w:cs="Arial" w:ascii="Arial" w:hAnsi="Arial"/>
          <w:i/>
          <w:iCs/>
        </w:rPr>
        <w:t xml:space="preserve">Польто, бирёза, клара, лесница, жолтый, шол, белгород, мышёнок, </w:t>
        <w:br/>
        <w:t xml:space="preserve">сонце, чудестный, бутерброт, чясы, площядь, рика, маряк, почька, ночьной </w:t>
      </w:r>
    </w:p>
    <w:p>
      <w:pPr>
        <w:pStyle w:val="Heading3"/>
        <w:rPr>
          <w:rFonts w:eastAsia="TimesNewRoman;Batang"/>
        </w:rPr>
      </w:pPr>
      <w:r>
        <w:rPr>
          <w:rFonts w:eastAsia="TimesNewRoman;Batang"/>
        </w:rPr>
        <w:t xml:space="preserve">г) Найди «лишнее слово». Объясни </w:t>
      </w:r>
    </w:p>
    <w:p>
      <w:pPr>
        <w:pStyle w:val="Normal"/>
        <w:spacing w:before="0" w:after="60"/>
        <w:jc w:val="center"/>
        <w:rPr>
          <w:rFonts w:ascii="Arial" w:hAnsi="Arial" w:eastAsia="TimesNewRoman;Batang" w:cs="Arial"/>
          <w:i/>
          <w:i/>
          <w:iCs/>
        </w:rPr>
      </w:pPr>
      <w:r>
        <w:rPr>
          <w:rFonts w:eastAsia="TimesNewRoman;Batang" w:cs="Arial" w:ascii="Arial" w:hAnsi="Arial"/>
          <w:i/>
          <w:iCs/>
        </w:rPr>
        <w:t xml:space="preserve">Чёрный, шёпот, жёлуди, шорты. </w:t>
        <w:br/>
        <w:t xml:space="preserve">Зайчонок, лягушонок, крыжовник, медвежонок, сверчок. </w:t>
        <w:br/>
        <w:t xml:space="preserve">Шёрстка, шофёр, шоссе, пчёлы </w:t>
      </w:r>
    </w:p>
    <w:p>
      <w:pPr>
        <w:pStyle w:val="Heading2"/>
        <w:rPr>
          <w:rFonts w:eastAsia="TimesNewRoman;Batang"/>
        </w:rPr>
      </w:pPr>
      <w:r>
        <w:rPr>
          <w:rFonts w:eastAsia="TimesNewRoman;Batang"/>
        </w:rPr>
        <w:t xml:space="preserve">6. Сообщение темы и целей урока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Batang" w:cs="Arial" w:ascii="Arial" w:hAnsi="Arial"/>
        </w:rPr>
        <w:t xml:space="preserve">Ребята, сегодня у нас урок правописания. Откройте учебники на странице 49, прочитайте тему урока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Batang" w:cs="Arial" w:ascii="Arial" w:hAnsi="Arial"/>
        </w:rPr>
        <w:t xml:space="preserve">Сегодня на уроке мы будет отрабатывать правописание слов с разделительным твёрдым и разделительным мягкими знаками. Угадайте, о какой букве говорится в рифмованном упражнении. </w:t>
      </w:r>
    </w:p>
    <w:p>
      <w:pPr>
        <w:pStyle w:val="Normal"/>
        <w:spacing w:before="0" w:after="60"/>
        <w:ind w:left="1080" w:hanging="0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Перед е, ё, и, ю, я </w:t>
        <w:br/>
        <w:t xml:space="preserve">Я в корнях стою, друзья. </w:t>
        <w:br/>
        <w:t xml:space="preserve">Воробьи, семья, жильё </w:t>
        <w:br/>
        <w:t xml:space="preserve">Перед я, ю, и, е, ё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Batang" w:cs="Arial" w:ascii="Arial" w:hAnsi="Arial"/>
        </w:rPr>
        <w:t xml:space="preserve">Какую роль выполняет мягкий знак «ь» в словах перед гласными е, ё, и, ю, я?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Batang" w:cs="Arial" w:ascii="Arial" w:hAnsi="Arial"/>
        </w:rPr>
        <w:t xml:space="preserve">Закончите рифмованное упражнение дружным ответом. </w:t>
      </w:r>
    </w:p>
    <w:p>
      <w:pPr>
        <w:pStyle w:val="Normal"/>
        <w:spacing w:before="0" w:after="60"/>
        <w:ind w:left="1080" w:hanging="0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Было сели, стало съели. </w:t>
        <w:br/>
        <w:t xml:space="preserve">Догадаться вы сумели, </w:t>
        <w:br/>
        <w:t xml:space="preserve">Почему случилось так? </w:t>
        <w:br/>
        <w:t xml:space="preserve">Кто виновник? (Твёрдый знак)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Batang" w:cs="Arial" w:ascii="Arial" w:hAnsi="Arial"/>
        </w:rPr>
        <w:t xml:space="preserve">Что вы помните о правописании с разделительным твёрдым знаком «ъ»?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Batang" w:cs="Arial" w:ascii="Arial" w:hAnsi="Arial"/>
        </w:rPr>
        <w:t xml:space="preserve">После каких приставок и перед какими гласными пишется разделительный твёрдый знак? Приведите примеры с разделительным твёрдым знаком. </w:t>
      </w:r>
    </w:p>
    <w:p>
      <w:pPr>
        <w:pStyle w:val="Heading2"/>
        <w:rPr/>
      </w:pPr>
      <w:r>
        <w:rPr>
          <w:rFonts w:eastAsia="TimesNewRoman;Batang"/>
        </w:rPr>
        <w:t>7. Упражнение в правописании разделительных знаков ь и ъ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а) Выполнение упражнения 1 (учебник, стр. 49) – устное решение проблемной ситуации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б) Работа в рубрике «Вспомни материал»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Batang" w:cs="Arial" w:ascii="Arial" w:hAnsi="Arial"/>
        </w:rPr>
        <w:t xml:space="preserve">Когда пишется ъ, а когда – ь?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в) Выполнение упражнения 1 (тетрадь, стр. 17) – фронтально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  <w:b/>
        </w:rPr>
        <w:t>Задание:</w:t>
      </w:r>
      <w:r>
        <w:rPr>
          <w:rFonts w:eastAsia="TimesNewRoman;Batang" w:cs="Arial" w:ascii="Arial" w:hAnsi="Arial"/>
        </w:rPr>
        <w:t xml:space="preserve"> вставьте знак ь или ъ.  Объясните свой выбор графически. </w:t>
      </w:r>
    </w:p>
    <w:p>
      <w:pPr>
        <w:pStyle w:val="Heading2"/>
        <w:rPr>
          <w:rFonts w:eastAsia="TimesNewRoman;Batang"/>
        </w:rPr>
      </w:pPr>
      <w:r>
        <w:rPr>
          <w:rFonts w:eastAsia="TimesNewRoman;Batang"/>
        </w:rPr>
        <w:t xml:space="preserve">8. Физкультминутка </w:t>
      </w:r>
    </w:p>
    <w:p>
      <w:pPr>
        <w:pStyle w:val="Normal"/>
        <w:spacing w:before="0" w:after="60"/>
        <w:ind w:left="1080" w:hanging="0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Раз – подняться, потянуться. </w:t>
        <w:br/>
        <w:t xml:space="preserve">Два – согнуться, разогнуться. </w:t>
        <w:br/>
        <w:t xml:space="preserve">Три – в ладоши три хлопка. </w:t>
        <w:br/>
        <w:t xml:space="preserve">Головою три кивка. </w:t>
        <w:br/>
        <w:t xml:space="preserve">На четыре – руки шире, </w:t>
        <w:br/>
        <w:t xml:space="preserve">Пять – руками помахать, </w:t>
        <w:br/>
        <w:t xml:space="preserve">Шесть – за парту тихо сесть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г) Выполнение упражнения 2 (учебник, стр. 50) – работа в парах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  <w:b/>
        </w:rPr>
        <w:t>Задание</w:t>
      </w:r>
      <w:r>
        <w:rPr>
          <w:rFonts w:eastAsia="TimesNewRoman;Batang" w:cs="Arial" w:ascii="Arial" w:hAnsi="Arial"/>
        </w:rPr>
        <w:t xml:space="preserve">: прочитайте строчки слов. Найдите лишнее слово. Остальные слова запишите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д) Выполнение упражнения 2 (тетрадь, стр. 17) – самостоятельно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  <w:b/>
        </w:rPr>
        <w:t>Задание</w:t>
      </w:r>
      <w:r>
        <w:rPr>
          <w:rFonts w:eastAsia="TimesNewRoman;Batang" w:cs="Arial" w:ascii="Arial" w:hAnsi="Arial"/>
        </w:rPr>
        <w:t xml:space="preserve">: вставь, если необходимо, ь или ъ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Проверка самостоятельной работы. </w:t>
      </w:r>
    </w:p>
    <w:p>
      <w:pPr>
        <w:pStyle w:val="Heading2"/>
        <w:rPr>
          <w:rFonts w:eastAsia="TimesNewRoman;Batang"/>
        </w:rPr>
      </w:pPr>
      <w:r>
        <w:rPr>
          <w:rFonts w:eastAsia="TimesNewRoman;Batang"/>
        </w:rPr>
        <w:t>9. Работа над пройденным материалом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Повторение изученных орфограмм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а) Упражнение 4 (тетрадь, стр. 18) – самостоятельно внимательно прочитать и исправить ошибки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Проверка самостоятельной работы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Batang" w:cs="Arial" w:ascii="Arial" w:hAnsi="Arial"/>
        </w:rPr>
        <w:t xml:space="preserve">Поднимите руку, кто нашёл шесть ошибок?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б) Повторение написания согласной в конце слова. </w:t>
      </w:r>
    </w:p>
    <w:p>
      <w:pPr>
        <w:pStyle w:val="Heading3"/>
        <w:rPr>
          <w:rFonts w:eastAsia="TimesNewRoman;Batang"/>
        </w:rPr>
      </w:pPr>
      <w:r>
        <w:rPr>
          <w:rFonts w:eastAsia="TimesNewRoman;Batang"/>
        </w:rPr>
        <w:t xml:space="preserve">Игра «Кто быстрее?»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Ученики двух команд по сигналу учителя по очереди вставляют пропущенные буквы и слова, записанные на доске. </w:t>
      </w:r>
    </w:p>
    <w:p>
      <w:pPr>
        <w:pStyle w:val="Normal"/>
        <w:spacing w:lineRule="auto" w:line="360" w:before="0" w:after="60"/>
        <w:jc w:val="center"/>
        <w:rPr>
          <w:rFonts w:ascii="Arial" w:hAnsi="Arial" w:eastAsia="TimesNewRoman;Batang" w:cs="Arial"/>
          <w:i/>
          <w:i/>
          <w:iCs/>
        </w:rPr>
      </w:pPr>
      <w:r>
        <w:rPr>
          <w:rFonts w:eastAsia="TimesNewRoman;Batang" w:cs="Arial" w:ascii="Arial" w:hAnsi="Arial"/>
          <w:i/>
          <w:iCs/>
        </w:rPr>
        <w:t xml:space="preserve">Вкус_ный, грус_ный, ужас_ный, гиган_ский, интерес_ный, капус_ный, </w:t>
        <w:br/>
        <w:t xml:space="preserve">извес_ный, чудес_ный, счас_ливый, опас_ный, ненас_ный, ус_ный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Запишите любые шесть слов по памяти. </w:t>
      </w:r>
    </w:p>
    <w:p>
      <w:pPr>
        <w:pStyle w:val="Heading2"/>
        <w:rPr>
          <w:rFonts w:eastAsia="TimesNewRoman;Batang"/>
        </w:rPr>
      </w:pPr>
      <w:r>
        <w:rPr>
          <w:rFonts w:eastAsia="TimesNewRoman;Batang"/>
        </w:rPr>
        <w:t>10. Домашнее задание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Упражнение 3 на стр. 50 (учебник). </w:t>
      </w:r>
    </w:p>
    <w:p>
      <w:pPr>
        <w:pStyle w:val="Heading2"/>
        <w:rPr>
          <w:rFonts w:eastAsia="TimesNewRoman;Batang"/>
        </w:rPr>
      </w:pPr>
      <w:r>
        <w:rPr>
          <w:rFonts w:eastAsia="TimesNewRoman;Batang"/>
        </w:rPr>
        <w:t xml:space="preserve">11. Итог урока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Batang" w:cs="Arial" w:ascii="Arial" w:hAnsi="Arial"/>
        </w:rPr>
        <w:t xml:space="preserve">Чему мы научились на уроке?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Batang" w:cs="Arial" w:ascii="Arial" w:hAnsi="Arial"/>
        </w:rPr>
        <w:t xml:space="preserve">Когда пишется разделительный мягкий знак?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Batang" w:cs="Arial" w:ascii="Arial" w:hAnsi="Arial"/>
        </w:rPr>
        <w:t xml:space="preserve">Когда пишется разделительный твёрдый знак?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Batang" w:cs="Arial" w:ascii="Arial" w:hAnsi="Arial"/>
        </w:rPr>
        <w:t xml:space="preserve">Что вам понравилось на уроке?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Batang" w:cs="Arial" w:ascii="Arial" w:hAnsi="Arial"/>
        </w:rPr>
        <w:t xml:space="preserve">Какое у вас сейчас настроение? Покажите. 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  <w:t xml:space="preserve">Дети поднимают рисунок с изображением либо солнышка, либо тучки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TimesNewRoman;Batang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Batang" w:cs="Arial" w:ascii="Arial" w:hAnsi="Arial"/>
        </w:rPr>
        <w:t>Всем спасибо. Вы очень хорошо работали.</w:t>
      </w:r>
    </w:p>
    <w:p>
      <w:pPr>
        <w:pStyle w:val="Normal"/>
        <w:spacing w:before="0" w:after="60"/>
        <w:jc w:val="both"/>
        <w:rPr>
          <w:rFonts w:ascii="Arial" w:hAnsi="Arial" w:eastAsia="TimesNewRoman;Batang" w:cs="Arial"/>
        </w:rPr>
      </w:pPr>
      <w:r>
        <w:rPr>
          <w:rFonts w:eastAsia="TimesNewRoman;Batang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2:00Z</dcterms:created>
  <dc:creator>123</dc:creator>
  <dc:description/>
  <cp:keywords/>
  <dc:language>en-US</dc:language>
  <cp:lastModifiedBy>user</cp:lastModifiedBy>
  <dcterms:modified xsi:type="dcterms:W3CDTF">2013-11-26T09:55:00Z</dcterms:modified>
  <cp:revision>6</cp:revision>
  <dc:subject/>
  <dc:title>Вступительное слово (эссе) к портфолио учителя на примере учителя истории и обществознания</dc:title>
</cp:coreProperties>
</file>