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. А.С. Пушкин. (2-й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Знакомство с творчеством  А.С.Пушки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 Лукоморья дуб зеленый….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и расширить знания учащихся о творчестве А.С.Пушкина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, насколько они знакомы со сказками великого русского поэта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выразительно и вдумчиво читать отрывки из сказок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ад техникой чте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кругозор детей и обогащать их словарный запас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любви к творчеству А.С.Пушкина.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ртрет А. С. П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со сказками А. С. Пушк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, компьютер 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цели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познакомимся с биографией и  произведениями нашего любимого писателя Александра Сергеевича Пушки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ент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Пушкин входит в нашу жизнь в самом начале и уже не покидает до конца. Трудно найти человека, который не знал бы и не любил этого замечательного поэ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Пушкин родился 6 июня (по старому стилю 26 мая) 1799 года в Москве. Прадедом поэта по матери был африканец Абрам Петрович Ганнибал, являвшийся воспитанником и слугой царя Петра I. Надежда Осиповна – мать Александра Сергеевича. Отец – Сергей Львович. В семье, кроме Александра Сергеевича было еще несколько детей. Но выжили лишь сын Лев и дочь Оль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него детства был окружён заботой и вниманием своих родителей. Отец его, Сергей Львович, был потомком знатного дворянского рода. Он любил литературу, был знаком со многими литераторами, собрал большую библи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поэта, Надежда Осиповна, была хороша собой, любила светскую жизнь, блистала на балах, любила развл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разрешал пользоваться  сыну своей библиотекой. И маленький Саша пристрастился к чтению книг и перечитал их великое множество. Он любил книги. Они были верными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Пушкиных принадлежала к самой образованной части общества, и в их доме собирались поэты, художники, музыканты. Будущий великий поэт родился в эпоху, когда все высшее общество говорило по-французски, дет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ли гувернеров-французов. Александр Пушкин не стал исключением – его начальным образованием занимался француз.  В детстве рядом с ним были бабушка Мария Алексеевна Ганнибал и няня Матвеева Арина Родионовна, крепостная семьи Пушкиных, получившая вольную, но из-за любви к детям оставшаяся в этом до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е замечательные сказочницы подарили мудрость, заключённую в волшебных образах. Образы перешли в сказ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яня А. С. Пушкина – Арина. Это ее домашнее имя, а подлинное имя Ирина  или Иринья. Но сам Пушкин ни единого раза не называл ее по имени, в письмах писал просто «ня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05-18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детства Александр Сергеевич Пушкин проводит много времени (особенно летом) у своей бабушки – Марии Алексеевны Ганнибал. Бабушка в своих записях отмечает крайнее непостоянство своего старшего внука, вечно кидающегося, даже в детстве, в край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восьмом</w:t>
      </w:r>
      <w:r>
        <w:rPr>
          <w:rFonts w:cs="Times New Roman" w:ascii="Times New Roman" w:hAnsi="Times New Roman"/>
          <w:sz w:val="28"/>
          <w:szCs w:val="28"/>
        </w:rPr>
        <w:t xml:space="preserve"> году жизни он начинает писать, подражая некоторым французским поэтам. Из-под его пера выходят </w:t>
      </w:r>
      <w:r>
        <w:rPr>
          <w:rFonts w:cs="Times New Roman" w:ascii="Times New Roman" w:hAnsi="Times New Roman"/>
          <w:b/>
          <w:bCs/>
          <w:sz w:val="28"/>
          <w:szCs w:val="28"/>
        </w:rPr>
        <w:t>басни, шуточные поэмы, комедии</w:t>
      </w:r>
      <w:r>
        <w:rPr>
          <w:rFonts w:cs="Times New Roman" w:ascii="Times New Roman" w:hAnsi="Times New Roman"/>
          <w:sz w:val="28"/>
          <w:szCs w:val="28"/>
        </w:rPr>
        <w:t xml:space="preserve">. Свою комед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Похититель” </w:t>
      </w:r>
      <w:r>
        <w:rPr>
          <w:rFonts w:cs="Times New Roman" w:ascii="Times New Roman" w:hAnsi="Times New Roman"/>
          <w:sz w:val="28"/>
          <w:szCs w:val="28"/>
        </w:rPr>
        <w:t xml:space="preserve">он оди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разыгрывает” </w:t>
      </w:r>
      <w:r>
        <w:rPr>
          <w:rFonts w:cs="Times New Roman" w:ascii="Times New Roman" w:hAnsi="Times New Roman"/>
          <w:sz w:val="28"/>
          <w:szCs w:val="28"/>
        </w:rPr>
        <w:t xml:space="preserve">перед сестрой. Он пишет небольшие стихи в альбомы соседских барышен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восьмом</w:t>
      </w:r>
      <w:r>
        <w:rPr>
          <w:rFonts w:cs="Times New Roman" w:ascii="Times New Roman" w:hAnsi="Times New Roman"/>
          <w:sz w:val="28"/>
          <w:szCs w:val="28"/>
        </w:rPr>
        <w:t xml:space="preserve"> году жизни он начинает писать, подражая некоторым французским поэтам. Из-под его пера выходят </w:t>
      </w:r>
      <w:r>
        <w:rPr>
          <w:rFonts w:cs="Times New Roman" w:ascii="Times New Roman" w:hAnsi="Times New Roman"/>
          <w:b/>
          <w:bCs/>
          <w:sz w:val="28"/>
          <w:szCs w:val="28"/>
        </w:rPr>
        <w:t>басни, шуточные поэмы, комедии</w:t>
      </w:r>
      <w:r>
        <w:rPr>
          <w:rFonts w:cs="Times New Roman" w:ascii="Times New Roman" w:hAnsi="Times New Roman"/>
          <w:sz w:val="28"/>
          <w:szCs w:val="28"/>
        </w:rPr>
        <w:t xml:space="preserve">. Свою комед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Похититель” </w:t>
      </w:r>
      <w:r>
        <w:rPr>
          <w:rFonts w:cs="Times New Roman" w:ascii="Times New Roman" w:hAnsi="Times New Roman"/>
          <w:sz w:val="28"/>
          <w:szCs w:val="28"/>
        </w:rPr>
        <w:t xml:space="preserve">он оди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разыгрывает” </w:t>
      </w:r>
      <w:r>
        <w:rPr>
          <w:rFonts w:cs="Times New Roman" w:ascii="Times New Roman" w:hAnsi="Times New Roman"/>
          <w:sz w:val="28"/>
          <w:szCs w:val="28"/>
        </w:rPr>
        <w:t xml:space="preserve">перед сестрой. Он пишет небольшие стихи в альбомы соседских барыш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11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наступает еще один важный период в биографии Пушки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а в Царскосельском Лицее</w:t>
      </w:r>
      <w:r>
        <w:rPr>
          <w:rFonts w:cs="Times New Roman" w:ascii="Times New Roman" w:hAnsi="Times New Roman"/>
          <w:sz w:val="28"/>
          <w:szCs w:val="28"/>
        </w:rPr>
        <w:t xml:space="preserve">. Его отправили в только что открытый Царскосельский лицей, расположенный буквально по соседству с резиденцией русских императоров. Образование, полученное в Лицее, приравнивалось к высшему, а воспитанники изначально готовились к государственной служб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Пушкин отличался в лицее веселостью и насмешливостью. Он любил подтрунивать над лицеистами, но его шутки никогда не затрагивали чести и достоинства товарищ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кончании лицея преподаватели предложили написать стихотворение и прочесть его на экзамене в 1815 году в присутствии знатных вельмож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имя стало известно за пределами лицея. В 1817 году Александр Пушкин заканчивает учебу в Лицее и поступает служить в Коллегию иностранных де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й </w:t>
      </w:r>
      <w:r>
        <w:rPr>
          <w:rFonts w:cs="Times New Roman" w:ascii="Times New Roman" w:hAnsi="Times New Roman"/>
          <w:b/>
          <w:bCs/>
          <w:sz w:val="28"/>
          <w:szCs w:val="28"/>
        </w:rPr>
        <w:t>1837</w:t>
      </w:r>
      <w:r>
        <w:rPr>
          <w:rFonts w:cs="Times New Roman" w:ascii="Times New Roman" w:hAnsi="Times New Roman"/>
          <w:sz w:val="28"/>
          <w:szCs w:val="28"/>
        </w:rPr>
        <w:t xml:space="preserve"> года между А.С. Пушкиным и Жоржем Дантесом произошел конфли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ин вызывает Дантеса на дуэль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 января 1837 </w:t>
      </w:r>
      <w:r>
        <w:rPr>
          <w:rFonts w:cs="Times New Roman" w:ascii="Times New Roman" w:hAnsi="Times New Roman"/>
          <w:sz w:val="28"/>
          <w:szCs w:val="28"/>
        </w:rPr>
        <w:t xml:space="preserve">года состоялся поединок. На этой дуэли поэт был ранен в живо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в, что ранение смертельно, поэт стремиться уладить свои дела, и обменивается записками с </w:t>
      </w:r>
      <w:r>
        <w:rPr>
          <w:rFonts w:cs="Times New Roman" w:ascii="Times New Roman" w:hAnsi="Times New Roman"/>
          <w:b/>
          <w:bCs/>
          <w:sz w:val="28"/>
          <w:szCs w:val="28"/>
        </w:rPr>
        <w:t>Императором Николаем I</w:t>
      </w:r>
      <w:r>
        <w:rPr>
          <w:rFonts w:cs="Times New Roman" w:ascii="Times New Roman" w:hAnsi="Times New Roman"/>
          <w:sz w:val="28"/>
          <w:szCs w:val="28"/>
        </w:rPr>
        <w:t>, который обещает обеспечить достатком семью и выплатить все долги. Впоследствии монарх выполнил все обещ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 поэт через два дня. Его последние слова был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нчена жизнь». </w:t>
      </w:r>
      <w:r>
        <w:rPr>
          <w:rFonts w:cs="Times New Roman" w:ascii="Times New Roman" w:hAnsi="Times New Roman"/>
          <w:sz w:val="28"/>
          <w:szCs w:val="28"/>
        </w:rPr>
        <w:t xml:space="preserve">29 января 1837 года в 2 часа 45 минут по полудню Пушкина не стало. Похоронен Александр Сергеевич Пушкин у стен </w:t>
      </w:r>
      <w:r>
        <w:rPr>
          <w:rFonts w:cs="Times New Roman" w:ascii="Times New Roman" w:hAnsi="Times New Roman"/>
          <w:b/>
          <w:bCs/>
          <w:sz w:val="28"/>
          <w:szCs w:val="28"/>
        </w:rPr>
        <w:t>Святогорского монастыря, близ имения Михайлов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казки - это тайна, где каждая строчка хранит частицу души поэта. Читая его произведения, мы с вами становимся богаче душой, щедрее, счастлив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общение читательского опыта по жанрам произведений А.С.П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е сказки писал Пушкин: добрые, весёлые, они полны красоты и вдохновения, не похожи одна на друг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казки вы знаете А.С.Пушкина?    Давайте вместе вспомним эти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ся фрагмент из видеофильма “Сказка о царе Салтане…” Песня Белочки “Во саду ли, в огороде”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Пушкина мы встречаемся с такой затейницей? (Ответы детей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и дива были у князя Гвидона? (Белка с золотыми орешками, 33 богатыря с дядькой Черномором, царевна Лебедь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превращался князь Гвидон, чтобы повидать отца, царя Салтана? (В комара, муху, шмеля.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ловами заканчивается “ Сказка о золотом петушке”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казка ложь, да в ней намё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м молодцам урок»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Физминутка: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ьте себе, что мы находимся в осеннем лесу и идём по дорожкам. Каким вы увидели осенний лес? Вот мы остановились и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подняли и покачали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ревья в лесу.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согнули,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ти встряхнули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сбивает росу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рону руки,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но помашем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 нам птицы летят.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ни сядут, тоже покаже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ья сложили наз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абота над произвед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ичное восприятие 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казочное путешествие продолжается, давайте мы  отправимся в лукоморь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Релаксация «У мор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адитесь поудобнее,  расслабтесь,  закройте глаза и представьте  каждый себе своё лукоморье, а самое главное внимательно вслушайтесь в строки великого Пушкина. Подумайте, каким изображает поэт лукоморье?  (Чтение учителем отрывка из поэм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фоне музык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Беседа по первичному восприятию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же поэт изобразил лукоморье?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казочным, таинственным, загадочным, волшебным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чудеса и сказочные герои вас удивили? Чем? Что особенно понравилось и почему?  (Высказывания детей)</w:t>
        <w:br/>
        <w:t>Какие вам встретились трудные непонятные слова?(Дети называют слова)</w:t>
        <w:br/>
        <w:t>Это устаревшие слова, в нашей речи не употребляются. Используя слова «дол», «видений», «брег», «чредой», «витязь» и другие, автор окутывает слушателя «седой» стариной, сказочностью, волшебст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Словар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(на доске записаны слова)</w:t>
      </w:r>
    </w:p>
    <w:tbl>
      <w:tblPr>
        <w:tblW w:w="55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2300"/>
      </w:tblGrid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оморье</w:t>
              <w:br/>
              <w:t>Неведомые (дорожки)</w:t>
              <w:br/>
              <w:t>Невиданные (звери)</w:t>
              <w:br/>
              <w:t>…и дол видений полны… </w:t>
              <w:br/>
              <w:t>Прихлынут  </w:t>
              <w:br/>
              <w:t>Брег песчаный </w:t>
              <w:br/>
              <w:t>Витяз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редой</w:t>
              <w:br/>
              <w:t>Мимоходом</w:t>
              <w:br/>
              <w:t>Пленяет</w:t>
              <w:br/>
              <w:t>Темница</w:t>
              <w:br/>
              <w:t>Над златом чахнет</w:t>
              <w:br/>
              <w:t>…и мёд я пил</w:t>
              <w:br/>
              <w:t>Повед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пробуем подобрать синонимы к этим словам.(Подбор синонимов под руководством учител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Самостоятельное чтение текста (жужжаще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ебята, обратите внимание, сколько частей в этом произведении?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стоит из двух частей. Первая - состоит из шести строк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образил поэт в этой части? О чём пишет А.С.Пушкин?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исал (время и место), где и когда происходят события сказочного мир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ится ли самому Пушкину эта поэтическая зарисовка? Как вы думаете?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эт любуется этой картиной, уверен, что и читателю тоже нравится это описание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можете сказать о второй части?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олее объёмна. Много сказочных персонажей, героев, с которыми происходят чудеса.(Высказывания детей)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понять строки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королевич мимоходом</w:t>
        <w:br/>
        <w:t>Пленяет грозного цар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значение слова «мимоходом».Нарисуйте устно эту картину</w:t>
        <w:br/>
        <w:t>Высказыван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иллюстрацией в учебнике и на дос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 Что вы можете рассказать об иллюстрациях? (В учебнике и на доске)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ы видим лукоморье, дуб зелёный и всех сказочных героев, о которых пишет автор.(Высказывания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Зарядка для гл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ебята, путешествуя по сказочному лукоморью, устроим отдых нашим глазкам:</w:t>
        <w:br/>
        <w:t>Дети выполняют упражнения «По волнам» ( движения слева направо и наоборот), «Морские качели» (движения вверх, вниз) «Выезжаем погулять, серых уток пострелять» (закрыть, открыть глаза).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3. Выразительное чтение учащимися отрывк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еседа по прочитанному.</w:t>
        <w:br/>
      </w:r>
      <w:r>
        <w:rPr>
          <w:color w:val="000000"/>
          <w:sz w:val="28"/>
          <w:szCs w:val="28"/>
        </w:rPr>
        <w:t>Ребята, каким же должно быть чтение этого произведения?</w:t>
        <w:br/>
      </w:r>
      <w:r>
        <w:rPr>
          <w:i/>
          <w:color w:val="000000"/>
          <w:sz w:val="28"/>
          <w:szCs w:val="28"/>
        </w:rPr>
        <w:t>Напевное, плавное.</w:t>
      </w:r>
      <w:r>
        <w:rPr>
          <w:color w:val="000000"/>
          <w:sz w:val="28"/>
          <w:szCs w:val="28"/>
        </w:rPr>
        <w:br/>
        <w:t>Какая должна быть интонация?</w:t>
        <w:br/>
      </w:r>
      <w:r>
        <w:rPr>
          <w:i/>
          <w:color w:val="000000"/>
          <w:sz w:val="28"/>
          <w:szCs w:val="28"/>
        </w:rPr>
        <w:t>Интонация торжественности и таинственности.</w:t>
      </w:r>
      <w:r>
        <w:rPr>
          <w:color w:val="000000"/>
          <w:sz w:val="28"/>
          <w:szCs w:val="28"/>
        </w:rPr>
        <w:br/>
        <w:t>Как вы можете объяснить слова поэта:</w:t>
        <w:br/>
        <w:t>«Там русский дух…там Русью пахнет!»</w:t>
        <w:br/>
      </w:r>
      <w:r>
        <w:rPr>
          <w:i/>
          <w:color w:val="000000"/>
          <w:sz w:val="28"/>
          <w:szCs w:val="28"/>
        </w:rPr>
        <w:t>Произведение заканчивается так же, как  и народная сказка.</w:t>
      </w:r>
      <w:r>
        <w:rPr>
          <w:color w:val="000000"/>
          <w:sz w:val="28"/>
          <w:szCs w:val="28"/>
        </w:rPr>
        <w:br/>
        <w:t>Как нужно  читать эти строки?</w:t>
        <w:br/>
      </w:r>
      <w:r>
        <w:rPr>
          <w:i/>
          <w:color w:val="000000"/>
          <w:sz w:val="28"/>
          <w:szCs w:val="28"/>
        </w:rPr>
        <w:t>Выделить ударением, паузой чтение важных строк произведения.</w:t>
      </w:r>
    </w:p>
    <w:p>
      <w:pPr>
        <w:pStyle w:val="Style17"/>
        <w:rPr/>
      </w:pPr>
      <w:r>
        <w:rPr>
          <w:rStyle w:val="StrongEmphasis"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Через своё произведение А.С.Пушкин выразил огромную любовь к русским народным сказкам, которые передаются из уст в уста, из поколения в поколение и любимы взрослыми и детьми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Домашнее задание </w:t>
      </w:r>
      <w:r>
        <w:rPr>
          <w:color w:val="000000"/>
          <w:sz w:val="28"/>
          <w:szCs w:val="28"/>
        </w:rPr>
        <w:t>наизусть 1 часть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Итог урока.</w:t>
      </w:r>
      <w:r>
        <w:rPr>
          <w:color w:val="000000"/>
          <w:sz w:val="28"/>
          <w:szCs w:val="28"/>
        </w:rPr>
        <w:br/>
        <w:t>С каким новым видом жанра познакомились сегодня на уро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Поэма.</w:t>
      </w:r>
      <w:r>
        <w:rPr>
          <w:color w:val="000000"/>
          <w:sz w:val="28"/>
          <w:szCs w:val="28"/>
        </w:rPr>
        <w:br/>
        <w:t>Что особенно вам понравилось?</w:t>
        <w:br/>
      </w:r>
      <w:r>
        <w:rPr>
          <w:i/>
          <w:color w:val="000000"/>
          <w:sz w:val="28"/>
          <w:szCs w:val="28"/>
        </w:rPr>
        <w:t>Лукоморье, сказочные герои, чудеса, которые там происходят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39:00Z</dcterms:created>
  <dc:creator>Юлия</dc:creator>
  <dc:description/>
  <cp:keywords/>
  <dc:language>en-US</dc:language>
  <cp:lastModifiedBy>Юлия</cp:lastModifiedBy>
  <cp:lastPrinted>2011-10-06T23:56:00Z</cp:lastPrinted>
  <dcterms:modified xsi:type="dcterms:W3CDTF">2011-10-06T19:56:00Z</dcterms:modified>
  <cp:revision>1</cp:revision>
  <dc:subject/>
  <dc:title/>
</cp:coreProperties>
</file>