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по литературному чтени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 В. А. Осеева «Хорошее», «Просто старушка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 - продолжить знакомство с творчеством В. А. Осеевой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- учить детей проникать в глубину произведения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- развивать воображе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- формировать нравственные понятия о добром деле, дружбе, помощ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- воспитывать  в детях честность, ответственность за свои поступки, любовь к близким людя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-ие</w:t>
      </w:r>
      <w:r>
        <w:rPr>
          <w:rFonts w:cs="Times New Roman" w:ascii="Times New Roman" w:hAnsi="Times New Roman"/>
          <w:sz w:val="32"/>
          <w:szCs w:val="32"/>
        </w:rPr>
        <w:t>: портрет В. А Осеевой, выставка книг, иллюстрации к рассказу « Хорошее», сочинения на тему « Нет лучше дружка, чем родная матушка», пословицы, рисунки к рассказу «Почему?»,  плакат со словами о доброте, изображение солнца, ТСО, жетоны.</w:t>
      </w:r>
    </w:p>
    <w:p>
      <w:pPr>
        <w:pStyle w:val="Heading"/>
        <w:jc w:val="center"/>
        <w:rPr/>
      </w:pPr>
      <w:r>
        <w:rPr/>
        <w:t>Ход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урока.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олгожданный дан звонок –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Начинается урок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Тут пословицы, загадки,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сё для Вас!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Пожелаю всем удачи – 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За работу, в добрый час!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ка чтения, отработка дикции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чтение с доски )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Три сестрицы тараторки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Тараторили на горке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ъел молодец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Тридцать три пирога с пирогом, 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Да всё с творогом.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учитывается правильность чтения, чёткость, уч-ся получают жетоны 4 – 5 человек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упительная беседа учителя.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. Какую тему мы начали изучать?</w:t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– « Я и мои друзья!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4. Проверка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)  У. – На прошлых уроках мы познакомились с творчеством В. А. Осеевой. Какой рассказ этой писательницы вы читали дом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Д. – « Почем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У. – Как мальчик повёл себ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- Почему ему было стыдн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- Почему так сильно расстроилась мам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2) Защита рисунков (3 – 4 челове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-ся читают выразительно отрыв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3) Чтение сочинений на тему: « Нет лучшего дружка, чем родная матуш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4) Работа с пословицами (по 5 пословиц, 5 вариант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работа в парах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читают пословицы и доказывают правильность выбор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бщение изученного.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У. – О каких человеческих качествах заставляет задуматься автор?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Чему учит нас рассказ?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Физкультминутка.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санку исправляем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нки дружно прогибаем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раво, влево мы нагнулись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носочков дотянулись.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ечи вверх, назад и вниз,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айся и садись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У. – Сегодня мы прочитаем ещё два рассказа В. А. Осеевой, обсудим проблемы, которые она поднимает в этих рассказах, и подумаем, как надо себя вести в подобных ситуациях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У. – Послушайте и подумайте, хватит ли нам информации, чтобы предположить, о чём рассказ «Хороше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(выступают уч-ся. Показ портрета.)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1 ученик: В. А. Осеева родилась в 1902 г. в Украине. Она училась на драматическом факультете Киевского института искусств. В 1923 г. семья Осеевых переезжает в Москву. С 1937 года она начинает печать своей книги. Её стихи, сказки и короткие рассказы для малышей вошли в сборник « Рыжий кот», « Волшебное слово», « Отцовская куртка», « Простое дело».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2 ученик: Юная Осеева работала педагогом в детских колониях для беспризорников. Она проработала 10 лет педагогом, помогла вернуть детям радость и стать достойными гражданами страны. Заслуги В. А. Осеевой в деле воспитания подрастающего поколения не остались незамеченными. В 1951 году она получила Сталинскую премию  за повесть « Васёк Трубачёв и его товарищи». Эта трилогия. По 2-части создан кинофильм « Отряд Трубачёва сражается». В. А. Осеева прожила 67 л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– Хватит ли нам информации, чтобы предположить, о чём рассказ «Хорошее»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) Первое чтение рассказа «Хороше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-  Давайте послушаем расска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думаете, о чём рассказ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) Проверка поним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Что же хорошего в рассказе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хорошие мысли, хорошие жела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– А что было не очень хороши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поступки мальчи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– О каких делах мечтал Юр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– А как поступал на самом дел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– Как это характеризует мальчик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– Надо ли дожидаться беды, или можно найти хорошие дела в обычной жизн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– Мог ли Юрик стать хорошим другом? Почем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– Что бы вы посоветовали Юр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– Какие пословицы подходят к этому рассказ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) Чтение по рол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предварительной подготовкой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. – Сколько действующих лиц в этом рассказ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Кто должен читать слова, после авторских: «Юра думает....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Есть ли слова у Трезор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то что он думает, как будто хочет сказать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Как можно читать мысли Юр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ечтательн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А слова, обращённые к сестре, няне и к собак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грубо, резк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чтение 2 – 3 раза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Физкультминутка (под музыку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ение изучения нового материала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учителем</w:t>
      </w:r>
    </w:p>
    <w:p>
      <w:pPr>
        <w:pStyle w:val="Style14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сто старушка» В. А. Осеев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 – Послушайте рассказ. Подумайте, почему я прочитала вам этот рассказ после рассказа « Хорошее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2) Бесе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– Почему мальчик так поступи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А почему девочка задавала такие вопрос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Как бы вы поступили на месте этих дете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8. 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. – О каких человеческих качествах заставляют задуматься рассказы В. А. Осеево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Какие хорошие поступки вы можете делать каждый ден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ответы уч-с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Будете ли вы ждать наград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А вас хочет поблагодарить солныш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Какое слово спрятало солнышк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оброта) Чтение  уч-ся с плакат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Добрым быть, совсем, совсем не просто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висит доброта от рост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доброта, как солнце, светит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уются и взрослые и дети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- Мы можем сравнить доброту с солнцем, а его лучами являются добрые сл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203200</wp:posOffset>
                </wp:positionV>
                <wp:extent cx="102870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4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203200</wp:posOffset>
                </wp:positionV>
                <wp:extent cx="952500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Здравствуйте                                                                   Спасиб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64770</wp:posOffset>
                </wp:positionV>
                <wp:extent cx="1666875" cy="1247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45pt;margin-top:5.1pt;width:131.2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282575</wp:posOffset>
                </wp:positionV>
                <wp:extent cx="553085" cy="238760"/>
                <wp:effectExtent l="0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22.25pt;width:43.4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282575</wp:posOffset>
                </wp:positionV>
                <wp:extent cx="819785" cy="23876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2.25pt;width:64.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ОБРО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48895</wp:posOffset>
                </wp:positionV>
                <wp:extent cx="1172210" cy="115316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.85pt;width:92.2pt;height:9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9390</wp:posOffset>
                </wp:positionH>
                <wp:positionV relativeFrom="paragraph">
                  <wp:posOffset>220345</wp:posOffset>
                </wp:positionV>
                <wp:extent cx="1270" cy="9810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35pt;width:0.1pt;height:7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1365</wp:posOffset>
                </wp:positionH>
                <wp:positionV relativeFrom="paragraph">
                  <wp:posOffset>125095</wp:posOffset>
                </wp:positionV>
                <wp:extent cx="943610" cy="1124585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9.85pt;width:74.3pt;height:8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Будьте любезны                                                           До свид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алуйста                         Простите                        Благодар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В течение всего урока уч-ся за ответы получали жетоны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А как вы думаете, ребята, чему я хотела научить вас своим уроко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ыть добрыми, совершать хорошие поступк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. – Спасибо, мои дороги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главное, чему я хочу вас научит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5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left="58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4:00Z</dcterms:created>
  <dc:creator>Admin</dc:creator>
  <dc:description/>
  <cp:keywords/>
  <dc:language>en-US</dc:language>
  <cp:lastModifiedBy>Zedgenizova</cp:lastModifiedBy>
  <dcterms:modified xsi:type="dcterms:W3CDTF">2012-10-22T11:14:00Z</dcterms:modified>
  <cp:revision>2</cp:revision>
  <dc:subject/>
  <dc:title/>
</cp:coreProperties>
</file>