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о 2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по разделу «О братьях наших меньших»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повторить и обобщить знания учащихся по произведению данного раздела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витие памяти, внимания, мышления, связной реч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любовь к природе,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ортреты писателей, предметные картинки животных, карточки с разноуровневыми задан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овать друг друга глазами, головой, руками, словами, улыбнуться друг другу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ь приглашает в литературную гостину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минут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лушивание музыкального произведения Х. Заимова «Весна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музыкальное произведение? Какие звуки музыки помогли определить, что это весна? Что вы услышали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месяц наступил? Как в народе называется месяц апрель? Как понимаете пословицу «Март с водою, апрель с  травою»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. Давайте вдохнем в себя запах весны и насладимся его ароматом: вдох через нос, выдох через ро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етерок», «Дождик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творений о весне (оценивает жюр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тему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изменения произошли в жизни животных весной?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звание раздела, который мы изучили. Кого мы называем «братья наши меньшие»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портреты писателей, представленных в нашей гостиной. Вы узнали их? Назовите их. Что объединяет творчество этих писателей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закончили изучение раздела «О братьях наших меньших». Сегодня на уроке мы должны вспомнить все произведения, которые изуч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название рассказа и его автора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порным словам отгадать название рассказа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крипка, щепка, музыка, медведь («Музыкант»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рик, мыши, клевер, корова («Сова»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ча, мальчики, ежик («Страшный рассказ»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ка, мальчики, утята («Ребята и утята»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ята, стрекоза, Алеша («Храбрый утенок»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еси название рассказа с его автором, если есть ошибки, исправь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828800" cy="342900"/>
                <wp:effectExtent l="1270" t="2349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296.9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714500" cy="5715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296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зыкант»                                                        Е.И. Чарушин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057400" cy="228600"/>
                <wp:effectExtent l="635" t="298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296.95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Страшный рассказ»                                           М.М. Пришвин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 и утята»                                                  В.В. Бианки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5865" w:leader="none"/>
          <w:tab w:val="left" w:pos="61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29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Сова»</w:t>
        <w:tab/>
        <w:tab/>
        <w:t xml:space="preserve">   В.В. Бианки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27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, мы шагаем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ше поднимаем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ем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ровно, глубоко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а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ицу обхитрим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побежим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друг мы видим из куст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ал птенчик из гнезд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ихо птенчика берем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назад его кладем.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птичьи гнез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рассказ М. Пришвина «Ребята и утята»? Какой это рассказ: развлекательный, познавательный или поучительный? Почему так считаете? Чему он учи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 сказке В. Бианки «Сова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В каком произведении В. Бианки рассказал, что человеку не обойтись без пользы, приносимой птицами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ете о совах? (сообщение ученика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связь между совой и чаем старика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вайте составим цепочку взаимосвязи (как все восстановилось в природе):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а→ мыши → шмели → клевер→  корова→ молоко→ чай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предложения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ы от солнца хоронишься, людей сторонишьс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ружно не грузно, а врозь хоть брось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ынче нам на лугу раздолье, нынче нам на лугу приволь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предложений можно назвать пословицей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из прочитанной сказки? (Животные помогают человеку, а человек должен помогать животны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ссказом Е. Чарушина «Страшный рассказ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название содержанию рассказа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43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914400" cy="114300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pt" to="24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йди в рассказе:    кульминация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язка                             развязк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ежах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 ролям рассказов Н.И. Сладкова «Сорока и заяц», «Барсук и медведь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рассказов, учащиеся отгадывают название и автора. Выделяют главную мысль (оценивание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-ка». Учитель предлагает карточки с отрывками из рассказов («Музыкант» и др.). Ученик выходит к доске, выбирает карточку, выразительно читает отрывок, называет автора и название рассказа (оценива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 группах (разноуровневые задания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к звали храброго утенка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ндрей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леш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нтон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то автор рассказа «Лиса - плясунья»?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.С. Жидков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.М. Пришвин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.И. Сладк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кая пословица относится к рассказу Е. Чарушина «Страшный рассказ»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У страха глаза велики»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Чем дальше в лес, тем больше дров»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Ты пожалей и тебя пожалеют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 какому литературному жанру относится произведение В.Бианки «Музыкант»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азк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сказ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ас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ри лишний персонаж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Сова»: старик, сова, мыши, </w:t>
      </w:r>
      <w:r>
        <w:rPr>
          <w:sz w:val="28"/>
          <w:szCs w:val="28"/>
          <w:u w:val="single"/>
        </w:rPr>
        <w:t>лошадь</w:t>
      </w:r>
      <w:r>
        <w:rPr>
          <w:sz w:val="28"/>
          <w:szCs w:val="28"/>
        </w:rPr>
        <w:t>, корова, шмель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Ребята и утята»: ребята, утка, </w:t>
      </w:r>
      <w:r>
        <w:rPr>
          <w:sz w:val="28"/>
          <w:szCs w:val="28"/>
          <w:u w:val="single"/>
        </w:rPr>
        <w:t>барсук</w:t>
      </w:r>
      <w:r>
        <w:rPr>
          <w:sz w:val="28"/>
          <w:szCs w:val="28"/>
        </w:rPr>
        <w:t>, утя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«Музыкант»: медведь, старик, </w:t>
      </w:r>
      <w:r>
        <w:rPr>
          <w:sz w:val="28"/>
          <w:szCs w:val="28"/>
          <w:u w:val="single"/>
        </w:rPr>
        <w:t>старух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уй персонажи рассказов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  3   2  6  7  5   4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м д е д ь е в (медведь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   3   4   1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 в а с (сова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    1    3   4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ж е и к (ежик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, оцени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Беседа о любви к природе, доброжелательном отношении к животным. Показ красной книги Р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ркнем в квадрате повторяющиеся буквы и получим оценку за урок (Отлично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ртышова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9:00Z</dcterms:created>
  <dc:creator>STEN</dc:creator>
  <dc:description/>
  <cp:keywords/>
  <dc:language>en-US</dc:language>
  <cp:lastModifiedBy>STEN</cp:lastModifiedBy>
  <cp:lastPrinted>2010-02-19T15:48:00Z</cp:lastPrinted>
  <dcterms:modified xsi:type="dcterms:W3CDTF">2010-02-19T10:49:00Z</dcterms:modified>
  <cp:revision>9</cp:revision>
  <dc:subject/>
  <dc:title/>
</cp:coreProperties>
</file>