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 литературного чтения в 1 класс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теме: «Звуки [ З], [ З’]. Буквы «З, з»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УМК «Планета знаний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ставил учитель 1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рзова Наталия Геннадиевна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. Сергиев Пос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 Звуки [з], [з’]. Буквы «З, з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: овладение новыми знани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новой букв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 столбиками сл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уза музыкальн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ываем животных по-разном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ословицей. Работа в групп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тетрадях. Работа в пар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 Познакомить с новой буквой, продолжить совершенствовать технику чтения, учить выделять корень в родственных словах, учить подбирать синонимы к названиям животных, учить понимать смысл послов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Развивать внимание, память, логическое мышление, внимание к звучащему сл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Воспитывать чувство толерантности по отношению к соседу по парте, умение отстаивать и доказывать своё мнение, бережное отношение к животным и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жданный дан зв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и с буквами приш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порядок нав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йдёт ребятам вп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райтесь всё пон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нимательно 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ечевая разми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страницу 74 букваря. Читальный зал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,  читаем задание №2. ( Читаем стоя, левая рука за спиной, а правым пальцем следим за чтение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ем по одному слову,  по цеп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3. Читаем хором, по рядам, книгу держим перед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толбик  - 1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толбик – 2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толбик – 3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и 5 столбики в парах, книгу развернули к сос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накомство с новой бук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те страницу 70. (семь, ноль) и посмотрите на верхнюю карт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вы на неё видите? (Зайца, лису, петух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верена, что вы догадались , к какой сказке эта иллюстрация!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Заюшкина избушка» или «Лиса и заяц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вы у меня самые умные и сообразительн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моими помощниками будут… (К доске вызвать читающих детей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прочтут нам отрывок из русской народной сказки «Лиса, заяц и пету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знаю, они обязательно справятс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 каких ещё русских народных сказках встречается заяц? («Колобок», «Теремок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называют зайца в сказках? ( Зайчик-попрыгайчик, Заюнок- кривоног-на горке-скок, Косой, Зайчишка-трусишка, Длинноух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тоже пришёл сегодня зайчик. Вот он! (Поставить на стол игрушечного зай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ем хором по слогам , выделяя 1 звук: за-яц, за-инь-ка, зай-ч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есите первый звук. Какой он? Почему? ( Согласный, потому что встречает преграду во рту, звонкий, потому что состоит из голоса и шума, твёрдый, потому что следом за ним стоит «а», которая обозначает твёрдость предыдущего согласн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наете ли вы загадку о зайце? (Зимой  - белый, а летом – сер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есите хором [з’и м о й] , а теперь первый звук [з’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н? ( Согласный, звонкий, мягкий, потому что следом за ним стоит гласная «и», которая обозначает мягкость предыдущего согласн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сомневаюсь, что вы назовёте букву, которой на письме обозначаются оба эти звука [з], [з’]. (Правильно, буквой «з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доску повесить плака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на картинку и назовите слова, у которых в начале слова звук [з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онт, зубы), а теперь со звуком [з’] в начале (Зебра, зеркало, земля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что похожа буква «З» ? ( На цифру тр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о столбиками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толбики слов. Встали. Читаем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толбик - 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толбик – 1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толбик – 2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толбик – 3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з первого столбика прочитайте название буквы «з». (Зэ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е слоги дополните до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айдите у слов второго столбика общую часть.( -зим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это слова? (Родственные или однокоренн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лово, которое отвечает на вопрос что? (зи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кой? (зимн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то делал? (зимова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те к слову зимний подходящее по смыслу слово, отвечающее на вопрос – что? (Лес, мор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айдите общую часть у слов третьего столбика? (-мороз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их назвать однокоренными? (Да, они по смыслу связаны и у них есть общая ча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ьте вопрос к слову «мороз». (Что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Морозный» (Какой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те слово, подходящее по смыслу.(д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Заморозки» (Что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означает это слово? ( Когда температура ниже 0 граду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Можно ли выделить общую часть у слов 4 столбика? (-зоо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из этих слов какие корни? ( -зоо- и ещё друг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корень действительно общий. В переводе «зоо» означает «животные». Поэтому, я надеюсь, вы сами мне объясните , что та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опарк – парк для животных, зоосад – сад, где разводят животных, зоомагазин – магазин для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рочитайте слова в таком поряд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сложные: (зима, зимний, мороз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ёхсложные: ( зимовал, морозный, зоопарк, зоосад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ёхсложное: ( заморозки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исложное: ( зоомагаз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уза музыка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движения под песенку о зайч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ька попляши, заинька попля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,вот так попляши, вот так ,вот так попля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ька топни ножкой, заинька топни нож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, вот так топни ножкой, вот так , вот так топни нож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ька махни лапкой, заинька махни лап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, вот так махни лапкой, вот так, вот так махни лап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ька свей венок, заинька свей в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, вот так свей венок, вот так, вот так свей в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ька попляши, заинька попля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,вот так попляши, вот так ,вот так попляш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бота с текс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текст «Зоопарк».Прочитайте хором заглавие. Можно ли по заглавию определить содержание текста? (Да). Кто был в зоопар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текст в полголоса. (самостоятель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 читает 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ют дети по пред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о каких животных шла речь? ( Крокодил, тигр, мартышки, носорог) ( На доску вывешиваются картинки этих животных). Найдите в тексте слова, в которых говорится, что делали эти живот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крокодил сп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гр игр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шки лаз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рог броди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айдите слова, которые отвечают на вопрос 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пал мирно, играл ласково, лазили лов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у меня такие внимательные, сейчас обязательно найдёт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их характерных признаках можно узнать из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кодил ( какой?) зубас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гр (какой?) грозный, играл ласк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шки (какие?) весёлые, лов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рог (какой?) толс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смотрите на иллюстрацию в книге и скажите про какое животное не шла речь в тексте? (Про зебр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зываем животных по-раз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иллюстрации, они помогут вам догад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кодил – это АЛЛИГА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емот – это ГИППОПО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еводе с греческого «бегемот» это «речная лошад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«гиппопотам» часто использовал в своих произведениях К.И.Чуковский. ( На доску вывешиваются иллюстрации с обложками его кни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наши помощники прочитают наизусть отрывки из произведений Чуковског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Гиппо, вот и поп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по-попо, Гиппо-поп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дёт Гиппопо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дёт из Занзиба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дёт в Килиманджар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ичит он, и поёт о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лава, слава Айболит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добрым докторам!» («Айболит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забили бараб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ежали обезья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ам-там-там! Трам-там-т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ет к нам Гиппопотам!» («Крокодил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а задача, ребята, отгадать названия произведений, откуда эти отрыв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пословицами. Работа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пословицу. Как вы понимаете её смыс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ы встретили букву «з»? Произнесите хором. Какой звук слышите? ( [з]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н? ( Согласный, звонкий, твёрд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озьмите в конвертах карточки со словами и восстановите пословицы. Работу выполнять будете в группах. Каждый ряд – одна 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 двумя зайцами погониш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одного не пойма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Знайка дорожкой бежит, 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найка на печи леж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Земля, на которой родился – золот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ученик читает пословицу, а другой объясняет её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уверена, что вы заметили, что похоже у всех сегодняшних пословиц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чинаются они на букву «З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ау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аю вам загадку, становитесь на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 – листочки подним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уки вверх, через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– листочки загиб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уки за спи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– ещё разок свер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хватили руками пле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етыре разверну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уки в стороны, присе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а спряталась вну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догадлив? Назови. (Буква «З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.Работа в тетрад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ойте тетрадь. Найдите задание №1. Нужно составить слово ЗООПАР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первых букв названий животных: зебра, обезьяна, олень, пингвин, аис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сь, кенг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животное оказалось лишним? 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? ( В слове «ЗООПАРК» нет буквы «ЭЛ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ученик выполнит это задание на доске, для проверки, а все поменяются тетрадями и проверят правильность выполнения у товарища. ( Работа в пар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й буквой мы познакомились? (С буквой «З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ва звука она обозначает? ([з], [з’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помнили с урока? Урок закон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1:00Z</dcterms:created>
  <dc:creator>Админ</dc:creator>
  <dc:description/>
  <cp:keywords/>
  <dc:language>en-US</dc:language>
  <cp:lastModifiedBy>Admin</cp:lastModifiedBy>
  <dcterms:modified xsi:type="dcterms:W3CDTF">2012-10-22T16:01:00Z</dcterms:modified>
  <cp:revision>2</cp:revision>
  <dc:subject/>
  <dc:title>Урок обучения грамоте в 1 классе</dc:title>
</cp:coreProperties>
</file>