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амбовское областное государственное образовательное автономно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учреждение дополнительного профессион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Институт повышения квалификации работников образования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ология проектирования программ учебных предме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Подготовила Кашина Е.В.,</w:t>
      </w:r>
    </w:p>
    <w:p>
      <w:pPr>
        <w:pStyle w:val="Normal"/>
        <w:jc w:val="right"/>
        <w:rPr>
          <w:rFonts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/>
          <w:b/>
          <w:i/>
          <w:sz w:val="36"/>
          <w:szCs w:val="36"/>
        </w:rPr>
        <w:t xml:space="preserve"> </w:t>
      </w:r>
      <w:r>
        <w:rPr>
          <w:rFonts w:cs="Times New Roman"/>
          <w:b/>
          <w:i/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МБОУ гимназия г.Мичуринска</w:t>
      </w:r>
    </w:p>
    <w:p>
      <w:pPr>
        <w:pStyle w:val="Normal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Тамбов 201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Современные дети – это уже не чистый лист, на который наносятся знания. К ним отовсюду поступает много информации, однако это не обеспечивает системности знаний. Детей необходимо научить правильно усваивать информацию, структурировать ее, выделять главное, находить связ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ь надо и целенаправленному поиску информации, поисковой деятельности. Для реализации этих задач я использую в своей работе групповые, игровые, ролевые, практико-ориентированные, проблемные, рефлексивные формы и методы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Одним из таких методов является метод проектов, который помогает мне решать задачи не только образования, но и воспитания, и развития детей, а также раскрывать их творческий потенциал. Включение школьников в проектную деятельность учит их размышлять, прогнозировать, предвидеть, формирует адекватную самооценку. Навыки проектирования необходимы в любой деятельности, каждый день и всю жизн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>Деятельностный подход в обучении тесно смыкается с творчеством.  К творческой деятельности детей  надо готовить, причем с раннего возраста. Я стараюсь приобщать детей к творчеству с самого начала обучения в школе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оссия – Родина моя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рок –проект по окружающему миру, 1 клас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УМК «Планета знани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Урок обобщения с элементами проектирования. При подготовке к уроку дети самостоятельно подбирали материал о символах России, выполняли презентации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 xml:space="preserve">Обобщить и систематизировать знания детей о государственной символике России: флаге, гербе, гимне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должить расширять представления детей о стране, в которой они живут; воспитывать любовь к родному краю, Родине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ывать чувство гордости за свою Родину, чувство патриотизма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проанализировать источники информации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метить пути решения проекта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- отобрать и создать дидактические материалы, методы и приемы для формирования поисковой деятельности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овизна проекта </w:t>
      </w:r>
      <w:r>
        <w:rPr>
          <w:rFonts w:eastAsia="Times New Roman"/>
          <w:sz w:val="28"/>
          <w:szCs w:val="28"/>
          <w:lang w:eastAsia="ru-RU"/>
        </w:rPr>
        <w:t>заключается в применении современных методов поиска информации, оформления итогов проекта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ипотеза:  </w:t>
      </w:r>
      <w:r>
        <w:rPr>
          <w:rFonts w:eastAsia="Times New Roman"/>
          <w:sz w:val="28"/>
          <w:szCs w:val="28"/>
          <w:lang w:eastAsia="ru-RU"/>
        </w:rPr>
        <w:t>формирование и развитие исследовательской деятельности будет способствовать повышению качества образования младших школьников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жидаемые результаты:</w:t>
      </w:r>
      <w:r>
        <w:rPr>
          <w:rFonts w:eastAsia="Times New Roman"/>
          <w:sz w:val="28"/>
          <w:szCs w:val="28"/>
          <w:lang w:eastAsia="ru-RU"/>
        </w:rPr>
        <w:t xml:space="preserve"> обучающиеся в процессе выполнения проекта расширят свои знания о государственной символике своей страны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ображения герба, флага Росси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вукозаписи: гимна России, боя часо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итическая карта Мира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точки со словами: СИМВОЛЫ, РОССИЯ, РОССИЙСКАЯ ФЕДЕРАЦИЯ, ГЕРБ, ФЛАГ, ГИМН, ПРЕЗИДЕНТ, КОНСТИТУЦИЯ, СССР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неты, паспорт, диплом, грамоты, Конституция РФ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зентации «Герб», «Флаг», «Гимн», выполненные детьм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ор, компьютер.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У детей. </w:t>
      </w:r>
    </w:p>
    <w:p>
      <w:pPr>
        <w:pStyle w:val="Normal"/>
        <w:spacing w:lineRule="auto" w:line="36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Листы формата А4 с заданиями, цветные карандаши, простой карандаш, части герба России, монеты, клей.</w:t>
      </w:r>
    </w:p>
    <w:p>
      <w:pPr>
        <w:pStyle w:val="Normal"/>
        <w:spacing w:lineRule="auto" w:line="36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од проведени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мент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Г.Ладонщикова учителем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а и богата наша Родина, ребята,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ехать от столицы до любой ее границы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свое, родное: горы, степи и леса,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 сверканье голубое, голубые небес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в т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пойдет речь на нашем уроке?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наша </w:t>
      </w:r>
      <w:r>
        <w:rPr>
          <w:rFonts w:cs="Times New Roman" w:ascii="Times New Roman" w:hAnsi="Times New Roman"/>
          <w:sz w:val="28"/>
          <w:szCs w:val="28"/>
          <w:u w:val="single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>? Покажите территорию России на карте.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наша страна н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>Российской Федерацие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листы, которые лежат у вас на партах, подпишите, как называется страна, в которой мы живем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ород является столицей России? Обозначьте его на карте. Каким цветом необходимо закрасить кружок? Почему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еще город был столицей нашего государства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ословицам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 вы должны были найти пословицы о Родине. Какие пословицы вы подобрали?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теме уро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является главой государства? (</w:t>
      </w:r>
      <w:r>
        <w:rPr>
          <w:sz w:val="28"/>
          <w:szCs w:val="28"/>
          <w:u w:val="single"/>
        </w:rPr>
        <w:t>президен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 президента России. Кто занимал эту должность до него? А еще раньш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рис Николаевич Ельцин был первым президентом России.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основной закон нашей страны? (</w:t>
      </w:r>
      <w:r>
        <w:rPr>
          <w:rFonts w:cs="Times New Roman" w:ascii="Times New Roman" w:hAnsi="Times New Roman"/>
          <w:sz w:val="28"/>
          <w:szCs w:val="28"/>
          <w:u w:val="single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ми гражданскими правами вы уже пользуетесь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основные обязанности граждан России?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</w:t>
      </w:r>
      <w:r>
        <w:rPr>
          <w:rFonts w:cs="Times New Roman" w:ascii="Times New Roman" w:hAnsi="Times New Roman"/>
          <w:sz w:val="28"/>
          <w:szCs w:val="28"/>
          <w:u w:val="single"/>
        </w:rPr>
        <w:t>символы</w:t>
      </w:r>
      <w:r>
        <w:rPr>
          <w:rFonts w:cs="Times New Roman" w:ascii="Times New Roman" w:hAnsi="Times New Roman"/>
          <w:sz w:val="28"/>
          <w:szCs w:val="28"/>
        </w:rPr>
        <w:t xml:space="preserve"> России вы знаете?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у каждой страны есть три обязательных  символа. По ним всегда можно узнать, о какой стране идет речь. Это: </w:t>
      </w:r>
      <w:r>
        <w:rPr>
          <w:rFonts w:cs="Times New Roman" w:ascii="Times New Roman" w:hAnsi="Times New Roman"/>
          <w:sz w:val="28"/>
          <w:szCs w:val="28"/>
          <w:u w:val="single"/>
        </w:rPr>
        <w:t>герб, флаг, гим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выбрали 3 группы, каждая из которых готовила сообщение об одном из символов России. Давайте посмотрим и послушаем, что у них получилось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детей о гербе + презентация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увидеть герб? (на монетах, грамотах, в паспорте и т. д.)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на столах лежат монетки.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ожите монетку под лист бумаги, возьмите простой карандаш и попробуйте закрасить монетку поверх листа. Что у вас получилось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на парте лежат части герба. Попробуйте сложить герб в правильной последовательности. Наклейте части герба на свои листы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детей о Российском флаге + презентац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территорию России на 3 части и закрасьте их в цвета Российского флага.</w:t>
      </w:r>
    </w:p>
    <w:p>
      <w:pPr>
        <w:pStyle w:val="Style18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детей о гимне России + презентац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и когда можно услышать гимн?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лушаем гимн России. (1 куплет и припев)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ывание кроссворда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1245" cy="213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в колонки по горизонтали будут правильно вписаны слова , то по вертикали получится ключевое слово - фамилия автора музыки российского гимн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тнище, являющиеся символом государств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мвол власти российских монархов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р стихов государственного гимна Росси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валебная песня, прославляющая красоту родной земл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лотой шар в лапах орла, символ могущества страны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мблема государства, города, рода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тица - древнейший символ власти, силы и мудрости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. Флаг. 2.Скипетр. 3.Михалков 4.Гимн. 5. Держава. 6. Герб 7.Орел 8.Александров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чить наш урок, я бы хотела чтением стихотворения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Берегите Россию –</w:t>
        <w:br/>
        <w:t>Нет России другой.</w:t>
        <w:br/>
        <w:t xml:space="preserve">Берегите её тишину и покой, </w:t>
        <w:br/>
        <w:t>Это небо и солнце,</w:t>
        <w:br/>
        <w:t>Это хлеб на столе,</w:t>
        <w:br/>
        <w:t>И родное оконце,</w:t>
        <w:br/>
        <w:t>В позабытом селе…</w:t>
        <w:br/>
        <w:t xml:space="preserve">Берегите Россию – </w:t>
        <w:br/>
        <w:t>Без неё нам не жить.</w:t>
        <w:br/>
        <w:t>Берегите её,</w:t>
        <w:br/>
        <w:t>Чтобы вечно ей быть!»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Times New Roman"/>
      <w:color w:val="000000"/>
      <w:kern w:val="0"/>
      <w:sz w:val="20"/>
      <w:szCs w:val="2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5:00Z</dcterms:created>
  <dc:creator>WORK</dc:creator>
  <dc:description/>
  <cp:keywords/>
  <dc:language>en-US</dc:language>
  <cp:lastModifiedBy>WORK</cp:lastModifiedBy>
  <dcterms:modified xsi:type="dcterms:W3CDTF">2012-06-27T15:19:00Z</dcterms:modified>
  <cp:revision>7</cp:revision>
  <dc:subject/>
  <dc:title/>
</cp:coreProperties>
</file>