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«Умножение многозначных чисел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навыка умножения многозначных чисел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ть навык  деления с остатком, навык решения задач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ь повторение соотношения мер длины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мышление, внимание, память учащихс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ывать усидчивость, настойчивость, волю, интерес к предмет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2123"/>
      </w:tblGrid>
      <w:tr>
        <w:trPr>
          <w:trHeight w:val="2078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u w:val="single"/>
              </w:rPr>
              <w:t xml:space="preserve">  Орг. Момент</w:t>
            </w:r>
          </w:p>
          <w:p>
            <w:pPr>
              <w:pStyle w:val="Normal"/>
              <w:spacing w:lineRule="auto" w:line="360"/>
              <w:ind w:left="14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нается урок.</w:t>
            </w:r>
          </w:p>
          <w:p>
            <w:pPr>
              <w:pStyle w:val="Normal"/>
              <w:spacing w:lineRule="auto" w:line="360"/>
              <w:ind w:left="14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пойдёт, конечно, впрок.</w:t>
            </w:r>
          </w:p>
          <w:p>
            <w:pPr>
              <w:pStyle w:val="Normal"/>
              <w:spacing w:lineRule="auto" w:line="360"/>
              <w:ind w:left="14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райтесь всё понять</w:t>
            </w:r>
          </w:p>
          <w:p>
            <w:pPr>
              <w:pStyle w:val="Normal"/>
              <w:spacing w:lineRule="auto" w:line="360"/>
              <w:ind w:left="14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 и правильно считать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u w:val="single"/>
              </w:rPr>
              <w:t>Актуализация знаний учащихся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Начнём нашу работу с «зарядки для ума», которую проведём в виде викторины «Знаете ли вы…»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Найти значение выражений удобным способом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608 + 323 + 392 + 271 = (1594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 xml:space="preserve">Город Сургут является одним из старейших сибирских городов. Основан по наказу царя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  <w:t>Фёдора Иоанновича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 xml:space="preserve">, данному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  <w:t>19 февраля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FF"/>
                  <w:sz w:val="22"/>
                  <w:szCs w:val="22"/>
                  <w:u w:val="single"/>
                </w:rPr>
                <w:t>1594</w:t>
              </w:r>
            </w:hyperlink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 xml:space="preserve"> воеводе князю Фёдору Борятинскому и письменному голове Владимиру Оничкову. Сургут был основан 4 людьми: воеводой, священником, купцом и охотником. Сегодня на центральной улице города стоит замечательный памятник основателям город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1016 + 204 + 257 + 184 + 296 = (1957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. Лишь в середине 60-х годов экспедиция под руководством Салманова, в которую вошли 30 семей геологоразведчиков, впервые вступила на сургутскую землю. А совсем скоро на месте современного Сургута забил первый фонтан нефти. Так появилась первая нефть на сургутской земле</w:t>
            </w:r>
            <w:r>
              <w:rPr>
                <w:rFonts w:cs="Agency FB" w:ascii="Agency FB" w:hAnsi="Agency FB"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ким законом воспользовались, чтобы найти значение выражений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ая работа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ите деление с остатком: (по вариантам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А 57 : 9 = (6 ост 3)                    </w:t>
            </w:r>
            <w:r>
              <w:rPr>
                <w:rFonts w:cs="Arial" w:ascii="Arial" w:hAnsi="Arial"/>
                <w:b/>
              </w:rPr>
              <w:t>ь</w:t>
            </w:r>
            <w:r>
              <w:rPr>
                <w:rFonts w:cs="Arial" w:ascii="Arial" w:hAnsi="Arial"/>
              </w:rPr>
              <w:t xml:space="preserve"> 30 : 4 = </w:t>
            </w:r>
            <w:r>
              <w:rPr>
                <w:rFonts w:cs="Arial" w:ascii="Arial" w:hAnsi="Arial"/>
                <w:b/>
              </w:rPr>
              <w:t>(7 ост 2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 xml:space="preserve"> 74 : 8 = </w:t>
            </w:r>
            <w:r>
              <w:rPr>
                <w:rFonts w:cs="Arial" w:ascii="Arial" w:hAnsi="Arial"/>
                <w:b/>
              </w:rPr>
              <w:t xml:space="preserve">(9 ост 2) </w:t>
            </w:r>
            <w:r>
              <w:rPr>
                <w:rFonts w:cs="Arial" w:ascii="Arial" w:hAnsi="Arial"/>
              </w:rPr>
              <w:t xml:space="preserve">                  А 19 : 2 = (9 ост 1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Л 48 : 7 = (6 ост 6)                    </w:t>
            </w:r>
            <w:r>
              <w:rPr>
                <w:rFonts w:cs="Arial" w:ascii="Arial" w:hAnsi="Arial"/>
                <w:b/>
              </w:rPr>
              <w:t>Б</w:t>
            </w:r>
            <w:r>
              <w:rPr>
                <w:rFonts w:cs="Arial" w:ascii="Arial" w:hAnsi="Arial"/>
              </w:rPr>
              <w:t xml:space="preserve"> 66 : 8 = </w:t>
            </w:r>
            <w:r>
              <w:rPr>
                <w:rFonts w:cs="Arial" w:ascii="Arial" w:hAnsi="Arial"/>
                <w:b/>
              </w:rPr>
              <w:t>(8 ост 2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- Расставьте полученные ответы в порядке убывания частного, но с одинаковыми остатками и узнаете название замечательной рек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Обь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 xml:space="preserve"> — река в Западной Сибири, самая протяженная река в России (5410 км) и вторая по протяженности в Азии. Река образуется на Алтае слиянием рек Бии и Катуни На севере река впадает в Карское море, образуя залив (около 800 км длиной), который носит название Обской губы</w:t>
            </w:r>
            <w:r>
              <w:rPr/>
              <w:t xml:space="preserve">. </w:t>
            </w:r>
            <w:r>
              <w:rPr>
                <w:i/>
                <w:color w:val="0000FF"/>
              </w:rPr>
              <w:t>Обь имеет более 150 приток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традях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  уч-ся работ у доски самостоятельно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ствия с именованными числами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Выразите длину Оби в метрах  (5410000м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ная мерзлота в Сибири 1км 370м. Сколько это  м, дм? (1370 м, 13700 дм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ый толстый лёд – 4776м. сколько это дм и см (477дм 6см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1 учащемуся выходят к доске и выполняют преобразование. величин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ыполните действия с именованными числами </w:t>
            </w:r>
            <w:r>
              <w:rPr>
                <w:rFonts w:cs="Arial" w:ascii="Arial" w:hAnsi="Arial"/>
              </w:rPr>
              <w:t>и узнаете о чудесном растении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5дм 30 см + 1км 3м ) × 3 =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дм 30см = 280см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км 3м = 1003м=100300см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 + 280= 100580 × 3= 301740 (15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Сумма цифр ответа укажет на это растение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брусник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черник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клюкв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ёные утверждают, что если съесть 600г этой ягоды, то можно обеспечить себя витаминами на весь го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ся выходят по одному к доске и рассказывают о способе решения.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репление изученн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по учебнику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А) Решение задачи № 167 с. 56 (схемы на доске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читайте задачу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то известно в задаче? Что такое периметр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то нужно узнать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Рассмотрите схемы к задаче. Как думаете, что изображено первым отрезком, вторым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что указывает число 24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кая схема подходит к условию задачи? (4) Почему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жно ли сразу ответить на вопрос задачи? Почему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умайте,  как можно узнать длину и ширину прямоугольника, опираясь на схему: что значит длина больше ширины в три раза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то узнаем первым действием? (24 : 4 = 6 (см) – ширин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_ Что узнаем вторым действием? (6 × 3 = 18 (см) – длин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жно ли ответить теперь на вопрос задачи? (18×6= 108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пишите решение самостоятельно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им решение задачи: (18 + 6) ×2 = 48 см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слабым учащимся индивидуально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) Решение числовых выражений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1 (в) (по вар – по 3 выраж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ыполните умножение в столбик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785000               б) 567000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46000                   24675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10000                    287280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чел на доске, по 2 от каждого варианта.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 “Загадочный пример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86690</wp:posOffset>
                      </wp:positionV>
                      <wp:extent cx="240030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51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  <w:r>
                                    <w:rPr/>
                                    <w:t xml:space="preserve">   45*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**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+          3*064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***24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11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2" t="-3226" r="-62" b="-32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1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1*8***4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114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3226" r="-62" b="-32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1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  4508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581660" cy="114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2" t="-3226" r="-62" b="-32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1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+          36064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13524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3884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98pt;mso-wrap-distance-left:9.05pt;mso-wrap-distance-right:9.05pt;mso-wrap-distance-top:0pt;mso-wrap-distance-bottom:0pt;margin-top:14.7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  <w:r>
                              <w:rPr/>
                              <w:t xml:space="preserve">   45*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**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+          3*064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***24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1660" cy="11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3226" r="-62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1*8***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1660" cy="114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2" t="-3226" r="-62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 xml:space="preserve">   4508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81660" cy="114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3226" r="-62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0000FF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+          36064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13524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>138846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20675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5.25pt" to="314.95pt,2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777875</wp:posOffset>
                      </wp:positionV>
                      <wp:extent cx="6858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61.25pt" to="314.95pt,6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577975</wp:posOffset>
                      </wp:positionV>
                      <wp:extent cx="800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24.25pt" to="323.95pt,1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Все домой! Звонок раздался!</w:t>
              <w:br/>
              <w:t>На доске пример остался.</w:t>
              <w:br/>
              <w:t>Залетели в класс синицы</w:t>
              <w:br/>
              <w:t xml:space="preserve">И склевали единицы. </w:t>
              <w:br/>
              <w:t xml:space="preserve">Залетели сойки </w:t>
              <w:br/>
              <w:t>И склевали двойки.</w:t>
              <w:br/>
              <w:t>Залетели воробьи</w:t>
              <w:br/>
              <w:t>И не стало цифры три.</w:t>
              <w:br/>
              <w:t>Сообщить прошу вас, дети,</w:t>
              <w:br/>
              <w:t>Где стояли цифры эти?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5.75pt" to="332.9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 xml:space="preserve">3. Занимательная задача. 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Крепость построили за 539 лет до 2000 года, а дворец на 250 лет позже. В каком году построили дворец?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– 539 = 1461 (г)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 + 250 = 1711 (г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ать текст на доске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 xml:space="preserve"> Дом задание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9, № 1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 540 : 3 =</w:t>
        <w:tab/>
        <w:tab/>
        <w:t>П1200 : 4 =</w:t>
        <w:tab/>
        <w:tab/>
        <w:t>Н 6 × 20 + 7 × 10 =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И 720 : 4 =</w:t>
        <w:tab/>
        <w:tab/>
        <w:t xml:space="preserve">Я 2500 : 5 = </w:t>
        <w:tab/>
        <w:tab/>
        <w:t xml:space="preserve">М (420 + 220) : 8 =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Р 850 : 5 = </w:t>
        <w:tab/>
        <w:tab/>
        <w:t>Т 6400 : 8 =</w:t>
        <w:tab/>
        <w:tab/>
        <w:t>О 64 × 2 – 60 : 10 =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 540 : 3 =</w:t>
        <w:tab/>
        <w:tab/>
        <w:t>П1200 : 4 =</w:t>
        <w:tab/>
        <w:tab/>
        <w:t>Н 6 × 20 + 7 × 10 =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И 560 : 4 =</w:t>
        <w:tab/>
        <w:tab/>
        <w:t xml:space="preserve">Я 2500 : 5 = </w:t>
        <w:tab/>
        <w:tab/>
        <w:t xml:space="preserve">М (420 + 220) : 8 =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 850 : 5 = </w:t>
        <w:tab/>
        <w:tab/>
        <w:t>Т 6400 : 8 =</w:t>
        <w:tab/>
        <w:tab/>
        <w:t>О 64 × 2 – 60 : 10 =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4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Л 540 : 3 =</w:t>
        <w:tab/>
        <w:tab/>
        <w:t>Г1200 : 4 =</w:t>
        <w:tab/>
        <w:tab/>
        <w:t>Н 6 × 20 + 7 × 10 =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К 560 : 4 =</w:t>
        <w:tab/>
        <w:tab/>
        <w:t xml:space="preserve">Ы 2500 : 5 = </w:t>
        <w:tab/>
        <w:t xml:space="preserve">М (420 + 220) : 8 =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Л 850 : 5 = </w:t>
        <w:tab/>
        <w:tab/>
        <w:t>А 6400 : 8 =</w:t>
        <w:tab/>
        <w:tab/>
        <w:t>О 64 × 2 – 60 : 10 =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17"/>
        <w:gridCol w:w="617"/>
        <w:gridCol w:w="4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594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4:00Z</dcterms:created>
  <dc:creator>Таня</dc:creator>
  <dc:description/>
  <dc:language>en-US</dc:language>
  <cp:lastModifiedBy>Таня</cp:lastModifiedBy>
  <cp:lastPrinted>2007-12-04T21:11:00Z</cp:lastPrinted>
  <dcterms:modified xsi:type="dcterms:W3CDTF">2011-11-10T10:54:00Z</dcterms:modified>
  <cp:revision>2</cp:revision>
  <dc:subject/>
  <dc:title/>
</cp:coreProperties>
</file>