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Конспект урока по теме: </w:t>
      </w:r>
    </w:p>
    <w:p>
      <w:pPr>
        <w:pStyle w:val="Heading1"/>
        <w:rPr/>
      </w:pPr>
      <w:r>
        <w:rPr>
          <w:sz w:val="24"/>
          <w:szCs w:val="24"/>
        </w:rPr>
        <w:t>" Слагаемые. Сумма. Приключения Колобка ." 1 класс</w:t>
      </w:r>
      <w:r>
        <w:rPr/>
        <w:br/>
      </w:r>
      <w:r>
        <w:rPr>
          <w:sz w:val="24"/>
          <w:szCs w:val="24"/>
        </w:rPr>
        <w:t>УМК «Школа России » 1 класс</w:t>
      </w:r>
      <w:r>
        <w:rPr/>
        <w:b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Цель урока: </w:t>
      </w:r>
      <w:r>
        <w:rPr>
          <w:sz w:val="28"/>
          <w:szCs w:val="28"/>
        </w:rPr>
        <w:t xml:space="preserve">закреплять умение учащихся прибавлять и вычитать число 2; познакомить учеников с названием чисел при сложении; продолжать подготовительную работу к изучению темы «Задача». </w:t>
      </w:r>
    </w:p>
    <w:p>
      <w:pPr>
        <w:pStyle w:val="Style14"/>
        <w:rPr/>
      </w:pPr>
      <w:r>
        <w:rPr>
          <w:b/>
          <w:bCs/>
        </w:rPr>
        <w:t>Задачи:</w:t>
      </w:r>
      <w:r>
        <w:rPr/>
        <w:t xml:space="preserve"> </w:t>
        <w:br/>
        <w:t xml:space="preserve">1.Совершенствовать навыки устного счета в пределах 10. </w:t>
        <w:br/>
        <w:t xml:space="preserve">2. Активизировать мыслительную деятельность учащихся, прививать интерес к урокам математики. </w:t>
        <w:br/>
        <w:t xml:space="preserve">3. Упражнять в увеличении и уменьшении числа в пределах 10. </w:t>
        <w:br/>
        <w:t xml:space="preserve">4. Упражнять в умении читать математические выражения разными способами: увеличить на.., уменьшить на…, слагаемые, сумма.  Закреплять умение детей ориентироваться в пространстве, умение внимательно слушать и точно выполнять указания взрослого, правильно воспроизводить заданное направление линии, самостоятельно действовать по указанию взрослого. </w:t>
        <w:br/>
        <w:t xml:space="preserve">5. Воспитывать толерантное отношение друг другу, умение слушать и принимать точку зрения детей, высказывать свою точку зрения. </w:t>
      </w:r>
    </w:p>
    <w:p>
      <w:pPr>
        <w:pStyle w:val="Style14"/>
        <w:rPr/>
      </w:pPr>
      <w:r>
        <w:rPr/>
        <w:t xml:space="preserve">Структура урока </w:t>
        <w:br/>
        <w:t xml:space="preserve">1. Психологический настрой учащихся. Организационный момент. </w:t>
        <w:br/>
        <w:t xml:space="preserve">- Посмотрите друг на друга, улыбнитесь, пожелайте успешной работы себе, соседу, всему классу. </w:t>
        <w:br/>
        <w:t xml:space="preserve">- Что необходимо нам для успешной работы на уроке? </w:t>
        <w:br/>
        <w:t xml:space="preserve">(Мы должны внимательно слушать учителя, думать и правильно отвечать на вопросы) </w:t>
        <w:br/>
        <w:t xml:space="preserve">- Покажите своей посадкой, что вы готовы работать. </w:t>
      </w:r>
    </w:p>
    <w:p>
      <w:pPr>
        <w:pStyle w:val="Style14"/>
        <w:rPr/>
      </w:pPr>
      <w:r>
        <w:rPr/>
        <w:t xml:space="preserve">2. Работа по теме урока. </w:t>
        <w:br/>
        <w:t xml:space="preserve">-Урок математики. Скажите чему мы учимся на уроках математики? (Мы учимся считать количество предметов, записывать их цифрами, учимся сравнивать числа, записывать и читать равенства и неравенства, составлять по рисунку рассказы, учимся +2 и -2, измерять отрезки ). </w:t>
      </w:r>
    </w:p>
    <w:p>
      <w:pPr>
        <w:pStyle w:val="Style14"/>
        <w:rPr/>
      </w:pPr>
      <w:r>
        <w:rPr/>
        <w:t>- Я знаю, вы очень любите сказки.</w:t>
      </w:r>
    </w:p>
    <w:p>
      <w:pPr>
        <w:pStyle w:val="Style14"/>
        <w:rPr/>
      </w:pPr>
      <w:r>
        <w:rPr/>
        <w:t xml:space="preserve">- Так как страна Сказок и страна Математика – это близкие подруги, то предлагаю вам русскую народную сказку «Колобок» превратить в сказку математическую. </w:t>
        <w:br/>
        <w:t xml:space="preserve">А чтобы поскорее попасть в сказку - вот вам задание </w:t>
      </w:r>
    </w:p>
    <w:p>
      <w:pPr>
        <w:pStyle w:val="Style14"/>
        <w:rPr/>
      </w:pPr>
      <w:r>
        <w:rPr/>
        <w:t xml:space="preserve">-Молодцы! С заданием вы справились и оказались в сказке: </w:t>
        <w:br/>
        <w:t xml:space="preserve">- Вспомним начало сказки.(«Жили-были старик со старухой. Вот и просит старик: </w:t>
        <w:br/>
        <w:t xml:space="preserve">- Испеки мне, старуха, колобок. </w:t>
        <w:br/>
        <w:t xml:space="preserve">Старуха наскребла муки, замесила тесто на сметане, скатала колобок, изжарила его в масле и положила на окно остудиться.) </w:t>
        <w:br/>
        <w:t xml:space="preserve">(Слайд №3). </w:t>
        <w:br/>
        <w:t xml:space="preserve">- Прослышал Колобок о том, что есть такой дом, в котором можно научиться читать, считать, писать, много полезного узнать. А как называется такой дом? (Школа) </w:t>
        <w:br/>
        <w:t xml:space="preserve">- И вот решил Колобок отправиться в школу. Соскочил он с подоконника и покатился по дорожке в математический лес. </w:t>
        <w:br/>
        <w:t xml:space="preserve">(Слайд №4). </w:t>
        <w:br/>
        <w:t xml:space="preserve">Катится Колобок, катится, а навстречу ему …Заяц. </w:t>
        <w:br/>
        <w:br/>
        <w:t xml:space="preserve">Заяц: Колобок, Колобок, я тебя съем! </w:t>
        <w:br/>
        <w:t xml:space="preserve">Колобок: Не ешь меня, Заяц, лучше подскажи дорогу до школы. </w:t>
        <w:br/>
        <w:t xml:space="preserve">Заяц: Выполни, Колобок, мои задания, а то я тебя съем. </w:t>
      </w:r>
    </w:p>
    <w:p>
      <w:pPr>
        <w:pStyle w:val="Style14"/>
        <w:rPr/>
      </w:pPr>
      <w:r>
        <w:rPr/>
        <w:t xml:space="preserve">- Давайте поможем Колобку решить задачи, иначе Заяц может съесть его. </w:t>
        <w:br/>
      </w:r>
      <w:r>
        <w:rPr>
          <w:b/>
        </w:rPr>
        <w:t>Задания Зайца:</w:t>
      </w:r>
      <w:r>
        <w:rPr/>
        <w:t xml:space="preserve"> </w:t>
        <w:br/>
        <w:t xml:space="preserve">-Ты да я, да мы с тобой. Сколько нас? (2) </w:t>
        <w:br/>
        <w:t xml:space="preserve">-Сколько орехов в пустом стакане? (Нисколько, нуль) </w:t>
        <w:br/>
        <w:t xml:space="preserve">-Если съесть одну сливу, что останется? (Косточка) </w:t>
        <w:br/>
        <w:t xml:space="preserve">-У кого больше лап: у утки или утенка? (Одинаково, по две) </w:t>
        <w:br/>
        <w:t xml:space="preserve">-Сколько хвостов у трех котов? (3) </w:t>
        <w:br/>
        <w:t xml:space="preserve">-Сколько ушей у двух мышей? (4) </w:t>
      </w:r>
    </w:p>
    <w:p>
      <w:pPr>
        <w:pStyle w:val="Style14"/>
        <w:rPr/>
      </w:pPr>
      <w:r>
        <w:rPr/>
        <w:t xml:space="preserve">-Молодцы, Заяц показал дорогу до школы и отпустил Колобка. </w:t>
      </w:r>
    </w:p>
    <w:p>
      <w:pPr>
        <w:pStyle w:val="Style14"/>
        <w:rPr/>
      </w:pPr>
      <w:r>
        <w:rPr/>
        <w:t xml:space="preserve">-Катится Колобок дальше, а навстречу ему …Волк. </w:t>
        <w:br/>
        <w:t xml:space="preserve">(Слайд № 5) </w:t>
        <w:br/>
        <w:t xml:space="preserve">Волк: Колобок, Колобок, я тебя съем! </w:t>
        <w:br/>
        <w:t xml:space="preserve">Колобок: Не ешь меня, Волк, лучше помоги до школы добраться и вопросы трудные предложи. </w:t>
        <w:br/>
      </w:r>
      <w:r>
        <w:rPr>
          <w:b/>
        </w:rPr>
        <w:t>Задания Волка</w:t>
      </w:r>
      <w:r>
        <w:rPr/>
        <w:t xml:space="preserve"> </w:t>
      </w:r>
      <w:r>
        <w:rPr>
          <w:u w:val="single"/>
        </w:rPr>
        <w:t>(РАБОТА С ВЕЕРОМ ЧИСЕЛ)</w:t>
      </w:r>
      <w:r>
        <w:rPr/>
        <w:br/>
        <w:t xml:space="preserve">Какое число следует за числом 7? (8) </w:t>
        <w:br/>
        <w:t xml:space="preserve">Какое число стоит перед числом 9? (8) </w:t>
        <w:br/>
        <w:t xml:space="preserve">Назовите числа больше 4, но меньше 7. (5,6) </w:t>
        <w:br/>
        <w:t xml:space="preserve">Назовите числа больше 2, но меньше 5. (3,4) </w:t>
        <w:br/>
        <w:t xml:space="preserve">Сколько дней в недели? (7) </w:t>
        <w:br/>
        <w:t xml:space="preserve">Назовите соседей вторника. (Понедельник, среда) </w:t>
        <w:br/>
        <w:t xml:space="preserve">Как называется 5 день недели? (Пятница) </w:t>
        <w:br/>
        <w:t xml:space="preserve">Сколько месяцев в году? (12) </w:t>
      </w:r>
    </w:p>
    <w:p>
      <w:pPr>
        <w:pStyle w:val="Style14"/>
        <w:rPr/>
      </w:pPr>
      <w:r>
        <w:rPr/>
        <w:t xml:space="preserve">-Волк отпустил Колобка и показал, по какой дороге нужно идти. </w:t>
        <w:br/>
        <w:t xml:space="preserve">-Молодцы, ребята! Справились с заданием. Колобок, бедняжка, устал, присел на пенёк отдохнуть. </w:t>
      </w:r>
    </w:p>
    <w:p>
      <w:pPr>
        <w:pStyle w:val="Style14"/>
        <w:rPr>
          <w:b/>
          <w:b/>
        </w:rPr>
      </w:pPr>
      <w:r>
        <w:rPr/>
        <w:br/>
      </w:r>
      <w:r>
        <w:rPr>
          <w:b/>
        </w:rPr>
        <w:t>ФИЗМИНУТКА</w:t>
      </w:r>
    </w:p>
    <w:p>
      <w:pPr>
        <w:pStyle w:val="Style14"/>
        <w:rPr/>
      </w:pPr>
      <w:r>
        <w:rPr/>
        <w:t>-Катится Колобок дальше, а навстречу ему …МЕДВЕДЬ</w:t>
      </w:r>
      <w:r>
        <w:rPr>
          <w:b/>
        </w:rPr>
        <w:t xml:space="preserve"> </w:t>
        <w:br/>
      </w:r>
      <w:r>
        <w:rPr/>
        <w:t>Слайд №6</w:t>
      </w:r>
    </w:p>
    <w:p>
      <w:pPr>
        <w:pStyle w:val="Style14"/>
        <w:rPr/>
      </w:pPr>
      <w:r>
        <w:rPr/>
        <w:t xml:space="preserve">Медведь: Колобок, Колобок, я тебя съем! </w:t>
        <w:br/>
        <w:t xml:space="preserve">Колобок: Не ешь меня, Медведь, лучше наитруднейшие задания скажи для меня, а то я в школу тороплюсь. </w:t>
        <w:br/>
        <w:t xml:space="preserve">Задания Медведя </w:t>
        <w:br/>
        <w:t xml:space="preserve">Принёс я из леса 4 бочонка мёда, а потом еще3. Сколько бочонков у меня стало? (7) </w:t>
        <w:br/>
        <w:t xml:space="preserve">-Запишите равенство, прочитайте разными способами данное выражение. </w:t>
        <w:br/>
      </w:r>
      <w:r>
        <w:rPr>
          <w:u w:val="single"/>
        </w:rPr>
        <w:t>(УЧ-СЯ ИСПОЛЬЗУЮТ КАРТОЧКИ С ЧИСЛАМИ ИЗ ИНДИВ.НАБОРОВ)</w:t>
      </w:r>
      <w:r>
        <w:rPr/>
        <w:br/>
        <w:t>(4+3=7 )</w:t>
        <w:br/>
        <w:t xml:space="preserve">-сумма 4 и 3 равна 7; </w:t>
        <w:br/>
        <w:t xml:space="preserve">-первое слагаемое 4, второе слагаемое 3, сумма равна 7; </w:t>
        <w:br/>
        <w:t xml:space="preserve">-4 плюс 3 равно 7; </w:t>
        <w:br/>
        <w:t xml:space="preserve">-4 увеличить на 3 получится 7; </w:t>
        <w:br/>
        <w:t xml:space="preserve">-4 прибавить 3 равно 7) </w:t>
      </w:r>
    </w:p>
    <w:p>
      <w:pPr>
        <w:pStyle w:val="Style14"/>
        <w:rPr/>
      </w:pPr>
      <w:r>
        <w:rPr/>
        <w:t xml:space="preserve">На ветке сидело 6 воробьев, 3 из них улетели. Сколько воробьев осталось на ветке? </w:t>
        <w:br/>
        <w:t xml:space="preserve">-Запишите равенство, прочитайте разными способами данное выражение. </w:t>
        <w:br/>
        <w:t xml:space="preserve">(6-3=3 </w:t>
        <w:br/>
        <w:t xml:space="preserve">-6 минус 3 равно 3; </w:t>
        <w:br/>
        <w:t xml:space="preserve">-6 уменьшить на 3, получится 3; </w:t>
        <w:br/>
        <w:t xml:space="preserve">-уменьшаемое 6, вычитаемое 3, разность равна 3; </w:t>
        <w:br/>
        <w:t xml:space="preserve">-6 вычисть 3 равно 3) </w:t>
      </w:r>
    </w:p>
    <w:p>
      <w:pPr>
        <w:pStyle w:val="Style14"/>
        <w:rPr/>
      </w:pPr>
      <w:r>
        <w:rPr/>
        <w:t>-Отпустил Медведь Колобка, и покатился Колобок дальше.</w:t>
      </w:r>
    </w:p>
    <w:p>
      <w:pPr>
        <w:pStyle w:val="Style14"/>
        <w:rPr/>
      </w:pPr>
      <w:r>
        <w:rPr/>
        <w:t>-Ребята, а вы ничего не слышите, кто это тут кряхтит и сопит? Ой, смотрите, да это Колобок! Он как раз успел на самое интересное на уроке.</w:t>
      </w:r>
    </w:p>
    <w:p>
      <w:pPr>
        <w:pStyle w:val="Style14"/>
        <w:rPr>
          <w:b/>
          <w:b/>
        </w:rPr>
      </w:pPr>
      <w:r>
        <w:rPr/>
        <w:t>3.Новый материал .</w:t>
      </w:r>
      <w:r>
        <w:rPr>
          <w:b/>
        </w:rPr>
        <w:t>Слагаемые и сумма.</w:t>
      </w:r>
    </w:p>
    <w:p>
      <w:pPr>
        <w:pStyle w:val="Style14"/>
        <w:rPr/>
      </w:pPr>
      <w:r>
        <w:rPr>
          <w:b/>
          <w:u w:val="single"/>
        </w:rPr>
        <w:t>Физминутка –закрыли глаза, опустили голову на парту и помечтали</w:t>
      </w:r>
    </w:p>
    <w:p>
      <w:pPr>
        <w:pStyle w:val="Style14"/>
        <w:rPr/>
      </w:pPr>
      <w:r>
        <w:rPr/>
        <w:t>(Слайд № 7)  кубики, название чисел при сложении, решение и чтение равенств.</w:t>
      </w:r>
    </w:p>
    <w:p>
      <w:pPr>
        <w:pStyle w:val="Style14"/>
        <w:rPr/>
      </w:pPr>
      <w:r>
        <w:rPr/>
        <w:t>(Слайд № 8)  решение задач</w:t>
      </w:r>
    </w:p>
    <w:p>
      <w:pPr>
        <w:pStyle w:val="Style14"/>
        <w:rPr/>
      </w:pPr>
      <w:r>
        <w:rPr/>
        <w:t>4.Работа в тетрадях:</w:t>
      </w:r>
    </w:p>
    <w:p>
      <w:pPr>
        <w:pStyle w:val="Style14"/>
        <w:rPr/>
      </w:pPr>
      <w:r>
        <w:rPr/>
        <w:t>А)составление и запись решения задач</w:t>
      </w:r>
    </w:p>
    <w:p>
      <w:pPr>
        <w:pStyle w:val="Style14"/>
        <w:rPr/>
      </w:pPr>
      <w:r>
        <w:rPr/>
        <w:t>Б) решение неравенств</w:t>
      </w:r>
    </w:p>
    <w:p>
      <w:pPr>
        <w:pStyle w:val="Style14"/>
        <w:rPr/>
      </w:pPr>
      <w:r>
        <w:rPr/>
        <w:t xml:space="preserve">-Здесь зашифровано слово. Расшифровать сможет его только тот, кто правильно решит выражения. Получив ответ, нужно вместо ответа подставить соответствующую ей букву и прочитать получившиеся слова. </w:t>
        <w:br/>
        <w:t xml:space="preserve">(на доске) </w:t>
      </w:r>
    </w:p>
    <w:p>
      <w:pPr>
        <w:pStyle w:val="Style14"/>
        <w:rPr/>
      </w:pPr>
      <w:r>
        <w:rPr/>
        <w:t xml:space="preserve">Ы Д Л И М О Р Ц К </w:t>
        <w:br/>
        <w:t xml:space="preserve">1 6 8 4 2 5 7 3 9 </w:t>
      </w:r>
    </w:p>
    <w:p>
      <w:pPr>
        <w:pStyle w:val="Style14"/>
        <w:rPr/>
      </w:pPr>
      <w:r>
        <w:rPr/>
        <w:t xml:space="preserve">5 – 3 = 2 + 3 = 9 – 1 = 8 - 3 = 4 + 2 = 6 - 3 = 1 + 0 = </w:t>
        <w:br/>
        <w:t xml:space="preserve">М О Л О Д Ц Ы </w:t>
      </w:r>
    </w:p>
    <w:p>
      <w:pPr>
        <w:pStyle w:val="Style14"/>
        <w:rPr/>
      </w:pPr>
      <w:r>
        <w:rPr/>
        <w:t xml:space="preserve">-Слово вы расшифровали верно. Вы действительно МОЛОДЦЫ! </w:t>
      </w:r>
    </w:p>
    <w:p>
      <w:pPr>
        <w:pStyle w:val="Style14"/>
        <w:rPr/>
      </w:pPr>
      <w:r>
        <w:rPr/>
        <w:t xml:space="preserve">- И для вас, ребята, Колобок оставил задание, которое он советует выполнить вместе с родителями. </w:t>
      </w:r>
      <w:r>
        <w:rPr>
          <w:u w:val="single"/>
        </w:rPr>
        <w:t>(задание с карандашами)</w:t>
      </w:r>
      <w:r>
        <w:rPr/>
        <w:br/>
        <w:t xml:space="preserve">-Вот и сказочке конец, а кто слушал молодец. </w:t>
        <w:br/>
        <w:t xml:space="preserve">5. Итог урока. Рефлексия. </w:t>
        <w:br/>
        <w:t>-Ребята, получилась у нас сказка?</w:t>
      </w:r>
    </w:p>
    <w:p>
      <w:pPr>
        <w:pStyle w:val="Style14"/>
        <w:rPr/>
      </w:pPr>
      <w:r>
        <w:rPr/>
        <w:t>-Чему учились на уроке?</w:t>
      </w:r>
    </w:p>
    <w:p>
      <w:pPr>
        <w:pStyle w:val="Style14"/>
        <w:rPr/>
      </w:pPr>
      <w:r>
        <w:rPr/>
        <w:t xml:space="preserve">(вспоминали, как сравниваются числа, учились правильно находить сложение и вычитание чисел, учились составлять по рисункам рассказы, узнали как называются числа при сложении). </w:t>
        <w:br/>
        <w:t xml:space="preserve">-Продолжите предложения: </w:t>
        <w:br/>
        <w:t xml:space="preserve">-Было интересно…. </w:t>
        <w:br/>
        <w:t xml:space="preserve">-Было трудно….. </w:t>
        <w:br/>
        <w:t xml:space="preserve">-Я понял, что….. </w:t>
        <w:br/>
        <w:t xml:space="preserve">-У меня получилось…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5black">
    <w:name w:val="y5_bl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Y5blacky5bg">
    <w:name w:val="y5_black y5_bg"/>
    <w:basedOn w:val="Style13"/>
    <w:qFormat/>
    <w:rPr/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05:00Z</dcterms:created>
  <dc:creator>ADMIN</dc:creator>
  <dc:description/>
  <cp:keywords/>
  <dc:language>en-US</dc:language>
  <cp:lastModifiedBy>ADMIN</cp:lastModifiedBy>
  <dcterms:modified xsi:type="dcterms:W3CDTF">2013-06-19T10:32:00Z</dcterms:modified>
  <cp:revision>9</cp:revision>
  <dc:subject/>
  <dc:title>Конспект и презентация урока по теме: " Сложение и вычитание, состав однозначных чисел</dc:title>
</cp:coreProperties>
</file>