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общеобразовательная школа с. Покро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«Утверждаю»                                                                      «Утверждено»                                                           Рассмотрено</w:t>
      </w:r>
    </w:p>
    <w:p>
      <w:pPr>
        <w:pStyle w:val="Normal"/>
        <w:rPr/>
      </w:pPr>
      <w:r>
        <w:rPr/>
        <w:t>Директор __________                                                        На заседании  педсовета № ____                             На заседании МО № ___</w:t>
      </w:r>
    </w:p>
    <w:p>
      <w:pPr>
        <w:pStyle w:val="Normal"/>
        <w:rPr/>
      </w:pPr>
      <w:r>
        <w:rPr/>
        <w:t xml:space="preserve">«___»___________2012                                                      «___»___________2012                                            «___»___________2012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БОЧАЯ  ПРОГРАММА ПО ВНЕУРОЧНОЙ  ДЕЯТЕЛЬНО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бщекультурного  направления для учащихся начальных (1-4) классов 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 ТЕАТРАЛЬНАЯ СТУДИЯ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 xml:space="preserve">  </w:t>
      </w:r>
      <w:r>
        <w:rPr>
          <w:b/>
          <w:bCs/>
          <w:i/>
          <w:iCs/>
          <w:sz w:val="28"/>
        </w:rPr>
        <w:t>Состав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28"/>
        </w:rPr>
        <w:t>учитель начальных классов ТИПУНОВА Валерия Вячеславо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категор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                           </w:t>
      </w:r>
      <w:r>
        <w:rPr/>
        <w:t>Программа «ТЕАТРАЛЬНАЯ СТУДИЯ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развивающие занятия для учащихся 1- 4 классов)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Артистизм свойственен человеческой природе, особенно детской. О пользе развития этого качества можно говорить часами, но самое главное: у маленьких артистов возрастает уверенность в себе, повышается самооценка, он не боится высказывать своё мнение, непринужденно ведёт себя. У ребёнка начинает работать абстрактное мышление и образное восприятие мира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Один из непременных залогов успешного труда учащихся – разумная организация их досугового времени. Пусть ученик, старательно корпевший над учебниками целую четверть, закрепит свои успехи, пройдя через маленький праздник, в котором он сам выступает. Ведь общеизвестно – в игровой занимательной форме ребята без особого напряжения повторяют элементы пройденного на уроках материала, расширяют горизонты уже имеющихся знаний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Программа включает в себя упражнение на жизненное внимание и избранное, целенаправленное: вспоминать, слышать, видеть, осязать, обонять. Выполнение конкурсных заданий: кто быстрее, точнее увидел, услышал, почувствовал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В программе предусмотрены  сценарии, которые не закончены. Ребята сами должны придумать и написать отдельные сцены, которые даны в данных сценариях только намёком. Эта работа поможет в дальнейшем писать самостоятельные пьесы своего театра, заниматься проектной  деятельностью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Программа рассчитана на четыре года, для учащихся начальной школы в возрасте 6-11 л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Цели и задачи программы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  <w:t>Цель – реализация творческого потенциала учащихся, формирование интеллекта учащихся с помощью разумно организованного досуга,      сценическое воплощение литературного произведения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Эстетические задачи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сширение кругозора детей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вышение эмоциональной культуры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итие любви к литературе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рмирование навыков выразительного чтения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витие мышления, фантазии, умения импровизировать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накомство с декоративно-прикладным искусством, посредством         изготовления  элементов декораций и элементов костюмов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Воспитательные задач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рмирование идеалов, убеждений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витие культуры общения со сверстниками, (учиться действовать согласованно, обсуждать результаты позитивно, учиться договариваться в группе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учить применять полученные умения и навыки в жизн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ание трудолюбия и аккуратности через общественно полезный труд в коллективе и семье (изготовление костюмов совместно с родителями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знаниям, умениям и навыка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вободное и правильное поведение на сцен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ладание навыками выразительного чтения, выразительной речи, соблюдении логических ударени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меть осознанно строить речевое высказывание в устной форм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меть запоминать движения, позы, порядок расположения, выполнять групповые упражнения, тренировать память, внимани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меть  фантазировать, творить, сочинить продолжение (завершение) заданного сюжета (темы)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нать изученные песни и музыку к музыкальным спектакля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меть танцевать изученные композиции танцев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класс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  <w:t>(при занятиях 2 часа в неделю – 66 часов)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76"/>
        <w:gridCol w:w="1730"/>
        <w:gridCol w:w="1455"/>
        <w:gridCol w:w="14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и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нструктаж по технике безопасности на занятиях. Знакомство с содержанием занятий 1 четверти. Смотр-конкурс детских стихотворений и песен. Игры-потеш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накомство с театром. Что такое роль?</w:t>
            </w:r>
          </w:p>
          <w:p>
            <w:pPr>
              <w:pStyle w:val="TextBody"/>
              <w:jc w:val="center"/>
              <w:rPr/>
            </w:pPr>
            <w:r>
              <w:rPr/>
              <w:t>Просмотр мультфильма «Гуси –лебед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 сказки «Гуси- лебеди». Распределение ролей. Разучивание песни «Песенка гус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Изготовление декорации домика. Разучивание песни «Умывальна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  <w:r>
              <w:rPr>
                <w:i/>
                <w:iCs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(разучивание и отработка ролей)  Работа над костюмом «Печка». «Песня печки» -разучивание пес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бота над костюмом «Речка». «Песня речки» - разучивание пес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бота над костюмом  «Яблоня». «Песня яблоньки» - разучивание пес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русской народной игры «Гуси, гуси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танца «Танец берёз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танца «Танец берёз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сказки «Гуси-лебед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казки «Гуси-лебед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сказки «Колосок». Просмотр одноимённого мультфильма. Распределение рол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 (разучивание и отработка ролей) «Песенка Петушка» разучивание песенки. Работа с костюмом «Петуш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9"/>
        <w:gridCol w:w="18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о сказкой. Разучивание песни «Пирожок». Работа над костюмом «Мыш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о сказкой. Разучивание песни «Вежливая пес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сказки 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казки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сказки «Как коза избушку построила». Распределение ролей. Разучивание песни «Про козля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абота над сказкой.(разучивание и отработка ролей). Разучивание танца «Ёлочки». Работа над костюмом «К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песни «Песенка дуба». Изготовление головных уборов «Яблоня», «Ель», «Берё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та над сказкой. Изготовление головных уборов «Дуб», «Осина». Разучивание танца-хоровода «Цве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песенки «Песенка осинки». Хоровод «Берё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сказки «Как коза избушку постро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казки «Как коза избушку постро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Знакомство со сценарием сказки «Королева – зубная щетка». Просмотр одноимённого мультфильма». Распределение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 (разучивание и отработка ролей).Разучивание «Тихой песенки». Работа над костюмом «Королева- зубная щ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танца «Мыльные пузырики». Работа над костюмом «Расче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танца «Мочалок и щеток». Разучивание песни «Песня расче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 Разучивание танца «Мочалок и щеток». Разучивание песни «Песня расче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казкой.. Разучивание танца «Полонез». Изготовление декорации «Белый за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енеральная репетиция сказки «Королева – зубная щ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казки «Королева – зубная щ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класс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 при занятиях 2 часа в неделю – 68 часов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9"/>
        <w:gridCol w:w="18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и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Инструктаж по технике безопасности на занятиях. Знакомство со сценарием сказки «Рукавичка». Просмотр мультфильма «Терем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еделение ролей. Работа над спектаклем (разучивание и отработка ролей). Изготовление декораций леса. Разучивание песни «Песенка Д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песен «Песенка Мышки», «Песенка Лягушки». Изготовление макета большой рукав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песен «Песенка Зайчика», «Песенка Лисички». Работа над костюмами «Лиса», «Мы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 .Разучивание песен «Песенка Волка», «Песенка Медведя».Разучивание танца «Танец зверей». Работа над костюмами «Медведь», «Заяц», «Жу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финальной песни «Зимушка- зима» . Работа над костю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сказки «Рукав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казки «Рукав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мотр мультфильма «Сестрица Алёнушка и братец Иванушка». Знакомство со сценарием сказки. Распределение р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песни «Песенка Алёнушки». Разучивание танца «Танец цветов». Работа над костюмом «Куп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 (разучивание и отработка ролей). Разучивание танца «Танец берёзок», «Танец ёлочек».Работа над костюмами дерев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песни «Песня Купца», русской народной песни «Прялица». Работа над костюмом «Баба-Я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танца «Танец Бабы-Яги». Изготовление декораций речки, забор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песни «Песня Бабы-Яги»,  финальной песни «Будьте здоровы, живите бог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сказки «Сестрица Алёнушка и братец Ива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езентация сказки «Сестрица Алёнушка и братец Ива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содержанием сценария сказки «Не хочу, не буду». Просмотр одноимённого мультфильма. Распределение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 (разучивание и отработка ролей). Повторение игры «Гуси, вы гуси». Разучивание песни «Храбрые утята», «Ко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Разучивание танца «Собачий вальс». Изготовление элементов костюма «Курица». Разучивание песни «Ку-ка-ре-ку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бота над спектаклем. Разучивание танца  «Танец курочек и петушков», «Танец цыплят», изготовление элементов костюма «Петушо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та над спектаклем. Разучивание песен «Курочка и цыплята», «Два кота». Изготовление элементов костюма «Корова», «К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та над спектаклем. Разучивание танца «Что случилось поутру?». Изготовление элементов декораций деревенского д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бота над спектаклем. Закрепление и повторение разученных песен и тан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Генеральная репетиция сказки «Не хочу, не бу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казки «Не хочу, не бу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сказки «Кот в сапогах». Просмотр одноименного мультфильма. Распределение ролей. Изготовление элементов декораций зам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 ( разучивание и отработка ролей). Разучивание танца «Танец зайчат», «Песенки к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Разучивание танцев «Минуэт», «Танец куропаток». Изготовление элементов костюма «Людоеда» и «Ко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Разучивание танцев «Танец колосков», «Полонез». Изготовление элементов декораций полей Марк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Повторение  изученных песен и танцев. Изготовление элементов кар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Закрепление и повторение изученных танцев, песен. Изготовление элементов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 (разучивание и отработка ро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Генеральная репетиция сказки « Кот в сап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Презентация сказки « Кот в сап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класс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 при занятиях 2 часа в неделю – 68 часов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9"/>
        <w:gridCol w:w="18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и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Инструктаж по технике безопасности на занятиях. Знакомство со сценарием праздника народного календаря «Осень, осень, милости просим». Распределение р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праздника (разучивание и отработка ролей). Разучивание песен «Ты удайся, удайся овёс», « Тонкая рябина», «Из -под дуба, из-под вяза…». Изготовление элементов костюмов братьев меся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праздника. Разучивание русской хороводной песни «Капустка», народной игры «А мы просо сеяли, сеял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праздника. Разучивание песни «Как на день Покров». Разыгрывание сказки «Пир гриб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праздника. Разучивание песен «Овощи», «Урожайная». Инсценировка сказки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праздника. Разучивание и отработка ролей. Работа над костюмами братьев меся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праздника народного календ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праздника «Осень, осень, милости прос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праздника «Пришла Коляда- отворяй ворота» (Рождественские колядки) Распределение ролей. Изготовление элементов костюма «Пету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праздника (разучивание и отработка ролей). Разучивание песни « Мы искали, мы искали Алексеев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ценарием праздника. Разучивание песни «Как у дядюшки Федора». Разучивание игры «Боя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Работа над сценарием праздника. Разучивание русской народной песни «Светит меся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ценарием праздника. Разучивание народной игры  «Петушиный 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ценарием праздника. Изготовление элементов костюма «Хозяин», «Хозя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праздника Рождественские коля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праздника «Пришла Коляда – отворяй вор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 Рождественских колядок для жителей с. Покровка ( участие в клубной рабо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сказки «Крылатый, мохнатый да масляный». Просмотр одноименного мультфильма. Распределение ролей. Изготовление элементов костюмов «Блин», «Во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Разучивание и отработка ролей . Изготовление элементов декораций изб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 . Разучивание танца «Танец боровичков» и лисичек». Изготовление элементов декораций ле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Разучивание песни «Песенка блина», разучивание танца « Танец мал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 (разучивание и отработка ролей). Разучивание песни «Песня блина, воробья и мышонка». Изготовление элементов костюмов «Блин», «Ли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Генеральная репетиция сказки « Крылатый, мохнатый  да масля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bCs/>
              </w:rPr>
              <w:t>Презентация сказки « Крылатый, мохнатый да масля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«Если добрый ты – это хорошо». Внеклассное занятие по этике.. Распределение ролей. Изготовление карты «Страна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ценарием  (разучивание и отработка ролей). Разучивание песни «Улыбка» В. Шаин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Работа над сценарием. Инсценировка песни «Два весёлых гус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Работа над сценарием . Работа над элементами костюма «Незнай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Работа над сценарием. Инсценировка стихотворения С. Маршака «Урок вежливост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Работа над сценарием . Разучивание песни «Если добры т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Работа над сценарием,  разучивание песни – игры «Ша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ценарием . Разучивание песни –игры «Колп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Генеральная репетиция  внеклассного занятия по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bCs/>
              </w:rPr>
              <w:t>Презентация  занятия по этике  « Если добрый ты – это хорошо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класс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 при занятиях 2 часа в неделю – 68 часов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9"/>
        <w:gridCol w:w="18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Инструктаж по технике безопасности на занятиях. Знакомство со сценарием Новогодней сказки в одном действии, четырёх картинах, с прологом и эпилогом «Зимняя сказка  Уральских  гор». Распределение р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прологом  сказки (разучивание и отработка ролей)  изготовление элементов декораций таёжного ле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 прологом сказки. Изготовление  сугробов и 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Картина первая, отработка ролей, изготовление ёлочных игрушек на е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Картина первая, отработка ролей, изгото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тина вторая. Разучивание песни «Песня Чучки». Работа над элементами костюма «Чу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Работа над спектаклем, репетиция второй карт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вторая. Отработка ролей. Изготовление элементов декорации ледяного двор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третья.Разучивание песни «Песенка Снежной Чуми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третья (разучивание и отработка ролей. Работа над элементами костюма «Снежной Чуми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четвёрт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четвёртая . Изготовление элементов костюма Деда Мороза. Разучивание весёлого танца «Под ёл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Эпилог. Танец «Под ёл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Эпилог. Генеральная репет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Генеральная репетиция  Новогодне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bCs/>
              </w:rPr>
              <w:t>Презентация  Новогодней сказки «Зимняя сказка Уральских г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о сценарием сказочного представления «Дорогой сказок братьев Гримм» в одном действии, четырёх картинах. Распределение р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д спектаклем. Картина первая. Изготовление элементов костюмов Розочки и Беляночки, Разбой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первая.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первая.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первая. Разучивание и отработка ролей. Изготовление элементов костюма Царевича Ляг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втора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вторая Разучивание и отработка ролей. Изготовление элементов костюма Гн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втора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втора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треть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треть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треть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четвёртая Разучивание и отработка ролей Работа над декорациями комнаты ко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четвёрта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бота над спектаклем. Картина четвёртая Разучивание и отработка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Генеральная репетиция сказочного представления «Дорогой сказок братьев Грим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ая репетиция сказочного представления «Дорогой сказок братьев Грим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езентация сказочного представления «Дорогой сказок братьев Грим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ая литература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 М.А. Давыдова  И.А. Агапова « Праздники в школе» Москва Айрис Пресс 2004 г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Н. Зарецкая «Музыкальные сказки» Москва Айрис Пресс 2004 г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Н.П. Колпакова «Охотники за песнями Москва Детгиз 1963 г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4.Н.П. Колпакова «А мы просо сеяли. Очерки об устной поэзии крестьян –земледельцев» Ленинград 1984 г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A.C.M.E. Secret Agent;Times New Roman" w:hAnsi="A.C.M.E. Secret Agent;Times New Roman" w:cs="A.C.M.E. Secret Agent;Times New Roman"/>
          <w:b/>
          <w:b/>
          <w:bCs/>
          <w:i/>
          <w:i/>
          <w:iCs/>
          <w:sz w:val="36"/>
        </w:rPr>
      </w:pPr>
      <w:r>
        <w:rPr>
          <w:rFonts w:cs="A.C.M.E. Secret Agent;Times New Roman" w:ascii="A.C.M.E. Secret Agent;Times New Roman" w:hAnsi="A.C.M.E. Secret Agent;Times New Roman"/>
          <w:b/>
          <w:bCs/>
          <w:i/>
          <w:iCs/>
          <w:sz w:val="36"/>
        </w:rPr>
      </w:r>
    </w:p>
    <w:p>
      <w:pPr>
        <w:pStyle w:val="Normal"/>
        <w:rPr>
          <w:rFonts w:ascii="A.C.M.E. Secret Agent;Times New Roman" w:hAnsi="A.C.M.E. Secret Agent;Times New Roman" w:cs="A.C.M.E. Secret Agent;Times New Roman"/>
          <w:b/>
          <w:b/>
          <w:bCs/>
          <w:sz w:val="36"/>
        </w:rPr>
      </w:pPr>
      <w:r>
        <w:rPr>
          <w:rFonts w:cs="A.C.M.E. Secret Agent;Times New Roman" w:ascii="A.C.M.E. Secret Agent;Times New Roman" w:hAnsi="A.C.M.E. Secret Agent;Times New Roman"/>
          <w:b/>
          <w:bCs/>
          <w:sz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.C.M.E. Secret Agent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6:00Z</dcterms:created>
  <dc:creator>Admin</dc:creator>
  <dc:description/>
  <cp:keywords/>
  <dc:language>en-US</dc:language>
  <cp:lastModifiedBy>Admin</cp:lastModifiedBy>
  <dcterms:modified xsi:type="dcterms:W3CDTF">2012-10-23T12:12:00Z</dcterms:modified>
  <cp:revision>1</cp:revision>
  <dc:subject/>
  <dc:title/>
</cp:coreProperties>
</file>