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-конспект урока. 1 класс «Б». Белова И.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задач. Составная задача. Составление задачи на нахождение целого (одна из частей неизвестн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Цели и задачи урока: формирование навыка составления и решения задачи на нахождение целого, когда одна из частей неизвестна; познакомить с алгоритмом решения задач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льные учебные действия:</w:t>
      </w:r>
    </w:p>
    <w:p>
      <w:pPr>
        <w:pStyle w:val="Style15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ые: общеучебные – составление и решение задач на нахождение целого, когда одна из частей неизвестна; запись способов действий с помощью алгоритмов, использование алгоритмов при решении задач; постановка и решение проблем – самостоятельное создание способов решения проблем учебной задачи.</w:t>
      </w:r>
    </w:p>
    <w:p>
      <w:pPr>
        <w:pStyle w:val="Style15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улятивные: принимать и сохранять учебную задачу, планировать свое действие в соответствии с поставленной задачей и условиями ее реализации.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85"/>
        <w:gridCol w:w="6236"/>
        <w:gridCol w:w="4535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пект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ми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здоровайтесь с г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Только смелый и уп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оберётся к цели бо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А ещё в дороге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нать секреты прочной др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то вам поможет добиться успеха на уроке?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Упорство, взаимопомощь</w:t>
            </w:r>
            <w:r>
              <w:rPr>
                <w:rFonts w:cs="Times New Roman" w:ascii="Times New Roman" w:hAnsi="Times New Roman"/>
                <w:sz w:val="24"/>
              </w:rPr>
              <w:t xml:space="preserve">)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зьмите из файла перв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Сложите 3 и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  Вычтите 2 из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  Первое слагаемое 5, второе 3. Найдите сум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 Найдите разность чисел 9 и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  Какое число меньше 6 н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.  Увеличьте 1 н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.  На сколько 3 меньше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 7 минус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 Сложите 3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Уменьшите 6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ределите слова на дв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1. Длиннее, шире, тяжелее, вместительнее; 2. Уже, легче, короч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ы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9,7,8,5,2,5,2,3,6,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активная доска   </w:t>
            </w:r>
            <w:r>
              <w:rPr>
                <w:rFonts w:cs="Times New Roman" w:ascii="Times New Roman" w:hAnsi="Times New Roman"/>
                <w:i/>
                <w:sz w:val="24"/>
              </w:rPr>
              <w:t>(1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ми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спомним части задачи. </w:t>
            </w:r>
            <w:r>
              <w:rPr>
                <w:rFonts w:cs="Times New Roman" w:ascii="Times New Roman" w:hAnsi="Times New Roman"/>
                <w:i/>
                <w:sz w:val="24"/>
              </w:rPr>
              <w:t>(Условие, вопрос, решение, отв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им задачу: </w:t>
            </w:r>
            <w:r>
              <w:rPr>
                <w:rFonts w:cs="Times New Roman" w:ascii="Times New Roman" w:hAnsi="Times New Roman"/>
                <w:i/>
                <w:sz w:val="24"/>
              </w:rPr>
              <w:t>(записи выполнять на первом ли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зьмите из файла памя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лушай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ина жёлтого отрезка 6 см, а синего на 2 см меньше. Какова длина синего отрезка?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олните схему, реши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вом конверте 5 марок, а во втором 3 марки. Сколько всего марок в двух конвер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олните схему, реши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активная доска   </w:t>
            </w:r>
            <w:r>
              <w:rPr>
                <w:rFonts w:cs="Times New Roman" w:ascii="Times New Roman" w:hAnsi="Times New Roman"/>
                <w:i/>
                <w:sz w:val="24"/>
              </w:rPr>
              <w:t>(2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ключить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ет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 доске карточки: условие, вопрос, решение, ответ, 2-е схемы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ник у доски.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Время ограничи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 у доски.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</w:rPr>
              <w:t>Время огранич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Знакомство с соста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а, вам пришло письмо. Откройте ноутб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гой друг, желаю тебе справиться со всеми трудностями. Совет: один ум хорошо, а два лучше. Реши задачу, работая в п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:  Дима смастерил 6 зайчиков, а Коля – на 4 зайчика меньше. Сколько всего зайчиков смастерили мальчи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зьмите из файла лист для черн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в парах. Памят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терактивная доска.  </w:t>
            </w:r>
            <w:r>
              <w:rPr>
                <w:rFonts w:cs="Times New Roman" w:ascii="Times New Roman" w:hAnsi="Times New Roman"/>
                <w:i/>
                <w:sz w:val="24"/>
              </w:rPr>
              <w:t>(3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Время огранич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минутка                                       Руки на пояс поставьте снач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Вправо и влево качайте пле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 мин                                Вы дотянулись мизинцем до пя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Если сумели, всё в полном порядк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бота по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 ми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кройте ноутб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справился?Как рассуждали? Какие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трудностями справим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 чём говорится в задаче? </w:t>
            </w:r>
            <w:r>
              <w:rPr>
                <w:rFonts w:cs="Times New Roman" w:ascii="Times New Roman" w:hAnsi="Times New Roman"/>
                <w:i/>
                <w:sz w:val="24"/>
              </w:rPr>
              <w:t>(О зайчик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Прочитайте условие задачи</w:t>
            </w:r>
            <w:r>
              <w:rPr>
                <w:rFonts w:cs="Times New Roman" w:ascii="Times New Roman" w:hAnsi="Times New Roman"/>
                <w:i/>
                <w:sz w:val="24"/>
              </w:rPr>
              <w:t>. (Задача на сравнение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очитайте вопрос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Задача на цел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то заметили? </w:t>
            </w:r>
            <w:r>
              <w:rPr>
                <w:rFonts w:cs="Times New Roman" w:ascii="Times New Roman" w:hAnsi="Times New Roman"/>
                <w:i/>
                <w:sz w:val="24"/>
              </w:rPr>
              <w:t>( Эту задачу составили из 2-х задач одна на сравнение, а другая на нахождение цел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тите внимание на слов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ОСТАВИЛ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Задача какая? -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СОСТАВНАЯ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Тема урока: "Решение составных задач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ыберем схему.</w:t>
            </w:r>
            <w:r>
              <w:rPr>
                <w:rFonts w:cs="Times New Roman" w:ascii="Times New Roman" w:hAnsi="Times New Roman"/>
                <w:i/>
                <w:sz w:val="24"/>
              </w:rPr>
              <w:t>(По условию - на с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Возьмите из файл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белый лист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то нового заметили в схеме?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Новый знак, симво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Это фигурная скобка обозначае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сего - цело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Заполним схему. Дима - это отрезок..... </w:t>
            </w:r>
            <w:r>
              <w:rPr>
                <w:rFonts w:cs="Times New Roman" w:ascii="Times New Roman" w:hAnsi="Times New Roman"/>
                <w:i/>
                <w:sz w:val="24"/>
              </w:rPr>
              <w:t>(БОЛЬШИЙ)</w:t>
            </w:r>
            <w:r>
              <w:rPr>
                <w:rFonts w:cs="Times New Roman" w:ascii="Times New Roman" w:hAnsi="Times New Roman"/>
                <w:sz w:val="24"/>
              </w:rPr>
              <w:t xml:space="preserve">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Коля - это отрезок...... (МЕНЬШ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- это ..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БОЛЬШИЙ)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на 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зайчика меньше - это......</w:t>
            </w:r>
            <w:r>
              <w:rPr>
                <w:rFonts w:cs="Times New Roman" w:ascii="Times New Roman" w:hAnsi="Times New Roman"/>
                <w:i/>
                <w:sz w:val="24"/>
              </w:rPr>
              <w:t>(РАЗ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прос "сколько всего"  ставим у фигурной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спомним правило: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"Чтобы найти целое, части нуж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сложить"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ожно ли это сделать сразу?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Нет. Мы не зн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меньшее число - количество зайчиков К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вим знак вопроса. Этого вопроса нет в задаче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него мы не ответим на вопрос "сколько смастер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всего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бавим план решения в памят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) Нахожу неизвест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) Нахожу целое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зьмите из файла жёлт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им решение. Работаем с памя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 Как найти меньшую неизвестную часть? Правило. Запис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 Как найти целое? Правило. Запис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делаем вывод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18"/>
              </w:rPr>
              <w:t xml:space="preserve">Если задача решается в два  и </w:t>
            </w:r>
            <w:r>
              <w:rPr>
                <w:rFonts w:cs="Times New Roman" w:ascii="Times New Roman" w:hAnsi="Times New Roman"/>
                <w:color w:val="030303"/>
                <w:sz w:val="24"/>
                <w:szCs w:val="18"/>
                <w:u w:val="single"/>
              </w:rPr>
              <w:t>более действий</w:t>
            </w:r>
            <w:r>
              <w:rPr>
                <w:rFonts w:cs="Times New Roman" w:ascii="Times New Roman" w:hAnsi="Times New Roman"/>
                <w:color w:val="030303"/>
                <w:sz w:val="24"/>
                <w:szCs w:val="18"/>
              </w:rPr>
              <w:t xml:space="preserve"> - то</w:t>
            </w:r>
            <w:bookmarkStart w:id="0" w:name="YANDEX_35"/>
            <w:bookmarkEnd w:id="0"/>
            <w:r>
              <w:rPr>
                <w:rFonts w:cs="Times New Roman" w:ascii="Times New Roman" w:hAnsi="Times New Roman"/>
                <w:color w:val="030303"/>
                <w:sz w:val="24"/>
                <w:szCs w:val="18"/>
              </w:rPr>
              <w:t xml:space="preserve"> задача называется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30303"/>
                <w:sz w:val="24"/>
                <w:szCs w:val="18"/>
              </w:rPr>
              <w:t>соста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, стр. 18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работа – составление плана и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активная доска.  </w:t>
            </w:r>
            <w:r>
              <w:rPr>
                <w:rFonts w:cs="Times New Roman" w:ascii="Times New Roman" w:hAnsi="Times New Roman"/>
                <w:i/>
                <w:sz w:val="24"/>
              </w:rPr>
              <w:t>(4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На доске карточки: 2) и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ишет на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ключить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лективная работа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минутка   для глаз:     разогреть ладони, наложить ладони на закрытые глаза, медленные движения зрачком, убрать ладони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ткрыть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 ми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(а,б), стр. 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группах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Я начинаю предложение, а вы заканчивает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узнал (а)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преодолел трудность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хочу поблагодарить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зьмите п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ем спасибо, урок окон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учащихся.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5:00Z</dcterms:created>
  <dc:creator>user</dc:creator>
  <dc:description/>
  <dc:language>en-US</dc:language>
  <cp:lastModifiedBy>user</cp:lastModifiedBy>
  <dcterms:modified xsi:type="dcterms:W3CDTF">2013-02-18T09:15:00Z</dcterms:modified>
  <cp:revision>2</cp:revision>
  <dc:subject/>
  <dc:title/>
</cp:coreProperties>
</file>