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ная некоммерческая организация дошкольного и начального общего образования «Прогимназия №14 «Журавушка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прогимназии №1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Е.В.Безруков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«_______»_______________2012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боты кружка п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пке «Пластилиновая вор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30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:</w:t>
      </w:r>
    </w:p>
    <w:p>
      <w:pPr>
        <w:pStyle w:val="Normal"/>
        <w:ind w:left="5103" w:hanging="0"/>
        <w:jc w:val="right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селёва Н. В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стоки способностей и дарований детей – на кончиках их пальцев»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А.Сухомлинск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азвитие  детского творчества является  актуальной проблемой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Творчество – это  деятельность  человека, преобразующая природный и  социальный мир в соответствии с целями и  потребностями человека. Творческое  созидание – это проявление  продуктивной  активности  человеческого созна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Анкетирование родителей и мониторинг потребностей детей нашей группы показал, что 12 человек испытывает повышенный интерес к занятиям лепкой, сверх предлагаемой общеобразовательной программ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озможно каждый родитель, воспитывающий дошкольника, задавал себе вопрос о том, как правильно подготовить ребенка к школе. Ведущая роль в этом не легком деле отводится дошкольным учреждениям. Ведь к моменту поступления ребенка в школу он должен многое уметь и владеть определенными навыками, которые помогли бы ему успешно учить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обучения в детском саду строится таким образом, чтобы подготовить детей к следующей ступени жизни, согласно возрасту ребенка, и, в дошкольном, подготовке к школе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 ребенка особая острота восприятия и  то, что эмоционально воспринято в детстве, запоминается на всю жизн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осприятие красивого, формирует у детей эстетическое чувство, уважение и бережное отношение к искусству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Уче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- один из показателей интеллектуальной готовности к школьному обучению. Движение рук имеет большое значение для овладения письмом. Если скорость движения пальцев замедлена, то нарушается и точность движений. В таких случаях дети стараются избегать ситуаций, в которых чувствуют свою не успешность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е навыков ручной умел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Развитие «ручной умелости» для поступления ребенка в школу способствуют занятия по лепк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нятию ручных умений и навыков, необходимых для успешного обучения в школ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Лепк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Лепка как деятельность в большей мере, чем рисование или аппликация подводит детей к умению ориентироваться в пространстве к усвоению целого ряда математических представл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Занятия лепкой тесно связаны с  ознакомлением с окружающим, с обучением родному языку, с ознакомлением художественной литературой, с наблюдением за живыми объект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Создание ребенком даже самых простых скульптур – творческий процесс. А творческое созидание – это проявление продуктивной активности человеческого</w:t>
      </w:r>
      <w:r>
        <w:rPr/>
        <w:t xml:space="preserve"> </w:t>
      </w:r>
      <w:r>
        <w:rPr>
          <w:b w:val="false"/>
          <w:sz w:val="24"/>
          <w:szCs w:val="24"/>
        </w:rPr>
        <w:t>сознания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кружковой деятельности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влетворение потребностей детей в изобразительной деятельности (лепке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умения планировать свою деятельность, предвидеть результат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ние формированию личности ребенка в его творческом развитии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воспитание культуры поведения в обществе с детьми и взрослыми; приобщение к уважению выполненных работ детьми, самоуважению за результат деятельности,; приучение к оценке и самооценке деятельност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кружковой деятельности: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овладение основами, умениями работы из целого куска пластилина, из отдельных частей, создание образов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пособности к творческому раскрытию, самостоятельности, саморазвитию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 применять в дальнейшей жизни полученные зна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изация имеющегося опыта на основе полученных знаний об окружающем мире в ДОУ, на кружке, применив их на практике ежедневно с усложнениям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пособности к самостоятельному поиску методов и приемов, способов выполн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опыта и творческой деятельности, в создании новых форм, образцов, поиске новых решений в создании композици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ответственности при выполнении работ, подготовке к выставкам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формирование осознанного соблюдения правил техники без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развитие стремления к поиску, самостоятельности, понимания необходимости качественного выполнения образа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конструктивное взаимодействие с эстетическим воспитанием, речевым развитием, мелкой моторикой, глазомер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Срок проведения: с 1 октября по 30 мая</w:t>
      </w:r>
    </w:p>
    <w:p>
      <w:pPr>
        <w:pStyle w:val="Normal"/>
        <w:rPr/>
      </w:pPr>
      <w:r>
        <w:rPr>
          <w:b w:val="false"/>
          <w:sz w:val="24"/>
          <w:szCs w:val="24"/>
        </w:rPr>
        <w:t>Возрастная группа: дети 6-7 лет</w:t>
      </w:r>
    </w:p>
    <w:p>
      <w:pPr>
        <w:pStyle w:val="Normal"/>
        <w:rPr/>
      </w:pPr>
      <w:r>
        <w:rPr>
          <w:b w:val="false"/>
          <w:sz w:val="24"/>
          <w:szCs w:val="24"/>
        </w:rPr>
        <w:t>Периодичность занятий: 2 раза в недел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едельник – 15.10 – 15.4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ятница          - 15.10 – 15.40</w:t>
      </w:r>
    </w:p>
    <w:p>
      <w:pPr>
        <w:pStyle w:val="Normal"/>
        <w:rPr/>
      </w:pPr>
      <w:r>
        <w:rPr>
          <w:b w:val="false"/>
          <w:sz w:val="24"/>
          <w:szCs w:val="24"/>
        </w:rPr>
        <w:t>Длительность занятий: 30 мину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занятий - 6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Учебно-тематический план работы круж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епке «Пластилиновая ворона» на 2012-2013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представления</w:t>
            </w:r>
          </w:p>
        </w:tc>
      </w:tr>
      <w:tr>
        <w:trPr>
          <w:trHeight w:val="19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Узнаём самый важный секрет пластилина – три основных элемента и ещё один секрет – белый цвет» - «Мышка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Улит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имся с тремя главными элементами лепки – шариками, валиками и лепёшками; узнаём, как получать новые цвета (смешивание с белым цветом); выявление уровня владения пластическими ум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– презентация на родительском собрании «Большие гонки – мышек на улитка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ыплёнок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Гусеницы и червя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передавать характерные признаки (форму, окраску, дви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тичий двор»-  подарок малышам</w:t>
            </w:r>
          </w:p>
        </w:tc>
      </w:tr>
      <w:tr>
        <w:trPr>
          <w:trHeight w:val="1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ягушон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ть умение пользоваться стекой и передавать характерные признаки (форму, окраску, дви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ая квампания» - украшение интерьера уголка природы</w:t>
            </w:r>
          </w:p>
        </w:tc>
      </w:tr>
      <w:tr>
        <w:trPr>
          <w:trHeight w:val="2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ли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лежка. Сбруя и вожж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ригинальной сюжетной композиции из вылепленных фигурок с передачей взаимоотношений между н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линые упряжки» - пополнение театрального уголка атрибутами для режиссёрских игр и игр - драматизаций</w:t>
            </w:r>
          </w:p>
        </w:tc>
      </w:tr>
      <w:tr>
        <w:trPr>
          <w:trHeight w:val="2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репа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ть умение пользоваться стекой и передавать характерные признаки (форму, окраску, дви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репаший остров» - пополнение математического уголка</w:t>
            </w:r>
          </w:p>
        </w:tc>
      </w:tr>
      <w:tr>
        <w:trPr>
          <w:trHeight w:val="2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бачка, делающая стойк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ш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Комод. Светильник. Телевизор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ригинальной сюжетной композиции из вылепленных фигурок с передачей взаимоотношений между н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к кошка с собакой» - для составления сюжетного рассказа по набору фигурок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йцы на полян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ллективной пластической композиции по мотивам литературного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– драматизации «Заяц – хваста»</w:t>
            </w:r>
          </w:p>
        </w:tc>
      </w:tr>
      <w:tr>
        <w:trPr>
          <w:trHeight w:val="1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е овеч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ригинальной сюжетной композиции из вылепленных фигурок с передачей взаимоотношений между н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математического уголка атрибутами для дидактических игр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ы для мам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воображение, творчество, чувство цвета и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рки мамам ко Дню Мате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й портре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рельефной лепки: развитие умения скручивать пластилиновые жгутики в круг, овал, треугольник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описательного рассказа о себе (с опорой на схему)</w:t>
            </w:r>
          </w:p>
        </w:tc>
      </w:tr>
      <w:tr>
        <w:trPr>
          <w:trHeight w:val="1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ингвины на льдин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тенцы пингвин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рж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ригинальной сюжетной композиции из вылепленных фигурок с передачей взаимоотношений между н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ини – музея «Обитатели северных море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д Мороз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гуроч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анта Клаус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гови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репление умения изображать фигуру человека (форму, расположение и величину частей), передавая характерные особенности и детали обр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шение интерьера группы к новогоднему празднику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ал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иппопота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ло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окодил»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раф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сорог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в Бон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сён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ршенствовать способности детей создавать образы диких животных пластическими средств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ини – музея «А в жаркой-жаркой Африке…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гир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нич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робь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рон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ствовать передаче характерных особенностей птиц (строение, окрас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тичья столовая» - пополнение интерьера экологического уголка 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рандашница в подарок пап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лепить на готовой форме красивые и функциональные предметы в под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рки папам к 23 февраля</w:t>
            </w:r>
          </w:p>
          <w:p>
            <w:pPr>
              <w:pStyle w:val="Normal"/>
              <w:ind w:left="-592" w:firstLine="59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ртрет пап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ать освоение техники рельефной лепки, пластическими способами отражая индивидуальные особенност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описательного рассказа о папе (с опорой на схему)</w:t>
            </w:r>
          </w:p>
        </w:tc>
      </w:tr>
      <w:tr>
        <w:trPr>
          <w:trHeight w:val="1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фетница для мамоч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моделировать форму изделия за счёт изменения длины исходных деталей – «валиков» (кольца разного разм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2" w:firstLine="5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92" w:firstLine="5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арки к </w:t>
            </w:r>
          </w:p>
          <w:p>
            <w:pPr>
              <w:pStyle w:val="Normal"/>
              <w:ind w:left="-592" w:firstLine="5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Марта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ртрет мам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ать освоение техники рельефной лепки, пластическими способами отражая индивидуальные особенност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описательного рассказа о маме (с опорой на схему)</w:t>
            </w:r>
          </w:p>
        </w:tc>
      </w:tr>
      <w:tr>
        <w:trPr>
          <w:trHeight w:val="1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ок в горш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техники рельефной ле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шение интерьера группы к празднику 8 Марта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едвежонок» (первый брат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едвежонок» (второй брат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ловка сыр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ллективной пластической композиции по мотивам литературного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– драматизация «Два жадных медвежонка»</w:t>
            </w:r>
          </w:p>
        </w:tc>
      </w:tr>
      <w:tr>
        <w:trPr>
          <w:trHeight w:val="1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ров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ехники лепки; развитие чувства формы и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алеко, далеко на лугу пасётся ко…?» - подарок малышам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абоч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рекоз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ехники лепки; развитие чувства формы и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стиногие малыши» - пополнение интерьера экологического угол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бёдуш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 зеркале или фольг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ехники скульптурной лепки; воспитание интереса к познанию природы и более тонкому отражению впечатлений в изобразительном твор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«Лебединое озер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смонав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кет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опланетянин» (пришелец из космос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смический корабль пришельцев из космо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жение пластическими средствами космонавтов, пришельцев и способов их перемещения в космическом пространств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– драматизация «Большое космическое путешествие»</w:t>
            </w:r>
          </w:p>
        </w:tc>
      </w:tr>
      <w:tr>
        <w:trPr>
          <w:trHeight w:val="1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далёком космос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льефна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рельефной картины, включающей разные космические объекты (солнце, кометы, звёзды, планеты, созвезд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горелые человечки на пляж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из вылепленных фигурок коллективной композиции; смешивание кусочков разного цвета для получения оттенков за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сказа из личного опыта «Как я отдыхал с родителями на море» (реке,озере) по набору фигурок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ыб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ластических образов подводного мира; обогащение и уточнение зрительных впечат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интерьера экологического уго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иптоклид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метродо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рахиозавр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разауролоф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егозавр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теранодо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рицератоп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навыки соединения деталей при помощи зубочи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ини – музея «Парк Юрского период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уемой литератур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Рони Орен «Секреты пластилина. Академия дошколят» - М. «Махаон», 20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они Орен «Секреты пластилина. Академия дошколят. Динозавры» - М. «Махаон», 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Лыкова И.А. «Изобразительная деятельность в детском саду» - М. Творческий центр «Сфера», 2007</w:t>
      </w:r>
    </w:p>
    <w:p>
      <w:pPr>
        <w:pStyle w:val="Normal"/>
        <w:rPr/>
      </w:pPr>
      <w:r>
        <w:rPr>
          <w:b w:val="false"/>
          <w:sz w:val="24"/>
          <w:szCs w:val="24"/>
        </w:rPr>
        <w:t>4. Новиковская О.А. Ум на кончиках пальцев. — М.: АСТ СПб: Сова, 2006</w:t>
      </w:r>
    </w:p>
    <w:p>
      <w:pPr>
        <w:pStyle w:val="Normal"/>
        <w:rPr/>
      </w:pPr>
      <w:r>
        <w:rPr>
          <w:b w:val="false"/>
          <w:sz w:val="24"/>
          <w:szCs w:val="24"/>
        </w:rPr>
        <w:t>5. Рузина М.С., Афонькин С.Ю. Страна пальчиковых игр. — СПб.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СТАЛЛ, 1997</w:t>
      </w:r>
    </w:p>
    <w:p>
      <w:pPr>
        <w:pStyle w:val="Normal"/>
        <w:rPr/>
      </w:pPr>
      <w:r>
        <w:rPr>
          <w:b w:val="false"/>
          <w:sz w:val="24"/>
          <w:szCs w:val="24"/>
        </w:rPr>
        <w:t>6. Сайкина Е.Г., Фирилева Ж.Е. Физкульт-привет минуткам и паузам! СПб.: детство-Пресс, 2004</w:t>
      </w:r>
    </w:p>
    <w:p>
      <w:pPr>
        <w:pStyle w:val="Normal"/>
        <w:rPr/>
      </w:pPr>
      <w:r>
        <w:rPr>
          <w:b w:val="false"/>
          <w:sz w:val="24"/>
          <w:szCs w:val="24"/>
        </w:rPr>
        <w:t>7. Ткаченко Т.Б., Стародуб К.И. Лепим из пластилина. Ростов-на-дону: Издательство «Феникс», 200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Cs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1:00Z</dcterms:created>
  <dc:creator>UserXP</dc:creator>
  <dc:description/>
  <cp:keywords/>
  <dc:language>en-US</dc:language>
  <cp:lastModifiedBy>саня</cp:lastModifiedBy>
  <dcterms:modified xsi:type="dcterms:W3CDTF">2016-04-08T11:13:00Z</dcterms:modified>
  <cp:revision>4</cp:revision>
  <dc:subject/>
  <dc:title/>
</cp:coreProperties>
</file>