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ОНСПЕКТ УРОКА ПО МАТЕМАТИКЕ в 4 классе «Школа 2100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теме «Координаты точек на плоскости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Куликова Марина Владимиров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к введения нового зн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новная предметная цель</w:t>
      </w:r>
      <w:r>
        <w:rPr>
          <w:sz w:val="28"/>
          <w:szCs w:val="28"/>
        </w:rPr>
        <w:t>: познакомиться с понятиями координатный угол и координаты на плос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новные общеучебные задачи</w:t>
      </w:r>
      <w:r>
        <w:rPr>
          <w:sz w:val="28"/>
          <w:szCs w:val="28"/>
        </w:rPr>
        <w:t>: 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учебно – методического комплекта «Начальная школа. Уроки и медиатеки Кирилла и Мефодия (коллекция электронных образовательных ресурсов)». Урок 6. Числовой луч. Задания № 2-5 -отметить числа на луче, № 6 – на числовом луче отметить единичные отрезк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 какое число соответствует красной точке на числовом лу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- какое число соответствует зелёной точке на числовом луче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Задание  № 1 (устно) стр. 64 учеб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дведение к формулированию нового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 вопросом ур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мотрите страницы урока 64-65. Определите тип урока. Прочитайте тему урока. Поставьте цель урока и основные задачи. По какому плану будете работ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 – проблемный вопр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 найти координаты на плоск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 Что вы увиде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текст в рамке. (Работа по тексту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де встречается координатный луч в жизни? (игры – шашки, шахматы, морской б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стр. 65 (работа у доски). Записать координаты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2,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3,4), С (5,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7,6)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(уст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Физминутка</w:t>
      </w:r>
      <w:r>
        <w:rPr>
          <w:sz w:val="28"/>
          <w:szCs w:val="28"/>
        </w:rPr>
        <w:t xml:space="preserve"> (ИКТ – коррекция зр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ренировоч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один ученик на доске, остальные в рабочих тетрад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Начертите координатный луч. Отметьте координаты на плоскост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1 (3,2); А2 (2,3); А3 (4,3); А4 (4,7); А5 (6,4); А6 (7,3); А7 (6,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ите точки в следующем порядке А1, А2, А3, А4, А5, А3, А6, А7, А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рисунок у вас получился? (корабл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ертите координатный луч. Отметьте координаты на плоскости: А1 (3,2); А2 (4,5); А3 (5,2); А4 (2,4); А5 (6,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едините точки в следующем порядке А1, А2, А3, А4, А5, А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рисунок у вас получился? (Звёзд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6 проводим оценивание основных результатов работы на уроке. Цель работы: проговор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у учили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альнейш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 стр. 63 №8 (по выбору любой столбик пример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7:00Z</dcterms:created>
  <dc:creator>Марина</dc:creator>
  <dc:description/>
  <cp:keywords/>
  <dc:language>en-US</dc:language>
  <cp:lastModifiedBy>Марина</cp:lastModifiedBy>
  <dcterms:modified xsi:type="dcterms:W3CDTF">2013-06-19T13:59:00Z</dcterms:modified>
  <cp:revision>4</cp:revision>
  <dc:subject/>
  <dc:title/>
</cp:coreProperties>
</file>