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4974" w:hRule="atLeast"/>
        </w:trPr>
        <w:tc>
          <w:tcPr>
            <w:tcW w:w="104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ДОУ Павловский детский сад №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ЦЕНАРИЙ РАЗВЛЕЧЕН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детей старшего дошкольного возра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«Два корабл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физического воспитания - Вялова Л.М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овск- 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вучит песня «Маленький капитан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ед.</w:t>
            </w:r>
            <w:r>
              <w:rPr>
                <w:sz w:val="28"/>
              </w:rPr>
              <w:t xml:space="preserve">  Скоро торжественный, праздничный день, день защитника Отечества. И в честь этого праздника мы проводим в нашем зале игру, которую мы назвали «Два экипажа». Кто знает, может, когда-нибудь кто-то из наших ребят и будет по-настоящему бороздить моря и океаны? А пока это всего лишь игра. Но какая!</w:t>
            </w:r>
          </w:p>
          <w:p>
            <w:pPr>
              <w:pStyle w:val="Normal"/>
              <w:ind w:firstLine="519"/>
              <w:rPr/>
            </w:pPr>
            <w:r>
              <w:rPr>
                <w:sz w:val="28"/>
              </w:rPr>
              <w:t>Для начала поприветствуем экипажи подготовительных групп. А делать мы это будем так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Когда я назову экипаж того или иного корабля, все члены этого экипажа должны будут поприветствовать соперников, </w:t>
            </w:r>
            <w:r>
              <w:rPr>
                <w:i/>
                <w:sz w:val="28"/>
              </w:rPr>
              <w:t xml:space="preserve">дважды стряхнув пыль с погон, топнув правой, а затем левой ногой, и дружно прокричать: </w:t>
            </w:r>
            <w:r>
              <w:rPr>
                <w:b/>
                <w:i/>
                <w:sz w:val="28"/>
              </w:rPr>
              <w:t>«Мы отважны и сильны, победить мы вас должны!»</w:t>
            </w:r>
          </w:p>
          <w:p>
            <w:pPr>
              <w:pStyle w:val="Normal"/>
              <w:ind w:firstLine="348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Экипаж «Стремительного»</w:t>
            </w:r>
          </w:p>
          <w:p>
            <w:pPr>
              <w:pStyle w:val="Normal"/>
              <w:ind w:firstLine="348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Экипаж «Отважного»</w:t>
            </w:r>
          </w:p>
          <w:p>
            <w:pPr>
              <w:pStyle w:val="Normal"/>
              <w:ind w:firstLine="348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3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бы соревнования были  оценены справедливо, мы выберем жюри</w:t>
            </w:r>
          </w:p>
          <w:p>
            <w:pPr>
              <w:pStyle w:val="Normal"/>
              <w:ind w:firstLine="34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бор жюри За каждое выигранное соревнование команда получает флажок. Экипаж стремительного- синий, отважного- красный</w:t>
            </w:r>
          </w:p>
          <w:p>
            <w:pPr>
              <w:pStyle w:val="Normal"/>
              <w:ind w:firstLine="3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конкурс. «Внимательно выполни команды»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8"/>
              </w:rPr>
              <w:t xml:space="preserve">                       </w:t>
            </w:r>
            <w:r>
              <w:rPr>
                <w:sz w:val="28"/>
              </w:rPr>
              <w:t>Встали мирно, подтянулись,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Руки вверх, и потянулись,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Руки в стороны, вперед,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Делай вправо поворот,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Делай влево поворот.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Приседаем, и встаем,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Пол руками достаем,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И на месте мы шагаем, ноги выше поднимаем!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Стой! Раз- два!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Кричим Ура! (Ура)</w:t>
            </w:r>
          </w:p>
          <w:p>
            <w:pPr>
              <w:pStyle w:val="Normal"/>
              <w:ind w:left="1374" w:hanging="0"/>
              <w:rPr>
                <w:sz w:val="28"/>
              </w:rPr>
            </w:pPr>
            <w:r>
              <w:rPr>
                <w:sz w:val="28"/>
              </w:rPr>
              <w:t>Начать праздник нам пора!</w:t>
            </w:r>
          </w:p>
          <w:p>
            <w:pPr>
              <w:pStyle w:val="Normal"/>
              <w:ind w:left="2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 начинаем мы его с разминки. Сначала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инка для болельщиков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«Ты потопай вместе с нами…»(Е.Железнова)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инка для команд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арядка» В.Высоцкого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онкурс  «Лоцманы»</w:t>
            </w:r>
          </w:p>
          <w:p>
            <w:pPr>
              <w:pStyle w:val="Normal"/>
              <w:ind w:left="234" w:hanging="0"/>
              <w:jc w:val="center"/>
              <w:rPr>
                <w:sz w:val="28"/>
              </w:rPr>
            </w:pPr>
            <w:r>
              <w:rPr>
                <w:sz w:val="28"/>
              </w:rPr>
              <w:t>( капитаны команд проводят свою команду среди « рифов» )</w:t>
            </w:r>
          </w:p>
          <w:p>
            <w:pPr>
              <w:pStyle w:val="Normal"/>
              <w:ind w:left="23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 xml:space="preserve">: </w:t>
            </w:r>
            <w:r>
              <w:rPr>
                <w:i/>
                <w:sz w:val="28"/>
              </w:rPr>
              <w:t>2 штурвала, «рифы» (по 4 шт).9Аудиозапись «шум моря»)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конкурс «Перетягивание каната»</w:t>
            </w:r>
          </w:p>
          <w:p>
            <w:pPr>
              <w:pStyle w:val="Normal"/>
              <w:ind w:left="234" w:hanging="0"/>
              <w:rPr/>
            </w:pPr>
            <w:r>
              <w:rPr>
                <w:i/>
                <w:sz w:val="28"/>
              </w:rPr>
              <w:t>Оборудование: канат.</w:t>
            </w:r>
          </w:p>
          <w:p>
            <w:pPr>
              <w:pStyle w:val="Normal"/>
              <w:ind w:left="23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b/>
                <w:sz w:val="28"/>
              </w:rPr>
              <w:t>Вед.</w:t>
            </w:r>
            <w:r>
              <w:rPr>
                <w:sz w:val="28"/>
              </w:rPr>
              <w:t xml:space="preserve"> А скажите-ка ребята, есть ли у вас в команде ленивые? … А среди болельщиков?</w:t>
            </w:r>
          </w:p>
          <w:p>
            <w:pPr>
              <w:pStyle w:val="Normal"/>
              <w:ind w:left="234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огда давайте прогоним лень с нашего праздника!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з. разминка «Лень»(Е.Желез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конкурс « Коки»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4" w:hanging="0"/>
              <w:rPr/>
            </w:pPr>
            <w:r>
              <w:rPr>
                <w:i/>
                <w:sz w:val="28"/>
              </w:rPr>
              <w:t>Оборудование: муляжи овощей, половники, кастрюли, поварские колпаки, фартуки.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конкурс « Переправа»</w:t>
            </w:r>
          </w:p>
          <w:p>
            <w:pPr>
              <w:pStyle w:val="Normal"/>
              <w:ind w:left="2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 4 коврика-пл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mbria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mbria"/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VI </w:t>
            </w:r>
            <w:r>
              <w:rPr>
                <w:b/>
                <w:sz w:val="28"/>
              </w:rPr>
              <w:t>конкурс «Аврал»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28"/>
              </w:rPr>
              <w:t>На обратном пути наше судно получило пробоину По моей команде все члены экипажа по очереди спускаются в трюм и откачивают воду всеми подручными средствам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 ложки, пластиковые стаканчики, половники, пробки от пластиковых бутылок, формочки для пасок;2 таза, мерные стака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конкурс « Два капитана»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ши капитаны должны быть смелыми, отважными и очень внимательными, потому что им приходится отвечать и за корабль, и за команду, и за пассажиров. Вот сейчас мы и проверим эти их качества.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«Два корабля»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i/>
                <w:sz w:val="28"/>
              </w:rPr>
              <w:t>По морю (а у нас по залу) поплывут корабли (берите штурвалы), у них на борту- пассажиры( выходите, болельщики)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i/>
                <w:sz w:val="28"/>
              </w:rPr>
              <w:t>Капитаны! Слушай мою команду! Вы отправляетесь в плавание: Вам нельзя останавливаться  и сталкиваться с кораблем соперника.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ассажиры! Ваша задача - крепко держаться друг за друга дружно «плыть»   за капитаном. Если цепочка будет разорвана, пассажир со спасательным кругом (обруч) отправляется на берег. Выиграет тот капитан, который сохранит всех пассажиров.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едение итогов.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 танец «Барбарики».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4:00Z</dcterms:created>
  <dc:creator>Customer</dc:creator>
  <dc:description/>
  <cp:keywords/>
  <dc:language>en-US</dc:language>
  <cp:lastModifiedBy>Admin</cp:lastModifiedBy>
  <cp:lastPrinted>2011-02-17T11:18:00Z</cp:lastPrinted>
  <dcterms:modified xsi:type="dcterms:W3CDTF">2015-11-25T13:17:00Z</dcterms:modified>
  <cp:revision>8</cp:revision>
  <dc:subject/>
  <dc:title>МДОУ Павловский детский сад №11</dc:title>
</cp:coreProperties>
</file>